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дополнительным общеобразовательным общеразвивающим программам, реализуемым в 2020-2021 учебном год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учреждении дополните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внешкольной деятельности» (для родителей, законных представителей детей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по дополнительным общеобразовательным общеразвивающим программам, в соответствии с приложением к Лицензии № 2997 -1 от 03.10 2016г. Обучение ведется на русском языке. Все дополнительные общеобразовательные общеразвивающие программы обновлены с учетом развития науки, техники, культуры, экономики, технологии и социальной сферы, в соответствии с Приказом Минобрнауки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, Письмом Минобрнауки России от 18.11.2015 года № 09-3242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2127"/>
        <w:gridCol w:w="142"/>
        <w:gridCol w:w="1540"/>
        <w:gridCol w:w="19"/>
        <w:gridCol w:w="142"/>
        <w:gridCol w:w="3638"/>
        <w:gridCol w:w="47"/>
        <w:gridCol w:w="5670"/>
      </w:tblGrid>
      <w:tr>
        <w:trPr>
          <w:trHeight w:val="5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-щихс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работы педагогов дополнительного 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</w:t>
            </w:r>
          </w:p>
        </w:tc>
      </w:tr>
      <w:tr>
        <w:trPr>
          <w:trHeight w:val="9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направлена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 направленность</w:t>
            </w:r>
          </w:p>
          <w:p>
            <w:pPr>
              <w:pStyle w:val="Style20"/>
              <w:shd w:fill="FFFFFF" w:val="clear"/>
              <w:spacing w:before="0" w:after="135"/>
              <w:jc w:val="both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       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</w:rPr>
              <w:t>Программы художественно-эстетической направленности ориентированы на развитие творческих способностей детей в различных областях искусства и культуры, передачу духовного и культурного опыта человечества, воспитанию творческой личности, получению учащимися основ будущего профессионального образования. Основной целью данного направления является: раскрытие творческих способностей обучающихся, нравственное и художественно-эстетическое развитие личности ребёнка.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л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2.00-15.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.00-14.50, Четверг 12.00-15.50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-17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</w:t>
            </w:r>
          </w:p>
          <w:p>
            <w:pPr>
              <w:pStyle w:val="Normal"/>
              <w:spacing w:lineRule="auto" w:line="36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  <w:p>
            <w:pPr>
              <w:pStyle w:val="Normal"/>
              <w:spacing w:lineRule="auto" w:line="36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28660188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пособствующих раскрытию и развитию природных задатков и творческого потенциала ребенка в процессе обучения искусству хореограф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особствует раскрытию и развитию творческих способностей ребенка. Направлена на вооружение обучающихся знаниями основ хореографического искусства, развитию артистических, исполнительских способностей детей, высокого общефизического, социального. Интеллектуального, нравственного уровня. В программу заложена постановочная работа, концертная деятельность, участие в конкурсах, фестивалях на различных уровня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.00-14.50. Вторник 14.50-16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.00-14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50-16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Гульнара Асхат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892436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ворческой личности через приобщение к древнему народному ремеслу-низанию бис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творческое раскрытие детей в области декоративно-прикладного творчества, становление индивидуального творческого воображения, наблюдения, фантазии, умения изобразить, озвучить многообразный мир. Формирование ответственного отношения к природному дару, таланту. Работа проходит через три уровня: учебный, закрепляющий, выставочны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 12.30-15.10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: 13.10-17.00 </w:t>
            </w:r>
            <w:commentRangeStart w:id="0"/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.30-15.10 Четверг13.10-14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813151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нутреннего потенциала ребенка, развитие способности к самовыражению через изобразительную деятельность с использованием нетрадиционных техни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ворческих способностей, овладение различными способами и видами изобразительного искусства, развитие мышления и фантазии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 направленность</w:t>
            </w:r>
          </w:p>
          <w:p>
            <w:pPr>
              <w:pStyle w:val="Style20"/>
              <w:shd w:fill="FFFFFF" w:val="clear"/>
              <w:spacing w:before="0" w:after="135"/>
              <w:jc w:val="both"/>
              <w:rPr/>
            </w:pPr>
            <w:r>
              <w:rPr>
                <w:color w:val="333333"/>
              </w:rPr>
              <w:t xml:space="preserve">Программы туристско-краеведческой направленности ориентированы на познание истории нашей Родины, судеб соотечественников, семейных родословных, являются источником социального, личностного и духовного развития, на физическое совершенствование учащихся, приобщение их к здоровому образу жизни, на развитие интереса учащихся к изучению и охране природы, биологии, географии, экологии и других наук о Земле, являясь основной частью непрерывного экологического образования. В настоящее время экологическое образование становится значимым в организации системы непрерывного экологического образования и воспитания подрастающего поколения. </w:t>
            </w:r>
          </w:p>
          <w:p>
            <w:pPr>
              <w:pStyle w:val="Style20"/>
              <w:shd w:fill="FFFFFF" w:val="clear"/>
              <w:spacing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 15.20-16.30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Флюра Нигматулл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4316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древней истории края как части общемировых процесс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у курса положен комплексный подход в изложении истории Оренбургского края и раскрывается переплетение и взаимовлияние различных культур на территории края, составляющих целостное культурное наследие народов Асекеевского района. На занятиях используются формы самостоятельной деятельности учащихся поискового и исследовательского характер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 12.55-13.45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Елена Александровна 8922896146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тимальных возможностей для творческого развития детей, их гражданского становления, удовлетворения их запросов, формирование профессиональных интересов в процессе туристско-краеведческой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грамм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равле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тие индивидуальных психологических особенностей учащихся, овладение туристическими навыками, позволяющими жить и ориентироваться в природе, самостоятельно подготовить и провести поход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 направленность</w:t>
            </w:r>
          </w:p>
          <w:p>
            <w:pPr>
              <w:pStyle w:val="Style20"/>
              <w:shd w:fill="FFFFFF" w:val="clear"/>
              <w:spacing w:before="0" w:after="135"/>
              <w:jc w:val="both"/>
              <w:rPr/>
            </w:pPr>
            <w:r>
              <w:rPr>
                <w:color w:val="333333"/>
              </w:rPr>
              <w:t>Программы социально-гуманитраной направленности ориентированы на изучение психологических особенностей личности, познание мотивов своего поведения, изучение методик самоконтроля, формирование личности как члена коллектива, а в будущем как члена общества, изучение межличностных взаимоотношений, адаптацию в коллективе. Социальное самоопределение детей и развитие детской социальной инициативы является на современном этапе одной из главных задач социально-педагогического направления, которая актуальна, прежде всего, потому, что сейчас на передний план выходит проблема воспитания личности, способной действовать универсально, владеющей культурой социального самоопределения. А для этого важно сформировать опыт проживания в социальной системе, очертить профессиональные перспективы. Образовательные программы данной направленности охватывают широкий возрастной диапазон и многофункциональны по своему назначению.</w:t>
              <w:br/>
              <w:t xml:space="preserve">Важнейшей составной частью воспитательного процесса сегодня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обучающихся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 </w:t>
            </w:r>
          </w:p>
          <w:p>
            <w:pPr>
              <w:pStyle w:val="Style20"/>
              <w:shd w:fill="FFFFFF" w:val="clear"/>
              <w:spacing w:before="0" w:after="135"/>
              <w:jc w:val="both"/>
              <w:rPr/>
            </w:pPr>
            <w:r>
              <w:rPr>
                <w:color w:val="333333"/>
              </w:rPr>
              <w:t>Программы по изучению родного (татарского), английского языков дают представление о развитии мировой художественной культуры через систематизацию ценностей культуры разных народов, и позволяют учащимся через самостоятельную исследовательскую деятельность постигать содержание мира вещей, идей, отношений разных эпох. Программы нацелены на изучение языков мира, развивают у детей стремление к межнациональному общению, формируют основы толерантного взаимодействия.</w:t>
            </w:r>
          </w:p>
          <w:p>
            <w:pPr>
              <w:pStyle w:val="Style20"/>
              <w:shd w:fill="FFFFFF" w:val="clear"/>
              <w:spacing w:before="0" w:after="13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14.00-15.10, Четверг -  16.00-17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 Виктор Петро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545829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культуры безопасности жизнедеятельности, способствующей предупреждению правонарушений в области дорожного дви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направлена на ознакомление с историческими факторами в области организации безопасности дорожного движения, изучение правил дорожного движения, основ страхования и оказания первой доврачебной помощи, освоение основных направлений пропагандистской деятельности, овладение техникой вождения велосипед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14.00-15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Елена Александровна 8922896146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сознательного и ответственного отношения к вопросам личной и общественной безопасности, стремления к здоровому образу жизни, совершенствования морально-психологического состояния и физического развития подрастающего покол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программа направлена на формирование знаний, умений и навыков в туристической, медицинской, пожарно-спасательной, химической подготовки и подготовки юных инспекторов движения к участию в соревнованиях областного уровн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.00-11.30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Зайтуна Сулейман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804328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разовательной программы – формирование социальной компетенции лидеров ученического самоуправл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hd w:fill="FFFFFF" w:val="clear"/>
                <w:lang w:eastAsia="ru-RU"/>
              </w:rPr>
              <w:t>Данная дополнительная образовательная программа определяется необходимостью добровольного и осознанного участия старшеклассников в формировании своей социальной компетенции как членов гражданского общества, для того чтобы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hd w:fill="FFFFFF" w:val="clear"/>
                <w:lang w:eastAsia="ru-RU"/>
              </w:rPr>
              <w:t>понимать сущность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shd w:fill="FFFFFF" w:val="clear"/>
                <w:lang w:eastAsia="ru-RU"/>
              </w:rPr>
              <w:t>демократических процедур управления жизнедеятельностью гражданского общества,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hd w:fill="FFFFFF" w:val="clear"/>
                <w:lang w:eastAsia="ru-RU"/>
              </w:rPr>
              <w:t>иметь опыт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shd w:fill="FFFFFF" w:val="clear"/>
                <w:lang w:eastAsia="ru-RU"/>
              </w:rPr>
              <w:t>согласованного взаимодействия в разнообразных ситуациях общественной жизни,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hd w:fill="FFFFFF" w:val="clear"/>
                <w:lang w:eastAsia="ru-RU"/>
              </w:rPr>
              <w:t>быть готовыми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shd w:fill="FFFFFF" w:val="clear"/>
                <w:lang w:eastAsia="ru-RU"/>
              </w:rPr>
              <w:t>к ценностно-смысловому самоопределению в ситуациях выбора.</w:t>
            </w:r>
            <w:r>
              <w:rPr>
                <w:rFonts w:eastAsia="Times New Roman"/>
                <w:lang w:eastAsia="ru-RU"/>
              </w:rPr>
              <w:b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, РД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14.00-15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талья Николае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2161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 благоприятных   условий    для    духовного,  интеллектуального, гражданско-патриотического,  эстетического  развития  детей  и  подростков,  удовлетворение  их   интересов,  развитие  способностей  и  дарований,  организация  труда  и  отды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бъединяет разные виды деятельности детей одной эмоционально-нравственной установкой, взаимоотношения детей и взрослых в рамках детской организации строятся на основе сотрудничества и сотворчества. Гармонизация взаимодействия детей и взрослых на основе совместной деятельности – путь конструктивного диалога разных поколений, имеющих свой опыт индивидуальных и коллективных отношений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но-программный подход не только отвечает интересам детей и подростков, но и учитывает изменения окружающей жизни: экономические, социальные, политические, нравственные.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олон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четверг 09.00-11.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Зайтуна Сулейман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531303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ициировать и развить подросткового добровольческого движения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 «Я волонтер» преследует основную идею – воспитать поколение тех, кто способен помочь и понять, что важны не слова жалости, а отношения на равных и реальная помощь, основанная на уважении к человек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кльник 15.20-16.30 Вторник 14.10-16.00 Среда14.00-15.10 Четверг 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6.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Елена Александровна 8922896146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 это совершенствование системы патриотического воспитания учеников в школе, что способствует формированию высокого патриотического созн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аправлена на повышение интереса обучающихся к военно – патриотической деятельности и предназначена обеспечить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молодежи в реализации государственной политики в области военно – патриотического и гражданского воспитания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учение истории и культуры Отечества и родного края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ачу и развитие лучших традиций российского воинства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обретение военно – прикладных умений и навыков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ние ответственности за порученное дело, дисциплинированности, исполнительности, готовности к действиям в экстремальных ситуациях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фил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четверг 14.00-16.30, Пятница 14.00-15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Рамзия Амировна 8922546305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ичности с широким эстетическим кругозором, воспитание общей культуры, привитие обучаемым этических норм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рассчитана на обучающихся, интересующихся русским языком. Учитывая возрастные особенности обучающихся для занятий отбирается  такой материал, который, основываясь на данных лингвистической науки, даёт обучающимся сведения о словарном составе языка, о его грамматическом строе и истории языка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  направленность</w:t>
            </w:r>
          </w:p>
          <w:p>
            <w:pPr>
              <w:pStyle w:val="Style20"/>
              <w:shd w:fill="FFFFFF" w:val="clear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ограммы естественнонаучной направленности ориентированы на развитие познавательной активности, самостоятельности, любознательности, на дополнение и углубление школьной программы, способствует формированию интереса к научно-исследовательской и проектной деятельности учащихся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нимательн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13.30-14.40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11.00-14.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а Алсу Фатыховна 8932843016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 детей школьного возраста интереса к изучению английского язы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изучение английского языка, на развитие устной речи,  логического мышления и памяти, отработку правильного произношения английских звуков и слов, познавательных и языковых способносте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 направленность</w:t>
      </w:r>
    </w:p>
    <w:p>
      <w:pPr>
        <w:pStyle w:val="Style20"/>
        <w:shd w:fill="FFFFFF" w:val="clear"/>
        <w:spacing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граммы технической направленности в системе дополнительного образования ориентированы на развитие технических и творческих способностей и умений учащихся, организацию научно-исследовательской деятельности, профессионального самоопределения учащихся. 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2127"/>
        <w:gridCol w:w="1843"/>
        <w:gridCol w:w="3685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обработка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 15.30-16.40 Четверг 15.00-16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81315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проявить себя в процессе постижения мастерства художественной работы с разным материал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бучение основным приемам и навыкам работы с различным материалом и самостоятельному совершенствованию и применению полученных знаний и умений в практической деятель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Флюра Нигматулловна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431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го и эстетического вкуса, что позволяет человеку полноценно воспринимать прекрасное и участвовать в его создании; формирование потребности в эстетическом саморазвитии; удовлетворение потребности детей в самовыражени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оставляет возможность ребенку освоить разные виды прикладной деятельности: лепка из различных пластических материалов, разнообразные способы рисования, работа с бумагой, природными материалами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реждения: с. Асекеево, ул. Комсомольская, д. 2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2-19-59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21-02-04T22:16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14:00Z</dcterms:created>
  <dc:creator>User</dc:creator>
  <dc:description/>
  <cp:keywords/>
  <dc:language>en-US</dc:language>
  <cp:lastModifiedBy> </cp:lastModifiedBy>
  <cp:lastPrinted>2014-08-27T15:12:00Z</cp:lastPrinted>
  <dcterms:modified xsi:type="dcterms:W3CDTF">2021-02-04T20:14:00Z</dcterms:modified>
  <cp:revision>2</cp:revision>
  <dc:subject/>
  <dc:title/>
</cp:coreProperties>
</file>