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75881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911796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дополнительного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внешколь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НЯТО:                                                  «Утверждаю»                                                                        </w:t>
      </w:r>
      <w:r>
        <w:rPr>
          <w:rFonts w:eastAsia="Times New Roman" w:cs="Times New Roman" w:ascii="Times New Roman" w:hAnsi="Times New Roman"/>
          <w:sz w:val="28"/>
          <w:szCs w:val="28"/>
          <w:lang w:eastAsia="ru-RU"/>
        </w:rPr>
        <w:t xml:space="preserve"> на педагогическом совете                           Директор МБУДО ЦВ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ДОЦВД                                              </w:t>
      </w:r>
    </w:p>
    <w:p>
      <w:pPr>
        <w:pStyle w:val="Normal"/>
        <w:spacing w:lineRule="auto" w:line="240" w:before="0" w:after="0"/>
        <w:rPr/>
      </w:pPr>
      <w:r>
        <w:rPr>
          <w:rFonts w:eastAsia="Times New Roman" w:cs="Times New Roman" w:ascii="Times New Roman" w:hAnsi="Times New Roman"/>
          <w:sz w:val="28"/>
          <w:szCs w:val="28"/>
          <w:lang w:eastAsia="ru-RU"/>
        </w:rPr>
        <w:t>Протокол № 4 «20» мая 2021г                              ______Н.Н.Максимов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___»____________2021 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pPr>
      <w:r>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2 от 20 мая 2021 г.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pPr>
      <w:r>
        <w:rPr/>
      </w:r>
    </w:p>
    <w:p>
      <w:pPr>
        <w:pStyle w:val="Style14"/>
        <w:rPr/>
      </w:pPr>
      <w:r>
        <w:rPr/>
      </w:r>
    </w:p>
    <w:p>
      <w:pPr>
        <w:pStyle w:val="Style14"/>
        <w:rPr/>
      </w:pPr>
      <w:r>
        <w:rPr/>
      </w:r>
    </w:p>
    <w:p>
      <w:pPr>
        <w:pStyle w:val="Style14"/>
        <w:jc w:val="center"/>
        <w:rPr/>
      </w:pPr>
      <w:r>
        <w:rPr>
          <w:rFonts w:cs="Times New Roman" w:ascii="Times New Roman" w:hAnsi="Times New Roman"/>
          <w:b/>
          <w:sz w:val="28"/>
          <w:szCs w:val="28"/>
        </w:rPr>
        <w:t>Порядок определения соотношения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b/>
          <w:sz w:val="28"/>
          <w:szCs w:val="28"/>
        </w:rPr>
        <w:t>с. Асекеево, 2021г.</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r>
    </w:p>
    <w:p>
      <w:pPr>
        <w:pStyle w:val="Style14"/>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ения соотношения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 в Муниципальном бюджетном учреждении дополнительного образования «Центр внешкольной деятельности» (далее – ОО - Образовательная Организация) разработан в соответствии с Федеральным законом от 29.12.2012 № 273-ФЗ «Об образовании в Российской Федерации», 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 Минпросвещения России от 19.03.2020 N ГД-39/04 «О направлении методических рекомендац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и реализации ОО дополнительных общеобразовательных общеразвивающих программ допускается отсутствие учебных занятий, проводимых путем непосредственного взаимодействия педагога с обучающимся в аудитор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3. ОО самостоятельно определяет соотношение объема занятий, проводимых путем непосредственного взаимодействия педагога с обучающимся, в том числе с применением дистанционных образовательных технологий (далее - ДОТ). </w:t>
      </w:r>
    </w:p>
    <w:p>
      <w:pPr>
        <w:pStyle w:val="Style14"/>
        <w:jc w:val="both"/>
        <w:rPr>
          <w:rFonts w:ascii="Times New Roman" w:hAnsi="Times New Roman" w:cs="Times New Roman"/>
          <w:sz w:val="28"/>
          <w:szCs w:val="28"/>
        </w:rPr>
      </w:pPr>
      <w:r>
        <w:rPr>
          <w:rFonts w:cs="Times New Roman" w:ascii="Times New Roman" w:hAnsi="Times New Roman"/>
          <w:sz w:val="28"/>
          <w:szCs w:val="28"/>
        </w:rPr>
        <w:t>1.4. Образовательная деятельность по дополнительным общеобразовательным  общеразвивающимпрограммам с применением ДОТ проводи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форме непосредственного взаимодействия педагога с обучающимся (далее – контактная работ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орме самостоятельной работы обучающихс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5.Контактная работа может быть аудиторной и внеаудиторной. 1.6.Аудиторная контактная работа проводится в физической аудитории при непосредственном контакте обучающихся с педагогом. 1.7.Внеаудиторная контактная работа проводится в электронно-информационном формате с применением ДОТ, обеспечивающих доступ обучающихся к учебным материалам и обратную связь преподавателя и обучающихс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8. Определение соотношения объема занятий, проводимых в ОО путем непосредственного взаимодействия педагогического работника с обучающимся, в том числе с применением ДОТ, осуществляется в соответствии с требованиями действующего законодательств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9. ОО самостоятельно определяет нормы расчета учебной нагрузки педагогических работников в форме непосредственного взаимодействия педагогического работника с обучающимся и использует их при планировании учебной работы педагогических работник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000" cy="1027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10272395"/>
                    </a:xfrm>
                    <a:prstGeom prst="rect">
                      <a:avLst/>
                    </a:prstGeom>
                  </pic:spPr>
                </pic:pic>
              </a:graphicData>
            </a:graphic>
          </wp:inline>
        </w:drawing>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5:00Z</dcterms:created>
  <dc:creator>Admin</dc:creator>
  <dc:description/>
  <cp:keywords/>
  <dc:language>en-US</dc:language>
  <cp:lastModifiedBy>ЦВД</cp:lastModifiedBy>
  <cp:lastPrinted>2021-08-10T16:29:00Z</cp:lastPrinted>
  <dcterms:modified xsi:type="dcterms:W3CDTF">2021-08-10T11:41:00Z</dcterms:modified>
  <cp:revision>4</cp:revision>
  <dc:subject/>
  <dc:title/>
</cp:coreProperties>
</file>