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881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учреждение дополнительного образования                                        «Центр внешкольной деятельност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РИНЯТО  </w:t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hanging="0"/>
        <w:rPr/>
      </w:pPr>
      <w:r>
        <w:rPr/>
        <w:t>на педагогическом совете</w:t>
        <w:tab/>
        <w:tab/>
        <w:tab/>
        <w:tab/>
        <w:tab/>
        <w:tab/>
        <w:t>Директор МБУДО ЦВД</w:t>
      </w:r>
    </w:p>
    <w:p>
      <w:pPr>
        <w:pStyle w:val="Normal"/>
        <w:ind w:hanging="0"/>
        <w:rPr/>
      </w:pPr>
      <w:r>
        <w:rPr/>
        <w:t>МБУДО ЦВД</w:t>
        <w:tab/>
        <w:tab/>
        <w:tab/>
        <w:tab/>
        <w:tab/>
        <w:tab/>
        <w:tab/>
        <w:tab/>
        <w:t>_________Н. Н. Максимова</w:t>
      </w:r>
    </w:p>
    <w:p>
      <w:pPr>
        <w:pStyle w:val="Normal"/>
        <w:ind w:hanging="0"/>
        <w:rPr/>
      </w:pPr>
      <w:r>
        <w:rPr/>
        <w:t>Протокол № 4 от 20 мая 2021 г.</w:t>
        <w:tab/>
        <w:tab/>
        <w:tab/>
        <w:tab/>
        <w:tab/>
        <w:t>«___»_________2021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тено мнение</w:t>
      </w:r>
    </w:p>
    <w:p>
      <w:pPr>
        <w:pStyle w:val="Normal"/>
        <w:ind w:hanging="0"/>
        <w:rPr/>
      </w:pPr>
      <w:r>
        <w:rPr/>
        <w:t>Совета родителей учреждения</w:t>
      </w:r>
    </w:p>
    <w:p>
      <w:pPr>
        <w:pStyle w:val="Normal"/>
        <w:ind w:hanging="0"/>
        <w:rPr/>
      </w:pPr>
      <w:r>
        <w:rPr/>
        <w:t xml:space="preserve">Протокол № 2 от 20 мая 2021 г. </w:t>
      </w:r>
    </w:p>
    <w:p>
      <w:pPr>
        <w:pStyle w:val="Normal"/>
        <w:ind w:hanging="0"/>
        <w:rPr/>
      </w:pPr>
      <w:r>
        <w:rPr/>
        <w:t xml:space="preserve">Совета обучающихся учреждения </w:t>
      </w:r>
    </w:p>
    <w:p>
      <w:pPr>
        <w:pStyle w:val="Normal"/>
        <w:ind w:hanging="0"/>
        <w:rPr/>
      </w:pPr>
      <w:r>
        <w:rPr/>
        <w:t>Протокол № 2 от 20 ма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ОБУЧАЮЩИХ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в соответствии с Законом РФ «Об образовании», Уставом МБУДО ЦВ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а предоставляют нормы поведения как добровольных и равноправных участников образовательного и воспитательного процессов, осуществляемых на основе Закона РФ «Об образовании». Их целью является создание в ЦВД нормальной рабочей обстановки, способствующей успешному обучению, воспитанию уважения к личности и ее правам, развитию культуры поведения и навыков общ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еся обязаны выполнять Устав ЦВД, правила внутреннего распорядка, техники безопасности, санитарии, гигиены, распоряжения администрации, работников ЦВД, если они не противоречат Устав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и овладевать знаниями и практическими навыками, посещать учебные заня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ать права, честь и достоинство других обучающихся и работников ЦВД, не допускать ущемления интересов коллектива и окружающих людей, помогать младшим товарищам, разумно разрешать их спорные вопросы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бучающиеся должны активно овладевать знаниями, соблюдать учебную дисциплину, выполнять предусмотренную программу обуч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 являться на занятия, ответственно относиться к учебным обязанностям. В случае непосещения занятий по уважительной причине ставить в известность руководителя объединения. В случае ухода из ЦВД до окончания занятия, получить разрешение на отсутствие у руководителя объединения или директо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чь учебное здание, имущество. Бережно относиться к результатам труда других людей, бороться с фактами порчи имущества ЦВД, возмещать причиненный ЦВД ущерб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ть в самообслуживании и общественно-полезном труде в ЦВД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ывать пример надлежащего внешнего вида младшим товарищам, соблюдать личную гигиен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ть дисциплинированным, поддерживать общественный порядок в ЦВД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щается приносить с любой целью и использовать любым способом взрывчатые, огнеопасные предметы и вещества, спиртные напитки, наркотики, другие одурманиващие средства и яды, газовые баллончи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щается курить, употреблять токсичные и наркотические средства, спиртные напит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чь и умножать лучшие традиции ЦВД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 бороться за экономное использование электроэнергии и воды, поддерживание необходимого теплосберегающего режим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ерживаться правил культуры поведения, труда и реч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еся, достигшие 14-летнего возраста, могут быть отчислены в случае грубых неоднократных нарушений «Правил поведения», «Правил внутреннего распорядка», Устава ЦВД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4240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4:00Z</dcterms:created>
  <dc:creator>ЦВД</dc:creator>
  <dc:description/>
  <dc:language>en-US</dc:language>
  <cp:lastModifiedBy>ЦВД</cp:lastModifiedBy>
  <dcterms:modified xsi:type="dcterms:W3CDTF">2021-08-10T11:24:00Z</dcterms:modified>
  <cp:revision>2</cp:revision>
  <dc:subject/>
  <dc:title/>
</cp:coreProperties>
</file>