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61"/>
      </w:tblGrid>
      <w:tr>
        <w:trPr>
          <w:trHeight w:val="3260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№ 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Оре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323" w:type="dxa"/>
            <w:tcBorders/>
          </w:tcPr>
          <w:p>
            <w:pPr>
              <w:pStyle w:val="Normal"/>
              <w:ind w:left="142" w:right="214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4130</wp:posOffset>
                      </wp:positionV>
                      <wp:extent cx="0" cy="152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.9pt" to="-2.4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4130</wp:posOffset>
                      </wp:positionV>
                      <wp:extent cx="14605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.9pt" to="9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24765</wp:posOffset>
                      </wp:positionV>
                      <wp:extent cx="152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5pt,1.95pt" to="210.1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24765</wp:posOffset>
                      </wp:positionV>
                      <wp:extent cx="3175" cy="15303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pt,1.95pt" to="210.3pt,1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ерах по организации и проведению весенних каникул обучающихся в 2022 году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firstLine="567"/>
        <w:jc w:val="both"/>
        <w:rPr/>
      </w:pPr>
      <w:r>
        <w:rPr>
          <w:sz w:val="28"/>
          <w:szCs w:val="28"/>
        </w:rPr>
        <w:t>С целью организованного проведения весенних каникул обучающихся в 2022 году, профилактики безнадзорности, правонарушений и травматизма детей и подростков в период канику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>1. Утвердить план мероприятий областных организаций дополнительного образования, подведомственных министерству образования Оренбургской области (далее – ОДО), по организации и проведению весенних каникул обучающихся в 2022 году (далее – План) согласно приложению к настоящему приказу и обеспечить его реализацию.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>2. Отделу дополнительного образования: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уществлять общую координацию вопросов организации </w:t>
        <w:br/>
        <w:t xml:space="preserve">и проведения весенних каникул обучающихся, контроль за организацией </w:t>
        <w:br/>
        <w:t>и проведением мероприятий в соответствии с Планом, деятельностью ООДО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казывать организационно-методическую помощь по вопросам организации полезной занятости обучающихся, в том числе с применением электронного обучения и дистанционных образовательных технологий, совместно с ООДО.</w:t>
      </w:r>
    </w:p>
    <w:p>
      <w:pPr>
        <w:pStyle w:val="Normal"/>
        <w:ind w:left="11" w:firstLine="69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.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 xml:space="preserve">3. Отделу охраны прав детей, воспитания и специального образования осуществлять общую координацию и контроль по вопросам организации и проведения весенних каникул воспитанников образовательных организаций, подведомственных министерству образования Оренбургской области, для детей-сирот и детей, оставшихся без попечения родителей. </w:t>
      </w:r>
    </w:p>
    <w:p>
      <w:pPr>
        <w:pStyle w:val="Normal"/>
        <w:ind w:left="11" w:firstLine="69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.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>4. Информационно-аналитическому отделу организовать освещение хода весенних каникул обучающихся в средствах массовой информации.</w:t>
      </w:r>
    </w:p>
    <w:p>
      <w:pPr>
        <w:pStyle w:val="Normal"/>
        <w:ind w:left="11" w:firstLine="69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.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5. Областным организациям дополнительного образования, подведомственным министерству образования Оренбургской области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</w:rPr>
        <w:t xml:space="preserve">Провести в режиме видеоконференцсвязи </w:t>
      </w:r>
      <w:r>
        <w:rPr>
          <w:sz w:val="28"/>
          <w:szCs w:val="28"/>
        </w:rPr>
        <w:t>совещания по вопросам профилактики негативных явлений в детско-подростковой среде</w:t>
      </w:r>
      <w:r>
        <w:rPr>
          <w:sz w:val="28"/>
        </w:rPr>
        <w:t xml:space="preserve">, </w:t>
        <w:br/>
        <w:t xml:space="preserve">в том числе с привлечением </w:t>
      </w:r>
      <w:r>
        <w:rPr>
          <w:sz w:val="28"/>
          <w:szCs w:val="28"/>
        </w:rPr>
        <w:t>представителей ГУ МЧС России по Оренбургской области, УГИБДД УМВД России по Оренбургской области и других заинтересованных специалистов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18.03.2022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5.2. Организовать работу постоянно действующих дистанционных консультационных пунктов для оказания методической помощи специалистам муниципальных органов, осуществляющих управление </w:t>
        <w:br/>
        <w:t>в сфере образования Оренбургской области, по организации и проведению весенних каникул обучающихся по своим профилям, в том числе по вопросам проведения онлайн-смен</w:t>
      </w:r>
      <w:r>
        <w:rPr/>
        <w:t xml:space="preserve"> </w:t>
      </w:r>
      <w:r>
        <w:rPr>
          <w:sz w:val="28"/>
          <w:szCs w:val="28"/>
        </w:rPr>
        <w:t>и других форм полезной занятости обучающихся, организованных с применением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5.3. Заключить и предоставить в отдел дополнительного образования соглашения с организациями отдыха детей и их оздоровления о взаимном сотрудничестве по организации и проведению областных профильных смен в период весенних каникул обучающихся в 2022 году согласно выделенным квотам.</w:t>
      </w:r>
    </w:p>
    <w:p>
      <w:pPr>
        <w:pStyle w:val="Normal"/>
        <w:ind w:left="11" w:firstLine="698"/>
        <w:jc w:val="right"/>
        <w:rPr>
          <w:sz w:val="28"/>
          <w:szCs w:val="28"/>
        </w:rPr>
      </w:pPr>
      <w:r>
        <w:rPr>
          <w:sz w:val="28"/>
          <w:szCs w:val="28"/>
        </w:rPr>
        <w:t>Срок: до 17.03.2022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>5.4. Принять необходимые меры по организации и провед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фильных смен, в том числе своевременного (за 10 дней </w:t>
        <w:br/>
        <w:t>до начала смены) предоставления необходимой документации (приказ образовательной организации о проведении профильной смены, программа профильной смены, списки направляемых детей и списки отдохнувших 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роприятий с детьми и подростками в соответствии с Планом.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>5.5. Обеспечить безопасность и охрану жизни и здоровья детей: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время проведения профильных смен;</w:t>
      </w:r>
    </w:p>
    <w:p>
      <w:pPr>
        <w:pStyle w:val="Normal"/>
        <w:ind w:left="11" w:firstLine="69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организации перевозок детей всеми видами транспорта для участия в областных и всероссийских мероприятиях и профильных сменах, проводимых на территории Оренбургской области и за ее пределами, в соответствии с постановлением Правительства Российской Федерации от </w:t>
      </w:r>
      <w:r>
        <w:rPr>
          <w:color w:val="000000"/>
          <w:sz w:val="28"/>
          <w:szCs w:val="28"/>
        </w:rPr>
        <w:t>23.09.2020 № 1527</w:t>
      </w:r>
      <w:r>
        <w:rPr>
          <w:sz w:val="28"/>
          <w:szCs w:val="28"/>
        </w:rPr>
        <w:t xml:space="preserve"> «Об утверждении Правил организованной перевозки группы детей автобусами», Методическими рекомендациями по обеспечению санитарно-эпидемиологического благополучия и безопасности дорожного движения при перевозке организованных групп автомобильным транспортом, утверждёнными </w:t>
      </w:r>
      <w:r>
        <w:rPr>
          <w:color w:val="000000"/>
          <w:sz w:val="28"/>
          <w:szCs w:val="28"/>
        </w:rPr>
        <w:t xml:space="preserve">Роспотребнадзором и МВД России 21.09.2006, санитарными правилами «Санитарно-эпидемиологические требования </w:t>
        <w:br/>
        <w:t xml:space="preserve">к перевозке железнодорожным транспортом организованных групп детей </w:t>
        <w:br/>
        <w:t>СП 2.5.3157-14» от 21.01.2014 № 3, рекомендациями по организации работы организаций отдыха детей и их оздоровления в условиях сохранения рисков распространения COVID-19 от 25.05.2020 № 3.1/2.4.0185-20, санитарно-эпидемиологическими правилами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от 30.06.2020 № 3.1/2.4.3598-20».</w:t>
      </w:r>
    </w:p>
    <w:p>
      <w:pPr>
        <w:pStyle w:val="Normal"/>
        <w:ind w:left="11" w:firstLine="69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.</w:t>
      </w:r>
    </w:p>
    <w:p>
      <w:pPr>
        <w:pStyle w:val="Normal"/>
        <w:ind w:left="11" w:firstLine="698"/>
        <w:rPr/>
      </w:pPr>
      <w:r>
        <w:rPr>
          <w:sz w:val="28"/>
          <w:szCs w:val="28"/>
        </w:rPr>
        <w:t xml:space="preserve">5.6. Предоставить отчет по итогам проведения профильных смен в отдел дополнительного образования (не позднее 10 дней после окончания профильной смены) по установленной форме.   </w:t>
      </w:r>
    </w:p>
    <w:p>
      <w:pPr>
        <w:pStyle w:val="Normal"/>
        <w:ind w:left="11" w:firstLine="69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 Рекомендовать руководителям муниципальных органов, осуществляющих управление в сфере образования Оренбургской области:</w:t>
      </w:r>
    </w:p>
    <w:p>
      <w:pPr>
        <w:pStyle w:val="Normal"/>
        <w:ind w:left="11" w:firstLine="69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1. Разработать планы </w:t>
      </w:r>
      <w:r>
        <w:rPr>
          <w:sz w:val="28"/>
        </w:rPr>
        <w:t xml:space="preserve">мероприятий с обучающимися в период весенних каникул, в том числе с применением электронного обучения </w:t>
        <w:br/>
        <w:t xml:space="preserve">и дистанционных образовательных технологий, с учетом интересов обучающихся и их родителей, календаря </w:t>
      </w:r>
      <w:r>
        <w:rPr>
          <w:sz w:val="28"/>
          <w:szCs w:val="28"/>
        </w:rPr>
        <w:t xml:space="preserve">образовательных событий, приуроченных к государственным и национальным праздникам </w:t>
      </w:r>
      <w:r>
        <w:rPr>
          <w:color w:val="000000"/>
          <w:sz w:val="28"/>
          <w:szCs w:val="28"/>
        </w:rPr>
        <w:t xml:space="preserve">Российской Федерации, </w:t>
      </w:r>
      <w:r>
        <w:rPr>
          <w:sz w:val="28"/>
          <w:szCs w:val="28"/>
        </w:rPr>
        <w:t>Года культурного наследия народов России в Оренбургской области</w:t>
      </w:r>
      <w:r>
        <w:rPr>
          <w:color w:val="000000"/>
          <w:sz w:val="28"/>
          <w:szCs w:val="28"/>
        </w:rPr>
        <w:t xml:space="preserve">, памятным датам и событиям российской истории и культуры, на 2021/2022 учебный год (письмо министерства образования Оренбургской области от 01.06.2021 № 01-23/3768 «О направлении календаря образовательных событий»), областных мероприятий. 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6.2. Провести в режиме видеоконференцсвязи, в том числе </w:t>
        <w:br/>
        <w:t xml:space="preserve">с привлечением родительской общественности, </w:t>
      </w:r>
      <w:r>
        <w:rPr>
          <w:sz w:val="28"/>
          <w:szCs w:val="28"/>
        </w:rPr>
        <w:t xml:space="preserve">представителей ГУ МЧС России по Оренбургской области, УГИБДД УМВД России по Оренбургской области и других заинтересованных специалистов, </w:t>
      </w:r>
      <w:r>
        <w:rPr>
          <w:sz w:val="28"/>
        </w:rPr>
        <w:t>тематические круглые столы, заседания правовых и дискуссионных клубов</w:t>
      </w:r>
      <w:r>
        <w:rPr>
          <w:sz w:val="28"/>
          <w:szCs w:val="28"/>
        </w:rPr>
        <w:t>,</w:t>
      </w:r>
      <w:r>
        <w:rPr>
          <w:sz w:val="28"/>
        </w:rPr>
        <w:t xml:space="preserve"> организовать творческие площадки ученического актива, органов ученического самоуправления, </w:t>
      </w:r>
      <w:r>
        <w:rPr>
          <w:sz w:val="28"/>
          <w:szCs w:val="28"/>
        </w:rPr>
        <w:t xml:space="preserve">детских общественно-правовых палат </w:t>
      </w:r>
      <w:r>
        <w:rPr>
          <w:sz w:val="28"/>
        </w:rPr>
        <w:t xml:space="preserve">с обсуждением актуальных вопросов безопасности дорожного движения, поведения </w:t>
        <w:br/>
        <w:t xml:space="preserve">в природной среде, обеспечения </w:t>
      </w:r>
      <w:r>
        <w:rPr>
          <w:sz w:val="28"/>
          <w:szCs w:val="28"/>
        </w:rPr>
        <w:t xml:space="preserve">информационной безопасности несовершеннолетних, профилактики экстремизма и радикализма </w:t>
        <w:br/>
        <w:t xml:space="preserve">в образовательной среде, значимости сохранения и популяризации семейных ценностей и традиций с использованием методических материалов по проведению воспитательной работы с обучающимися «Угрозы, вызываемые распространением идей терроризма и религиозно-политического экстремизма, межнациональной и межконфессиональной розни» </w:t>
      </w:r>
      <w:r>
        <w:rPr>
          <w:rStyle w:val="FontStyle16"/>
          <w:sz w:val="28"/>
          <w:szCs w:val="28"/>
        </w:rPr>
        <w:t xml:space="preserve">(письмо министерства образования Оренбургской области </w:t>
      </w:r>
      <w:r>
        <w:rPr>
          <w:sz w:val="28"/>
          <w:szCs w:val="28"/>
        </w:rPr>
        <w:t xml:space="preserve">от 21.12.2015 </w:t>
        <w:br/>
        <w:t>№ 01-23/7768), федеральных рекомендаций для педагогов образовательных организаций по проведению профилактической работы в целях предупреждения вовлечения несовершеннолетних в криминальные субкультуры и деструктивную деятельность Минпросвещения России совместно с Минобрнауки России, Росмолодежью, МВД России и ФСИН России (письмо министерства образования Оренбургской области от 14.12.2020 № 01-23/8164); организовать разъяснение норм действующего законодательства (ст. 20.2. Кодекса Российской Федерации об административных правонарушениях), устанавливающего ответственность за организацию и участие в незаконных публичных мероприятиях (несанкционированных собраниях, митингах, демонстрациях, шествиях или пикетированиях).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6.3. Совместно с органами внутренних дел, специалистами муниципальных комиссий по делам несовершеннолетних и защите их прав (далее – КДН и ЗП) и других заинтересованных ведомств обеспечить максимальную занятость детей и подростков, состоящих на учете в КДН и ЗП подразделений по делам несовершеннолетних органов внутренних дел (далее – ПДН ОВД),  социально-полезной деятельностью, занятиями в творческих объединениях и спортивных секциях, позитивным отдыхом и досугом находящихся в социально-опасном положении.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одолжить работу по психолого-педагогическому просвещению родителей по актуальным проблемам воспитания и социализации детей </w:t>
        <w:br/>
        <w:t xml:space="preserve">и подростков с участием сотрудников правоохранительных органов, психологов и других специалистов, уделив особое внимание проблемам медиабезопасности несовершеннолетних, защите их от негативного контента в сети Интернет, предупреждению вовлечения их в деятельность деструктивных молодежных групп, профилактике суицидальных настроений в детско-подростковой среде, детского травматизма с использованием методических рекомендаций по педагогическому, психологическому и родительскому попечению и сопровождению групп риска вовлечения обучающихся в потребление наркотических средств и психотропных веществ (письмо Минобрнауки России от 09.02.2016 № 07-505, письмо министерства образования Оренбургской области от 03.03.2016 </w:t>
        <w:br/>
        <w:t xml:space="preserve">№ 01-23/1116), </w:t>
      </w:r>
      <w:r>
        <w:rPr>
          <w:rStyle w:val="FontStyle16"/>
          <w:sz w:val="28"/>
          <w:szCs w:val="28"/>
        </w:rPr>
        <w:t xml:space="preserve">информационно-методических материалов «Родителям </w:t>
        <w:br/>
        <w:t xml:space="preserve">о психологической безопасности подростков», разработанных </w:t>
      </w:r>
      <w:r>
        <w:rPr>
          <w:sz w:val="28"/>
          <w:szCs w:val="28"/>
        </w:rPr>
        <w:t>ФГБНУ «Центр защиты прав и интересов детей» (</w:t>
      </w:r>
      <w:r>
        <w:rPr>
          <w:rStyle w:val="FontStyle16"/>
          <w:sz w:val="28"/>
          <w:szCs w:val="28"/>
        </w:rPr>
        <w:t>письмо Минпросвещения России от 26.06.2018 № 07-3760, письмо министерства образования Оренбургской области от 04.07.2018 № 01-23/3692),</w:t>
      </w:r>
      <w:r>
        <w:rPr>
          <w:sz w:val="28"/>
          <w:szCs w:val="28"/>
        </w:rPr>
        <w:t xml:space="preserve"> сценария Всероссийского родительского собрания и всероссийского педагогического совета «Профилактика Интернет-рисков и угроз жизни детей и подростков» (письмо Минобрнауки России от 31 марта 2017 года № ВК-1065/07, письмо министерства образования Оренбургской области от 19.04.2017 </w:t>
        <w:br/>
        <w:t>№ 01-23/2404),</w:t>
      </w:r>
      <w:r>
        <w:rPr>
          <w:rStyle w:val="1"/>
          <w:b w:val="false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методических рекомендаций по информированию родителей о рисках, связанных с детской смертностью (письмо Минобрнауки России </w:t>
        <w:br/>
        <w:t>от 19.05.2017 № 07-2617, письмо министерства образования Оренбургской области от</w:t>
      </w:r>
      <w:r>
        <w:rPr>
          <w:sz w:val="28"/>
          <w:szCs w:val="28"/>
        </w:rPr>
        <w:t xml:space="preserve"> 29.05.2017 № 01-23/3180), федеральных рекомендаций по проведению в образовательных организациях мероприятий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развития детей и подростков, факторов поведения, необходимости своевременного обращения к психологам и психиатрам в случаях неадекватного или резко изменившегося поведения несовершеннолетнего (письмо министерства образования Оренбургской области от 20.11.2020 № 01-23/7615). 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 xml:space="preserve">6.5. Активизировать деятельность социально-психологических служб образовательных организаций, уполномоченных по правам детей и служб школьной медиации по формированию благоприятных взаимоотношений </w:t>
        <w:br/>
        <w:t xml:space="preserve">в классных коллективах, выявлению обучающихся, склонных к суицидам, находящихся в состоянии стресса, конфликта, депрессии, трудной жизненной ситуации, и оказанию им своевременной помощи с обязательным использованием федеральных методических рекомендаций, разработанных Минпросвещения России совместно с МВД России, Минкомсвязью России, АНО «Центр изучения и сетевого мониторинга молодежной среды», содержащих алгоритмы действий для педагогов и родителей обучающихся по раннему выявлению и реагированию на деструктивное поведение несовершеннолетних, проявляющееся под воздействием информации негативного характера, распространяемой в сети Интернет (письмо министерства образования Оренбургской области от 06.10.2020 </w:t>
        <w:br/>
        <w:t>№ 01-23/6536), алгоритм выявления среди учащихся сторонников идеологии насилия в образовательных организациях, разработанный ФСБ России (письмо от 04.02.2022 № 01-23/72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6. Организовать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возку организованных групп детей руководствуясь Методическими рекомендациям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, утверждёнными Роспотребнадзором и МВД России 21.09.2006, постановлением Правительства Российской Федерации от 23.09.2020 № 1527 «Об утверждении Правил организованной перевозки группы детей автобусами», санитарными правилами «Санитарно-эпидемиологические требования к перевозке железнодорожным транспортом организованных групп детей СП 2.5.3157-14» от 21.01.2014 № 3, рекомендациями по организации работы организаций отдыха детей и их оздоровления в условиях сохранения рисков распространения COVID-19 от 25.05.2020 № 3.1/2.4.0185-20, санитарно-эпидемиологическими правилами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от 30.06.2020 № 3.1/2.4.3598-20»;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роприятия по информированию обучающихся </w:t>
        <w:br/>
        <w:t>и их родителей (законных представителей) о мерах по профилактике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в том числе с применением электронного обучения и дистанционных образовательных технологий;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е сопровождение хода весенних каникул обучающихся в средствах массовой информации, на информационных стендах, Интернет-сайтах.</w:t>
      </w:r>
    </w:p>
    <w:p>
      <w:pPr>
        <w:pStyle w:val="Normal"/>
        <w:ind w:left="11" w:firstLine="69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>6.7. Обеспечить:</w:t>
      </w:r>
    </w:p>
    <w:p>
      <w:pPr>
        <w:pStyle w:val="Normal"/>
        <w:numPr>
          <w:ilvl w:val="0"/>
          <w:numId w:val="3"/>
        </w:numPr>
        <w:ind w:left="11" w:firstLine="698"/>
        <w:jc w:val="both"/>
        <w:rPr/>
      </w:pPr>
      <w:r>
        <w:rPr>
          <w:sz w:val="28"/>
          <w:szCs w:val="28"/>
        </w:rPr>
        <w:t>своевременное предоставление необходимого пакета документов участников областных профильных смен;</w:t>
      </w:r>
    </w:p>
    <w:p>
      <w:pPr>
        <w:pStyle w:val="Normal"/>
        <w:numPr>
          <w:ilvl w:val="0"/>
          <w:numId w:val="3"/>
        </w:numPr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ность жизни и здоровья детей при организации проезда </w:t>
        <w:br/>
        <w:t>к местам расположения учреждений отдыха и оздоровления, на базе которых открыты профильные смены, и обратно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 xml:space="preserve">постоянное информирование обучающихся и их родителей о деятельности служб экстренной помощи с обязательным указанием бесплатного анонимного общероссийского детского телефона доверия 8-800-2000-122, </w:t>
      </w:r>
      <w:r>
        <w:rPr>
          <w:sz w:val="28"/>
          <w:szCs w:val="28"/>
        </w:rPr>
        <w:t xml:space="preserve">линии доверия для детей, подростков и их родителей +7(3532)                 90-11-50, </w:t>
      </w:r>
      <w:r>
        <w:rPr>
          <w:sz w:val="28"/>
          <w:szCs w:val="28"/>
          <w:lang w:val="en-US"/>
        </w:rPr>
        <w:t>k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mp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Обеспечить размещение данной информации </w:t>
        <w:br/>
        <w:t>во всех образовательных организациях в местах, доступных для обучающихся и их родителей, на сайтах образовательных организаций в сети Интернет.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ение требований Методических рекомендаций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, утверждённых Роспотребнадзором и МВД России 21.09.2006, постановления Правительства Российской Федерации от 23.09.2020 № 1527 «Об утверждении Правил организованной перевозки группы детей автобусами», санитарных правил «Санитарно-эпидемиологические требования к перевозке железнодорожным транспортом организованных групп детей СП 2.5.3157-14» от 21.01.2014 № 3; рекомендаций по организации работы организаций отдыха детей и их оздоровления в условиях сохранения рисков распространения COVID-19 от 25.05.2020 № 3.1/2.4.0185-20, санитарно-эпидемиологических правил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от 30.06.2020 № 3.1/2.4.3598-20», при организации перевозок организованных групп детей к местам расположения организаций отдыха детей и их оздоровления, на базе которых открыты профильные смены, и обратно в полном объеме </w:t>
      </w:r>
    </w:p>
    <w:p>
      <w:pPr>
        <w:pStyle w:val="Normal"/>
        <w:ind w:left="11" w:firstLine="698"/>
        <w:jc w:val="right"/>
        <w:rPr/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6.8. Взять под личный контроль: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ю во всех образовательных организациях, в том числе на сайте и в социальных сетях, постоянного информирования обучающихся и их родителей о деятельности служб экстренной помощи </w:t>
        <w:br/>
        <w:t>с обязательным указанием бесплатного анонимного общероссийского детского телефона доверия 8-800-2000-122, всероссийской линии помощи «Дети онлайн» 80-800-25-000-15 по вопросам оказания психологической и информационной помощи по проблемам безопасного использования Интернета и мобильной связи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заочных благотворительных акций, психолого-педагогических и правовых консультаций и иных мероприятий по защите прав и оказанию помощи детям, находящимся в трудной жизненной ситуации, в том числе детям-сиротам и детям, оставшимся без попечения родителей, детям-инвалидам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ачественное содержание воспитательной работы с детьми, в том числе: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ксимальную занятость обучающихся в каникулярный период, включая постоянную работу по реализации программ воспитания </w:t>
        <w:br/>
        <w:t xml:space="preserve">и социализации, мероприятий, кружков, организации дополнительного образования детей, в том числе с применением электронного обучения </w:t>
        <w:br/>
        <w:t>и дистанционных образовательных технологий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астие детей в областных заочных мероприятиях </w:t>
        <w:br/>
        <w:t>в соответствии с Планом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необходимых условий для проведения работы </w:t>
        <w:br/>
        <w:t xml:space="preserve">по гигиеническому воспитанию обучающихся, популяризации навыков здорового образа жизни, профилактике алкоголизма, наркомании, табакокурения, профилактике новой коронавирусной инфекции </w:t>
        <w:br/>
        <w:t>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, в том числе с применением электронного обучения </w:t>
        <w:br/>
        <w:t>и дистанционных образовательных технологий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ю на базе организаций дополнительного образования работы информационно-методических консультационных пунктов в помощь организаторам весенних каникул обучающихся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значение методиста-куратора по вопросам организации весенних каникул обучающихся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специалиста по вопросам взаимодействия с родителями (законными представителями) обучающихся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родительских собраний, инструктажей, индивидуальных бесед и консультаций (дистанционно) с обязательным доведением до родителей (законных представителей) обучающихся информации о смертности от токсикомании, памяток по профилактике сниффинга, предупреждением их об ответственности за жизнь и здоровье детей в период весенних каникул, о недопущении оставления детей в травмоопасных местах и ситуациях, представляющих угрозу их жизни и здоровью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ылку и размещение на сайтах, стендах и иных доступных местах памяток по предупреждению отравления психоактивными веществами, соблюдению правил техники безопасности, дорожного движения, пожарной безопасности, безопасного использования бытовых электроприборов, обращения с огнем, поведения на водоемах, личной безопасности и т.д.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6.9. Незамедлительно информировать министерство образования Оренбургской области, КДН и ЗП, территориальные органы внутренних дел </w:t>
        <w:br/>
        <w:t xml:space="preserve">и организации здравоохранения обо всех несчастных случаях с детьми </w:t>
        <w:br/>
        <w:t>и чрезвычайных происшествиях в период весенних каникул обучающихся.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>8. Руководителям образовательных организаций, подведомственных министерству образования Оренбургской области, для детей-сирот и детей, оставшихся без попечения родителей: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занятость воспитанников в соответствии с режимом учреждения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ключить условия, способствующие совершению самовольных уходов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ть временную передачу воспитанников в семьи граждан, постоянно проживающих на территории Российской Федерации, </w:t>
        <w:br/>
        <w:t>в соответствии с требованиями законодательства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ь меры по обеспечению безопасности детей во время подготовки и проведения мероприятий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ять под личный контроль проведение инструктажей с воспитанниками о мерах предосторожности и поведении на дорогах, вблизи водоемов, в местах массового скопления людей, при чрезвычайных обстоятельствах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новить информационные стенды о деятельности служб экстренной помощи с указанием бесплатного анонимного общероссийского детского телефона доверия 8-800-2000-122, линии доверия для детей, подростков и их родителей +7(3532) 90-11-50, </w:t>
      </w:r>
      <w:r>
        <w:rPr>
          <w:sz w:val="28"/>
          <w:szCs w:val="28"/>
          <w:lang w:val="en-US"/>
        </w:rPr>
        <w:t>k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mp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должить работу по социализации детей и подростков </w:t>
        <w:br/>
        <w:t>с участием сотрудников правоохранительных органов, психологов и других специалистов, уделив особое внимание проблемам медиабезопасности несовершеннолетних, защите их от негативного контента в сети Интернет, предупреждению вовлечения их в деятельность деструктивных молодежных групп, профилактике суицидальных настроений в детско-подростковой среде;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рганизации перевозок организованных групп детей руководствоваться Методическими рекомендациям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, утверждёнными Роспотребнадзором и МВД России 21.09.2006, постановлением Правительства Российской Федерации от 23.09.2020 № 1527 «Об утверждении Правил организованной перевозки группы детей автобусами», санитарными правилами «Санитарно-эпидемиологические требования к перевозке железнодорожным транспортом организованных групп детей СП 2.5.3157-14» от 21.01.2014 № 3, рекомендациями по организации работы организаций отдыха детей и их оздоровления в условиях сохранения рисков распространения COVID-19 от 25.05.2020 № 3.1/2.4.0185-20, санитарно-эпидемиологическими правилами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от 30.06.2020 № 3.1/2.4.3598-20»;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ть незамедлительно отдел охраны прав детей, воспитания и специального образования министерства образования, КДН и ЗП ПДН ОВД, Оренбургской области о случаях самовольных уходов воспитанников.</w:t>
      </w:r>
    </w:p>
    <w:p>
      <w:pPr>
        <w:pStyle w:val="Normal"/>
        <w:ind w:left="11" w:firstLine="69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.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риказа возложить на первого заместителя министра.</w:t>
      </w:r>
    </w:p>
    <w:p>
      <w:pPr>
        <w:pStyle w:val="Normal"/>
        <w:spacing w:lineRule="auto" w:line="276"/>
        <w:ind w:left="11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>
          <w:trHeight w:val="70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 xml:space="preserve">Министр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 Пахомов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97" w:leader="none"/>
        </w:tabs>
        <w:autoSpaceDE w:val="true"/>
        <w:ind w:left="10915" w:hanging="0"/>
        <w:rPr>
          <w:sz w:val="24"/>
          <w:szCs w:val="24"/>
        </w:rPr>
      </w:pPr>
      <w:bookmarkStart w:id="0" w:name="_Hlk98153840"/>
      <w:bookmarkEnd w:id="0"/>
      <w:r>
        <w:rPr>
          <w:sz w:val="24"/>
          <w:szCs w:val="24"/>
        </w:rPr>
        <w:t>Приложение к приказу министерства образования Оренбургской области</w:t>
      </w:r>
    </w:p>
    <w:p>
      <w:pPr>
        <w:pStyle w:val="Normal"/>
        <w:autoSpaceDE w:val="true"/>
        <w:ind w:left="10915" w:hanging="0"/>
        <w:rPr/>
      </w:pPr>
      <w:r>
        <w:rPr>
          <w:sz w:val="24"/>
          <w:szCs w:val="24"/>
        </w:rPr>
        <w:t>от __________  №  ______________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/>
      </w:pPr>
      <w:r>
        <w:rPr>
          <w:sz w:val="24"/>
          <w:szCs w:val="24"/>
        </w:rPr>
        <w:t xml:space="preserve">План мероприятий </w:t>
        <w:br/>
        <w:t>организаций дополнительного образования детей, подведомственных министерству образования Оренбургской области,</w:t>
        <w:br/>
        <w:t xml:space="preserve">по организации и проведению весенних каникул обучающихся в 2022 году </w:t>
      </w:r>
    </w:p>
    <w:p>
      <w:pPr>
        <w:pStyle w:val="Normal"/>
        <w:autoSpaceDE w:val="true"/>
        <w:spacing w:lineRule="auto" w:line="256" w:before="0" w:after="16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256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рафик проведения профильных смен, онлайн-площадок, онлайн смен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417"/>
        <w:gridCol w:w="1701"/>
        <w:gridCol w:w="850"/>
        <w:gridCol w:w="1134"/>
        <w:gridCol w:w="2552"/>
        <w:gridCol w:w="1560"/>
        <w:gridCol w:w="127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профильной смены (онлайн-смены или онлайн-площад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-но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участ-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-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ра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фильная смена для детей, одаренных в области физической культуры и спорта «Юные спортсмены» (ГАУ «ООЦ «Солнечная страна» (с. Ташла, Тюльганского р-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куль-турно-спор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чающиеся ДЮСШ, одаренные в области физической культуры и спорта, 11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.03 - 02.0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Государственное учреждение дополнительного образования </w:t>
            </w:r>
            <w:r>
              <w:rPr>
                <w:b/>
                <w:color w:val="333333"/>
                <w:sz w:val="22"/>
                <w:szCs w:val="22"/>
              </w:rPr>
              <w:t>«</w:t>
            </w:r>
            <w:r>
              <w:rPr>
                <w:color w:val="333333"/>
                <w:sz w:val="22"/>
                <w:szCs w:val="22"/>
              </w:rPr>
              <w:t>Оренбургская областная детско-юношеская спор-тивная школа</w:t>
            </w:r>
            <w:r>
              <w:rPr>
                <w:b/>
                <w:color w:val="333333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(далее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ГБУДО ООДЮСШ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кина М.Г., метод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15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ная смена «Лидер» ДОЛ «Бере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-гуманитар-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идеры образователь-ных организаций по развитию ученического самоуправл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 -30.03.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ое авто-номное учреждение дополнительного обра-зования «Оренбургский областной Дворец твор-чества детей и молодежи имени В.П.Поляничко»</w:t>
            </w:r>
            <w:r>
              <w:rPr>
                <w:color w:val="000000"/>
                <w:sz w:val="22"/>
                <w:szCs w:val="22"/>
              </w:rPr>
              <w:t xml:space="preserve"> (далее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ГАУДО ОО ДТ ДМ им В.П. Поляничк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стецкая О.Г., Горшенин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50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фильная смена «Народным традициям жить и крепнуть» (ГАУ «ООЦ «Солнечная страна» (с. Ташла, Тюльганск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ристско-краеведчес-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ти, находящиеся в трудной жизненной ситуации, дети по заявлению родителей (законных представите-лей), одарен-ные дети в области спор-та,11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 -02.04.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" w:name="_Hlk97720053"/>
            <w:r>
              <w:rPr>
                <w:color w:val="333333"/>
                <w:sz w:val="22"/>
                <w:szCs w:val="22"/>
              </w:rPr>
              <w:t xml:space="preserve">Государственное автономное учреждение «Образовательно-оздоровительный центр «Солнечная страна» (далее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ГАУ «ООЦ «Солнечная страна</w:t>
            </w:r>
            <w:bookmarkEnd w:id="1"/>
            <w:r>
              <w:rPr>
                <w:color w:val="000000"/>
                <w:sz w:val="22"/>
                <w:szCs w:val="22"/>
              </w:rPr>
              <w:t>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чалова С.Р. - заместитель директора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90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ная смена «Инженерные канику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 -03.04.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Государственное автономное учреждение дополнительного образования </w:t>
            </w:r>
            <w:r>
              <w:rPr>
                <w:b/>
                <w:color w:val="333333"/>
                <w:sz w:val="22"/>
                <w:szCs w:val="22"/>
              </w:rPr>
              <w:t>«</w:t>
            </w:r>
            <w:r>
              <w:rPr>
                <w:color w:val="333333"/>
                <w:sz w:val="22"/>
                <w:szCs w:val="22"/>
              </w:rPr>
              <w:t xml:space="preserve">Орен-бургский областной детско-юношеский многопрофильный </w:t>
            </w:r>
            <w:r>
              <w:rPr>
                <w:b/>
                <w:color w:val="333333"/>
                <w:sz w:val="22"/>
                <w:szCs w:val="22"/>
              </w:rPr>
              <w:t>ц</w:t>
            </w:r>
            <w:r>
              <w:rPr>
                <w:color w:val="333333"/>
                <w:sz w:val="22"/>
                <w:szCs w:val="22"/>
              </w:rPr>
              <w:t>ентр</w:t>
            </w:r>
            <w:r>
              <w:rPr>
                <w:b/>
                <w:color w:val="333333"/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далее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ГАУ ДО ООДЮМ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кова Е.А., заместитель ди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09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базе ООЦ «Город Детства» Конкурсный отбор участников на основе пре-доставленной в заявке инфор-мации о дости-жениях в техни-ческом творчестве и предметных областях «Мате-матика», «Инфор-матика», «Физи-ка», «Техноло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площадка «ТехноSpring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 -03.04.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кова Е.А. заместитель ди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09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Включает цикл мероприятий, направленных на популяризацию технического творчества среди детей и молодежи. Реализуется на ресурсе ДТ "КВАНТОРИУМ56" Оренбург (vk.com)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«ТехноПоко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выезд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- 1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 - 02.04.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кова Н.Н., заместитель ди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9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ttps://mkvantorium56.ru.oodumc56.ru/https://vk.com/ kvantorium56_mobile</w:t>
              <w:br/>
              <w:t>https://www.instagram. com/mobile_kvantorium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фильная смена «Казачий сполох»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-гуманитар-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- 1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 - 31.03.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ец Н.Б., заместитель директ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4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22"/>
                <w:szCs w:val="22"/>
                <w:u w:val="single"/>
              </w:rPr>
            </w:pPr>
            <w:r>
              <w:rPr>
                <w:color w:val="1155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фильная смена «Проектно-экскурсионная деятельность»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уристско-краеведчес-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- 1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 - 25.03.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байдуллина А.Р., руководитель регионально-го центра туризма и крае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4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ная сме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чно-заочная школа (далее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 ОЗШ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ЗШ «Созвезд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стествен-нонау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- 1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 - 25.03.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а Е.В. руководитель ОЗШ «Созвезд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 09 5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ная смена «Эколид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стествен-нонау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- 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-25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color w:val="000000"/>
                <w:sz w:val="22"/>
                <w:szCs w:val="22"/>
              </w:rPr>
              <w:t>Алпацкая А.Н. заведующий отделом экологического образования и природо-охра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4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true"/>
        <w:spacing w:lineRule="auto" w:line="256" w:before="0" w:after="16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60"/>
        <w:jc w:val="center"/>
        <w:rPr/>
      </w:pPr>
      <w:r>
        <w:rPr/>
        <w:t>Мероприятия для обучающихся</w:t>
      </w:r>
    </w:p>
    <w:tbl>
      <w:tblPr>
        <w:tblW w:w="156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9"/>
        <w:gridCol w:w="1560"/>
        <w:gridCol w:w="1701"/>
        <w:gridCol w:w="1276"/>
        <w:gridCol w:w="1129"/>
        <w:gridCol w:w="1434"/>
        <w:gridCol w:w="1587"/>
        <w:gridCol w:w="1701"/>
        <w:gridCol w:w="1124"/>
        <w:gridCol w:w="1418"/>
      </w:tblGrid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участни-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а/ кол-во участн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ато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#прокачайвес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мене-нием элект-ронного обу-чения и дис-танционных образователь-ных техноло-гий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дале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ЭОД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культур-но-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-10.04. 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ДО ОО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 А.П., инструктор-методис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15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пециальные упражнения для толкателей ядра на пе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ЭОДОТ</w:t>
            </w:r>
            <w:r>
              <w:rPr>
                <w:color w:val="000000"/>
                <w:sz w:val="22"/>
                <w:szCs w:val="22"/>
              </w:rPr>
              <w:t xml:space="preserve"> мастер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-щиес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ЮСШ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 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ДО ОО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едова Л.Р., методис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15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00"/>
                <w:sz w:val="22"/>
                <w:szCs w:val="22"/>
                <w:u w:val="single"/>
              </w:rPr>
            </w:pPr>
            <w:r>
              <w:rPr>
                <w:color w:val="CC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ый семинар для спортивных судей 2 и 3 катего-рии по легкой атле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чаю-щиеся О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 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ДО ОО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едова Л.Р., методис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15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ы по легкой атлети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г.Кисловод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тренировоч-ные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чаю-щиеся О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ЮСШ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-3.04. 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ДО ОО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едова Л.Р., методис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15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порт против наркотиков», посвященный Всемирному дню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ый турн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О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культурно -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 17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ла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 -20.04.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ДТДМ отдел здо-ровьесбере-жения и про-филактичес-кой работы (далее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юкова Е.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50-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Нет терроризму и экстремизму», среди обучающихся образовательных и профессион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 творческих работ анти-террористи-ческой тема-тики </w:t>
            </w:r>
            <w:r>
              <w:rPr/>
              <w:t>ЭО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-11 класс, обучаю-щиеся СП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ла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 -15.05. 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Т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тина О.Ю., Мешканцева Н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50-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доровя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конкурс ЭО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ла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2.21 -30.04.202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тина О.Ю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50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тил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VI межрегиональный фести-валь театров моды</w:t>
            </w:r>
            <w:r>
              <w:rPr/>
              <w:t xml:space="preserve"> ЭО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удожестве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- 21 год и старш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ла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 - 31.03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ДО ОО ДТ ДМ им В.П. Поля-ничко ОК «Галат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зева О. А. Коновал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-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ир через призму творчеств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межрегио-нальный курс </w:t>
            </w:r>
            <w:r>
              <w:rPr/>
              <w:t>ЭО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удожестве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– 18 лет и старш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ла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 - 15.06. 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ДО ОО ДТ ДМ им В.П. Поляничко ОК «Галат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ева О. А. Коновал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-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85F4"/>
                <w:sz w:val="22"/>
                <w:szCs w:val="22"/>
                <w:u w:val="single"/>
              </w:rPr>
            </w:pPr>
            <w:r>
              <w:rPr>
                <w:color w:val="4285F4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ренИнфо-202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XIII областной конкурс </w:t>
            </w:r>
            <w:r>
              <w:rPr/>
              <w:t>ЭО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7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ла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апрель 2022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ентр информа-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айдуллина Д.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-95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155CC"/>
                <w:sz w:val="22"/>
                <w:szCs w:val="22"/>
                <w:u w:val="single"/>
              </w:rPr>
            </w:pPr>
            <w:r>
              <w:rPr>
                <w:b/>
                <w:bCs/>
                <w:color w:val="1155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ир сказочных чуд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 детских и юношеских театральных коллективов </w:t>
            </w:r>
            <w:r>
              <w:rPr/>
              <w:t>ЭО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удожестве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7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ла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апрель 2022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Центр ху-дожественно-эстетического образования» (далее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ЦХЭ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ько Л.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155CC"/>
                <w:sz w:val="22"/>
                <w:szCs w:val="22"/>
                <w:u w:val="single"/>
              </w:rPr>
            </w:pPr>
            <w:r>
              <w:rPr>
                <w:b/>
                <w:bCs/>
                <w:color w:val="1155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Горизонты открыт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нкурс исследовательских работ и видео-проектов </w:t>
            </w:r>
            <w:r>
              <w:rPr/>
              <w:t>ЭО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удожестве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8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ла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май 2022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ХЭ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ько Л.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155CC"/>
                <w:sz w:val="22"/>
                <w:szCs w:val="22"/>
                <w:u w:val="single"/>
              </w:rPr>
            </w:pPr>
            <w:r>
              <w:rPr>
                <w:b/>
                <w:bCs/>
                <w:color w:val="1155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лант! Музыка! Д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XXVI област-ной конкурс </w:t>
            </w:r>
            <w:r>
              <w:rPr/>
              <w:t>ЭО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удожестве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8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ла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май 2022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ХЭ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ько Л.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155CC"/>
                <w:sz w:val="22"/>
                <w:szCs w:val="22"/>
                <w:u w:val="single"/>
              </w:rPr>
            </w:pPr>
            <w:r>
              <w:rPr>
                <w:b/>
                <w:bCs/>
                <w:color w:val="1155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еатральное Приволж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ужной этап фести-валя </w:t>
            </w:r>
            <w:r>
              <w:rPr/>
              <w:t>ЭО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удожестве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7 ле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ла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-март 2022 год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ХЭ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ько Л.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узыкальная палит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марафо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ЭО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удожестве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20 ле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ла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-27.03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ХЭ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ько Л.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частье одно на всех» для учащихся клуба молодых инвалидов «Преодо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ая программа к международному дню счас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и и подростки с ограни-ченными возмож-ностями здоровья и инвалид-ностью (далее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 ОВЗ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Центр психолого-педагического и социального сопровождения «Детский орден мило-сердия» (далее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 «ДОМ») Областная детская поли-этниче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зарь Н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51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итер Пауль Рубенс и его время. Живопись и гравюра европейского барок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ти и подростки с ОВЗ и инвалид-ность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ДОМ»,  Орен-бургский му-зей изобрази-тельных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зарь Н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51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астера волшебной кисти» и «Мастера и подмастер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авка работ победителей областных детских конкур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удожестве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8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-08.04. 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Центр 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М.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-03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ренбургская Заб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региональный фестиваль-конкурс </w:t>
            </w:r>
            <w:r>
              <w:rPr/>
              <w:t>ЭО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8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Центр сопро-вождения массовых мероприятий «Панорама» (далее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  «Панор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ова В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50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Что? Где? Когда?» Олимпиады П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этап иг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ЭОДО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7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анор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гинская Н.Ю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50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Живая класс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очный ту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ЭО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удожестве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7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-31.03. 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анор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гинская Н.Ю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50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ый областной турнир кома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7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-30.03. 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анор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ова В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50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едагог-организатор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конкурс профессио-нального мастер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ЭОДО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дагоги-ческие работ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-31.03. 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анор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ова В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50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Hello, spring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авка фотографий </w:t>
            </w:r>
            <w:r>
              <w:rPr/>
              <w:t>ЭО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0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-31.03. 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О ООДЮ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арева В.Ю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78485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vk.com/club19532088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овой завод «Рак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туальная экскур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ЭО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О ООДЮ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О.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0342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18"/>
                <w:szCs w:val="18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YouTube https: //www.youtube.com/watch?v=q2IGay2D3eE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 космонавтики ВДН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туальная экскур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ЭО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5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О ООДЮ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О.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0342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18"/>
                <w:szCs w:val="18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YouTube https://www.youtube.com/watch?v=Hzgl4maSn2w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ля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ЭО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5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О ООДЮ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О.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0342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18"/>
                <w:szCs w:val="18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YouTube https: //www.youtube.com/results?search_query=</w:t>
              </w:r>
              <w:r>
                <w:rPr>
                  <w:rStyle w:val="InternetLink"/>
                  <w:sz w:val="18"/>
                  <w:szCs w:val="18"/>
                </w:rPr>
                <w:t>финансовая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+</w:t>
              </w:r>
              <w:r>
                <w:rPr>
                  <w:rStyle w:val="InternetLink"/>
                  <w:sz w:val="18"/>
                  <w:szCs w:val="18"/>
                </w:rPr>
                <w:t>грамотность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+</w:t>
              </w:r>
              <w:r>
                <w:rPr>
                  <w:rStyle w:val="InternetLink"/>
                  <w:sz w:val="18"/>
                  <w:szCs w:val="18"/>
                </w:rPr>
                <w:t>урок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+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расная площад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туальная экскур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ЭО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2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О ООДЮ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О.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0342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18"/>
                <w:szCs w:val="18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YouTube https: //www.youtube.com/watch?v=GKo60qPkhJQ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итуации лову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нлайн - квиз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- 17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-03.04. 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О ООДЮ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И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4-64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https://vk.com/centr.bdd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хноSpring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неделя</w:t>
            </w:r>
            <w:r>
              <w:rPr/>
              <w:t xml:space="preserve"> ЭО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5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-03.04. 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О ООДЮ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кова Е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09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18"/>
                <w:szCs w:val="18"/>
                <w:u w:val="single"/>
              </w:rPr>
            </w:pPr>
            <w:r>
              <w:rPr>
                <w:color w:val="1155CC"/>
                <w:sz w:val="18"/>
                <w:szCs w:val="18"/>
                <w:u w:val="single"/>
              </w:rPr>
              <w:t>Ц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икл меропри-ятий, техни-ческого твор-чества среди детей и моло-дежи. Реали-зуется на ре-сурсе ДТ "КВАНТОРИУМ56" Оренбург (vk.com)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к заключительному  этапу всероссий-ской  олимпиады школьников по основам безопас-ности жизнедея-тельности (далее-ОБЖ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о-тренировочные сб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стественно-нау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дарённые де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-30.03. 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У ДО ООДЮМЦ отдел </w:t>
            </w:r>
            <w:r>
              <w:rPr>
                <w:sz w:val="22"/>
                <w:szCs w:val="22"/>
              </w:rPr>
              <w:t xml:space="preserve">интел-лектуального развития школьников и конкурсного  дви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усов О.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-64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олимпиада школьников 5-8 классов по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ЭО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стественно-нау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дарённые де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и муниципального эта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 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усов О.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-64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аворонки прилетают в мар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стественно-нау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6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ая пио-нервожатая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енина Т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182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s://vk.com/id57429547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стречу Книжкиной нед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енина Т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182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https://vk.com/id57429547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 панорама «Бородинская би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туальная экскур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ЭО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8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Кардаилов-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гтяренко Н.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34575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https://www.edutdeti.ru/odnodnevnye-ekskursii/virtualnye-ekskursii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- помощники пожарных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в пожарную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жарная часть №25, Деревяшкин Ю.И. </w:t>
            </w:r>
            <w:r>
              <w:rPr>
                <w:color w:val="000000"/>
                <w:sz w:val="16"/>
                <w:szCs w:val="16"/>
              </w:rPr>
              <w:t>9228557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ихова Г.Ш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8746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https://vk.me/join/AJQ1d8qlnxn9DDH/58qM8mVe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красное ря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курсия в теплицу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Город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стественно-нау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8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АУ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СОШ № 83» г. Оре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хова А.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71920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https://vk.com/club21096337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 станицы Городищенской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9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АУ «СОШ № 83» г.Оре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хова А.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71920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https://vk.com/club21096337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буку дорожную, знать каждому положено «Школа Светофор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- 16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КОУ С(К)ШИ            г.Сороч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ишева Р.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8757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пт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скурсия –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- 16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КОУ С(К)ШИ                 г.Сороч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ишева Р.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8757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дна такая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ттл моде-лей с после-дующим чаепи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- 18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 моды «Класс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онова Е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1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фессии вокруг ме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а с представите-лями РЖД Трубиным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8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нькова Е.Н.   Галочкина Н.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8133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нний мараф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о - игровая програм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8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нькова Е.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8133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00"/>
                <w:sz w:val="22"/>
                <w:szCs w:val="22"/>
                <w:u w:val="single"/>
              </w:rPr>
            </w:pPr>
            <w:r>
              <w:rPr>
                <w:color w:val="CC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lineRule="auto" w:line="256" w:before="0" w:after="1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60"/>
        <w:ind w:left="720" w:hanging="360"/>
        <w:jc w:val="center"/>
        <w:rPr/>
      </w:pPr>
      <w:r>
        <w:rPr/>
        <w:t>Участие школьников области в региональных, всероссийских и международных мероприятиях, творческих конкурсах</w:t>
      </w:r>
    </w:p>
    <w:tbl>
      <w:tblPr>
        <w:tblW w:w="158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560"/>
        <w:gridCol w:w="1701"/>
        <w:gridCol w:w="1134"/>
        <w:gridCol w:w="1451"/>
        <w:gridCol w:w="1384"/>
        <w:gridCol w:w="1734"/>
        <w:gridCol w:w="1445"/>
        <w:gridCol w:w="1276"/>
        <w:gridCol w:w="14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-рия участн-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а/ Кол-во участ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туристи-ческого обьедине-ния «Костер» в областном этапе Всероссийской военно-спортивной игры «Казачий Споло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ристко-краевед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4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- 30.03. 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ДО ООДЮМ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к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ренбургск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б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региональный Фестиваль-конкур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ЭО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6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ворческое объединение "Престиж" - 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 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«Центр сопровождения массовых мероприятий «Панорам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абава-202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- Всероссий-ский фестиваль-конкурс игровых</w:t>
              <w:br/>
              <w:t xml:space="preserve">коллективов </w:t>
            </w:r>
            <w:r>
              <w:rPr/>
              <w:t>ЭО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удожествен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6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ворческое объединение «Престиж» - 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-25.03. 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. Екатеринурга Международ-ный союз детс-ких обществен-ных объеди-нений СПО-ФДО МАУ ДО ГДТДиМ «Одаренность и технологи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ыкова Т. 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+7 (343) 371-46-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Надежда России»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конкурс ко дню Космонавтики </w:t>
            </w:r>
            <w:r>
              <w:rPr/>
              <w:t>ЭО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- 12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АУ ДО ООДЮМ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злова            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03424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lineRule="auto" w:line="256" w:before="0" w:after="160"/>
        <w:jc w:val="center"/>
        <w:rPr/>
      </w:pPr>
      <w:r>
        <w:rPr/>
        <w:t>Информационно-методическое обеспечение</w:t>
      </w:r>
    </w:p>
    <w:tbl>
      <w:tblPr>
        <w:tblW w:w="156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5"/>
        <w:gridCol w:w="3260"/>
        <w:gridCol w:w="1417"/>
        <w:gridCol w:w="2552"/>
        <w:gridCol w:w="2835"/>
        <w:gridCol w:w="1249"/>
        <w:gridCol w:w="124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з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2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ратор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акт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-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онный пункт «Сотворче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нсультации педагогических работников образовательных организаци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О ООДЮ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кова Г.Л., заведующий отделом методической и информационно-аналитической рабо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-64-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етодические реко-мендации по органи-зации стационарных и мобильных автогород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ерская площадка для учителей ОБЖ, руководителей отрядов ЮИД.</w:t>
            </w:r>
            <w:r>
              <w:rPr/>
              <w:t xml:space="preserve"> ЭОД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О ООДЮ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олочнов А.Е., руководитель мобильного комплекса «Лабратория безопасност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4 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опросы развития дополнительного образования Оренбург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консультационный пункт </w:t>
            </w:r>
            <w:r>
              <w:rPr/>
              <w:t>ЭОД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-03.04.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ДО ОО ДТДМ им. В.П. Поляничко  </w:t>
            </w:r>
            <w:r>
              <w:rPr>
                <w:color w:val="000000"/>
                <w:sz w:val="22"/>
                <w:szCs w:val="22"/>
              </w:rPr>
              <w:t xml:space="preserve">Центр научно-методического сопровождения «Поис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.Г. Пластун заведующий отделом  «Центр научно-методического сопровож-дения «Поиск» (далее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ЦНМС «Поиск»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51-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бразование: вчера, сегодня, завтра» (прием материал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VI Международная научно-практическая конференция </w:t>
            </w:r>
            <w:r>
              <w:rPr/>
              <w:t>ЭОД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-03.04.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 ОО ДТДМ им. В.П. Полянич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Ю. Михай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Г. Пластун заведующий отделом  ЦНМС «Поис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51-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Безопасный интернет в образовательной организ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ластной вебинар </w:t>
            </w:r>
            <w:r>
              <w:rPr/>
              <w:t>ЭОД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03.2022 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 ОО ДТДМ им. В.П. Полянич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О. Гал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Г. Пластун заведующий отделом  ЦНМС «Поис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51-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екретный мир наших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ластное родительское собрание </w:t>
            </w:r>
            <w:r>
              <w:rPr/>
              <w:t>ЭОД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03.2022 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 ОО ДТДМ им. В.П. Полянич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Ю. Михай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Г. Пластун заведующий отделом ЦНМС «Поис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51-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ья. Любовь. Воспит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сборника материалов победителей областного конкурса методических кейсов по работе с родителями</w:t>
            </w:r>
            <w:r>
              <w:rPr/>
              <w:t xml:space="preserve"> ЭОД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-03.04.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 ОО ДТДМ им. В.П. Полянич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Ю. Михай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Г. Пластун заведующий отделом ЦНМС «Поис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51-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2" w:name="_Hlk98153840"/>
      <w:bookmarkStart w:id="3" w:name="_Hlk98153840"/>
      <w:bookmarkEnd w:id="3"/>
    </w:p>
    <w:sectPr>
      <w:headerReference w:type="default" r:id="rId19"/>
      <w:headerReference w:type="first" r:id="rId20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Extendedtextshort">
    <w:name w:val="extended-text__short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yle20">
    <w:name w:val="Сильная ссылка"/>
    <w:qFormat/>
    <w:rPr>
      <w:b/>
      <w:bCs/>
      <w:smallCaps/>
      <w:color w:val="5B9BD5"/>
      <w:spacing w:val="5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2" w:before="0" w:after="300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709"/>
    </w:pPr>
    <w:rPr>
      <w:sz w:val="28"/>
      <w:szCs w:val="24"/>
    </w:rPr>
  </w:style>
  <w:style w:type="paragraph" w:styleId="12">
    <w:name w:val="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vk.com/kvantorium56" TargetMode="External"/><Relationship Id="rId6" Type="http://schemas.openxmlformats.org/officeDocument/2006/relationships/hyperlink" Target="https://vk.com/club195320881" TargetMode="External"/><Relationship Id="rId7" Type="http://schemas.openxmlformats.org/officeDocument/2006/relationships/hyperlink" Target="https://www.youtube.com/watch?v=q2IGay2D3eE" TargetMode="External"/><Relationship Id="rId8" Type="http://schemas.openxmlformats.org/officeDocument/2006/relationships/hyperlink" Target="https://www.youtube.com/watch?v=Hzgl4maSn2w" TargetMode="External"/><Relationship Id="rId9" Type="http://schemas.openxmlformats.org/officeDocument/2006/relationships/hyperlink" Target="https://www.youtube.com/results?search_query=&#1092;&#1080;&#1085;&#1072;&#1085;&#1089;&#1086;&#1074;&#1072;&#1103;+&#1075;&#1088;&#1072;&#1084;&#1086;&#1090;&#1085;&#1086;&#1089;&#1090;&#1100;+&#1091;&#1088;&#1086;&#1082;+4" TargetMode="External"/><Relationship Id="rId10" Type="http://schemas.openxmlformats.org/officeDocument/2006/relationships/hyperlink" Target="https://www.youtube.com/watch?v=GKo60qPkhJQ" TargetMode="External"/><Relationship Id="rId11" Type="http://schemas.openxmlformats.org/officeDocument/2006/relationships/hyperlink" Target="https://vk.com/centr.bdd56" TargetMode="External"/><Relationship Id="rId12" Type="http://schemas.openxmlformats.org/officeDocument/2006/relationships/hyperlink" Target="https://vk.com/kvantorium56" TargetMode="External"/><Relationship Id="rId13" Type="http://schemas.openxmlformats.org/officeDocument/2006/relationships/hyperlink" Target="https://vk.com/id574295470" TargetMode="External"/><Relationship Id="rId14" Type="http://schemas.openxmlformats.org/officeDocument/2006/relationships/hyperlink" Target="https://vk.com/id574295470" TargetMode="External"/><Relationship Id="rId15" Type="http://schemas.openxmlformats.org/officeDocument/2006/relationships/hyperlink" Target="https://www.edutdeti.ru/odnodnevnye-ekskursii/virtualnye-ekskursii/" TargetMode="External"/><Relationship Id="rId16" Type="http://schemas.openxmlformats.org/officeDocument/2006/relationships/hyperlink" Target="https://vk.me/join/AJQ1d8qlnxn9DDH/58qM8mVe" TargetMode="External"/><Relationship Id="rId17" Type="http://schemas.openxmlformats.org/officeDocument/2006/relationships/hyperlink" Target="https://vk.com/club210963370" TargetMode="External"/><Relationship Id="rId18" Type="http://schemas.openxmlformats.org/officeDocument/2006/relationships/hyperlink" Target="https://vk.com/club210963370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49:00Z</dcterms:created>
  <dc:creator>Victor</dc:creator>
  <dc:description/>
  <cp:keywords/>
  <dc:language>en-US</dc:language>
  <cp:lastModifiedBy>User</cp:lastModifiedBy>
  <cp:lastPrinted>2022-03-11T11:09:00Z</cp:lastPrinted>
  <dcterms:modified xsi:type="dcterms:W3CDTF">2022-03-15T05:36:00Z</dcterms:modified>
  <cp:revision>24</cp:revision>
  <dc:subject/>
  <dc:title> </dc:title>
</cp:coreProperties>
</file>