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065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дополнительной общеобразовательной общеразвивающей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становится все более стремительным,  предъявляет определённые требования к психологии людей. Человек должен успешно существовать в условиях разнообразных перегрузок. Ему нужна внутренняя гибкость,  организованность, умение легко переключаться, сосредотачиваться, находить источники полного отдыха и эмоциональной разрядки. Прекрасным образцом подобного источника является при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интегрированной дополнительной образовательной программе «Творческая мастерская природы» направлена на раскрытие перед обучающимися пути к нахождению тех источников природы, которые помогли бы им в этом напряженном мире сохранить свое духовное равновес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Творческая мастерская природы»  составлена в соответствии с требованиями следующих норматив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9.12.2012 г.  № 273-Ф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04.09.2014г № 1726-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У ДО ЦВ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Всероссийского детско-юношеского военно-патриотического общественного движения «Юнармия» от 28.05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о региональных отделениях, местных отделениях Всероссийского детско-юношеского военно-патриотического общественного движения «Юнармия», утвержденное решением Главного штаба ВВПОД «Юнармия», протокол № 4 от 26.01.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– продвинутый. Он предполагает углубленное изучение содержания программы в рамках содержательно-тематического направления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Юнармия» имеет естественно – научную и патриотическую направлен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воспитательной работы детей, подростков и учащейся молодежи «Юнармеец» (далее – Программа) разработана в соответствии с Государственной программой «Патриотическое воспитание граждан в Российской Федерации на 2020-2021 г.» и требованиями Устава Всероссийского детско-юношеского военно-патриотического общественного движения «Юнармия»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определяет единое содержание, основные пути развития военно-патриотического воспитания подрастающего поколения и направлена на формирование у целевой аудитории патриотизма и гражданственности, подготовку будущих защитников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ставляет собой определенную систему форм, методов и приемов педагогических воздействий и включает комплекс нормативных, организационных, методических, исследовательских мероприятий по развитию и совершенствованию системы военно-патриотического воспитания школьников города, юнармейцев,  в возрасте от 10 до 18 лет, которые формируются по месту учебы в отряды по возрасту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пирается на принципы социальной активности, индивидуализации, мотивированности детей, активного и социально значимого взаимодействия личности и коллектива. В основе Программы – традиционная воспитательная система школы, основными составляющими которой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школьниками истории Отечества и своей малой родин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важения к ратным трудовым подвигам русского народ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хранение и укрепление здоровья участников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начальной военной подготовк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ллектуально-познавательное воспитани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о-нравственное воспитани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о-патриотического воспитани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-ориентированное воспитани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удовое воспит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эстетическое развит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10-18 лет. Обучающиеся данной возрастной группы осознают себя в мире, их мышление становится более широким и  гибким. Они умеют соотносить свои взгляды с взглядами сверстников и других людей, пытаются разобраться в собственных чувствах. По утверждению академика РАО Б.М. Неменского, на этом этапе обучения знания и умения обучающихся являются не только целью обучения, но становится средством постижения духовной стороны  искусства, через которое происходит обогащение внутреннего мира ребёнка его самореализации и развития в целом. Это программа станет для обучающихся ступенью  гармонизации восприятия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программы количество обучающихся первого года обучения до 15 человек; второго года обучения до 12 человек, третьего года обучения до 3 человек  (индивидуальный образовательный маршру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реализуется в объёме  144 часов, по 2 часа 2 раза в неделю,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 по програм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разнообразие форм и подходов к организации занятий. Форма обучения - очная, заочная, смешанное обучение. При реализации программы (частично) применяется электронное обучение и дистанционные образовательные технологии. Отдается предпочтение нетрадиционным формам. Эффективными и педагогически целесообразными при реализации данной 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нят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икро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ли групповые online –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online – платформы, цифровые образовательные ресурсы, видеоконференции (Zoom); социальные сети; мессенджеры; электронная поч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е использование online и offline реж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лекция;                                        - online-консультация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вдохнов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фантаз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нэрные зан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эстафеты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-погруж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кумы «Из рук в руки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-творческие дел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заканчивается обобщающим занятием, которое проводитс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игровая и познавательная програм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, отчет, фотоотч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, плакатов, поделок декоративно-прикладного творчества, видеорол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, включая каникулы. Она составлена так, чтобы знакомство с каждым разделом шло постепенно, от простого к сложном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по 2 раза в неделю по 2 академических часа (по 40 минут каждое) с 10-минутными перерывами каждый час (очное обучение); 2 раза в неделю по 2 академических часа (по 30 минут каждое) с 10-минутными перерывами (электронное обуч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й программы используется смешанное обучение, модель «Перевернутый класс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Всестороннее развит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тельные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ние укреплению престижа службы в Вооруженных Силах РФ и правоохранительных органа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ние условий для увеличения численности молодежи, успешно выполнившей нормативы Всероссийского физкультурно-спортивного комплекса «Готов к труду и обороне»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уляризация подвигов героев и видных деятелей российской истории и культуры от древних времён до современности, в том числе Георгиевских кавалеров, Героев Советского Союза, Героев Российской Федерации, Героев Труда, а также граждан, награждённых за великие заслуги перед государством и обществом, за достижения и успехи в профессиональн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 совершенствование культуры речи, сохранение чистоты и богатства русского языка как средства общегосударственного межнационального общ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, позиционирование и активное использование успешно зарекомендовавших себя форм и методов работы по военно-патриотическому воспитанию с учетом динамично меняющейся ситуации, возрастных особенностей школь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активного взаимодействия и сотрудничества в сфере патриотического воспитания с гражданскими, военными и ветеранскими организациям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волонтёрского движ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учающи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онное обеспечение патриотического воспитания, освещение событий и явлений патриотической направленности в средствах массовой информ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исследовательского интереса детей к темам истории и краеведени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равовой и политической культуры, становление общественно активной лич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обучающихся к работе по возрождению, сохранению и приумножению культурных и духовно-нравственных ценностей, накопленных поколениям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итание государственных символов Российской Федерации – Герба, Флага, Гимна и другой российской символики, исторических святынь Отечеств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культуры использования информационно-телекоммуникационной сети «Интернет»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уважительного отношения к национальному достоинству других народов, формирование толерантных межличностных отноше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зация общественной деятельности детей в рамках школьного образовательного пространств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рофориентационной деятельности, способствование профессиональному самоопределению школьников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укреплению семьи и ее нравственных устоев от воспитания любви к родной семье, школе, родному краю к формированию гражданского самосознания, ответственности за судьбу Родины.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ть элемент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итенц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ый план (У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520"/>
        <w:gridCol w:w="709"/>
        <w:gridCol w:w="1418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Тема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Содержание занятий,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Тео</w:t>
              <w:softHyphen/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. Вводный инструктаж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 при проведении занятий. Введение в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 геральд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 геральдик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Государственных символов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Государственных символ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гимна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стории гимн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стории развития наградной системы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истории развития наград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– создание проекта герба 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\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оружённых сил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ооружённых сил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иковская би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ская битва от А до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ы А.В Суво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ы А.В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ечественная война1812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основных событий Отечественной войны18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ликая Отечественная война 1941-1945 гг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ликая Отечественная война 1941-1945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наращивания си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наращивания силы. Подтягивание и отж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развития вынослив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развития выносливости. Бег 30 метров. Бег 100 метров. Бег 1000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рукопашного бо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и методика рукопашного 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чник оборонно-массовой и спортив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Звезда ветерану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акции «Звезда ветера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Герои Росси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Геро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Помогу тебе, освободитель!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Помогу тебе, освободител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ая гигие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личной  гигиены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ДМП - при порез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казания первой доврачебной медицинской помощи - при поре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ДМП при обморожен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казания первой доврачебной медицинской помощи при обморо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ДМП при ожог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казания первой доврачебной медицинской помощи при ож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ДМП при заболеваниях и травмах в походных услов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оказания первой доврачебной медицинской помощи при заболеваниях и травмах в поход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по разделу «Медицинская подготовка» в форме практической и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по разделу «Медицинская подготовка» в форме практической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Мы помним вас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акции «Мы помним в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ние общедоступными средствами пожароту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ние общедоступ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вание боевой одеж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вание боев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ладывание магистральной и рабочей линии пожароту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ладывание магистральной и рабочей лини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 по разделу. Работа на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афетапо разделу. Работа на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прохождение в составе 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прохождение в составе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ждение с песней в составе 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хождение с песней в составе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 в составе отделения на мес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 в составе отделения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 в составе отделения в движ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 в составе отделения в дви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очная строевая подготов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очная строе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 по военно-спортив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яя неделя доб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яя неделя до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«Зарниц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ы 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тречи со значимыми людьми се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и со значимыми людьми села (основатели, почётные граждане и т.д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за учебный г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ое занят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за учебн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353060</wp:posOffset>
                </wp:positionV>
                <wp:extent cx="5199380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оличество часов в базовой программе    (учебный час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 нед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9.95pt;mso-wrap-distance-left:9pt;mso-wrap-distance-right:9pt;mso-wrap-distance-top:0pt;mso-wrap-distance-bottom:0pt;margin-top:27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личество часов в базовой программе    (учебный час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 нед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отводимое для занятий, должно отвечать санитарно – гигиеническим требованиям: быть сухим, светлым, тёплы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 светлый кабинет с достаточной площадью для занятий группы из 12 – 15 челове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рисунком, аппликации, прикладным творчеством требуются столы, стуль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 дидактическое обеспечение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лядные пособия, образцы работ;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йды, видео – аудио пособия;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ллюстрации рисунка и декоративно – прикладного искусства;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отовки природного материала;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ы, технологические карты;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дивидуальные карточки.</w:t>
      </w:r>
    </w:p>
    <w:p>
      <w:pPr>
        <w:pStyle w:val="Style16"/>
        <w:spacing w:lineRule="auto" w:line="36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уровня освоения содержания программы используются следующие формы контрол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рганизаци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на выявление знаний, умений и навыков обучающихся по предмету, который будет изуча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, уст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повседневной работе  с целью проверки усвоения предыдущего материала и выявлении пробелов в знаниях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, фронтальный конт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 по мере изучения нового раздела и имеет целью систематизацию зна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 окончании года обучения, с целью выявления уровня знаний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контроль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данной программы являются ежегодные областные, международные и всероссийские конкурсы и выстав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дагогического мониторинга: наблюдение, тестирование, анкетирование, опрос, уровень усвоения знаний; степень развития личностных качеств; качество сформированности прикладных умений и навыков. Результаты фиксируются в индивидуальной карте развития воспитан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дагогического мониторинга: занятие контроля знаний, собеседование, выставки, экскурсия. Основной формой подведения итогов обучения по каждому разделу  программы является итоговое занятие, которое проводится в форме  викторины, праздника, игровой программы, конкурса, коллективно-творческого дела, участие в конкурса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выявлению индивидуальных особенностей и резервов развития каждого обучающегося, группы и коллектива в целом проводится в виде стартовой аттестации, которая проводится на первом учебном занятии или в начале изучения новой темы (раздела) программы. Данные стартовой аттестации обучающихся фиксируются в дневниках наблюдений, отражаются в индивидуальных образовательных маршрутах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определяется в процессе входной (в начале), промежуточной (за полугодие) и итоговой аттестации (по окончании курса обучения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межуточной аттестации обучающихся является выявление уровня развития способностей и личных качеств обучающихся и их соответствие прогнозируемому результату образовательной программы на данном этапе обуч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использоваться разнообразные формы, такие как контрольное итоговое занятие, защита творческих работ и проектов, конкурс, игра – путешествие, тест, блиц – опрос, собеседование, устный опрос учащихся (вопрос - ответ), письменный опрос, самостоятельная работ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 собеседование, наблюдение, анкетирование и тестирование учащихся, викторин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литератур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мая 1996 г. №61-ФЗ «Об обороне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марта 1998 г. №53-ФЗ «О воинской обязанности и военной службе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«Об образовании в Российской Федерации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оинские уставы Вооруженных Сил Российской Федерации. – М.: РИПОЛ классик; Издательство «Омега-Л», 2017. – 493 с.: ил., таб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10, 11 классы. Учебники под редакцией А.Т. Смирнова, Б. И. Мишина, В. А. Васнева, Москва, «Просвещение» ОАО «Московские учебники», 2008г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: Учеб. пособие для студ. высш. учеб. заведений / Под ред. О. Е. Лебедева. - М.: Гуманит.-изд. центр ВЛАДОС, 2000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организации работы в сфере патриотического воспитания – ред. Аппарата Совета министров Республики Крым, 2015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 декабря 1999 г. №1441-ПП «Об утверждении Положения о подготовке граждан Российской Федерации к военной службе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, Н. В. Педагогика и практическая психология. – Ростов н/Д: «Феникс», 1999. – 416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дова Е. Б., Логинова Л. Г., Михайлова Н. Н. Дополнительное образование детей: Учеб. пособие для студ. учреждений сред. проф. образования. - М.: Гуманит.-изд. центр ВЛАДОС, 2002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Т. А., Патриотическое воспитание школьников: Методическое пособие / Т. А. Касимова, Д. Е.Яковлев. – М.: Айрис-пресс, 2005. – 64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ковский Г. В. Межпредметные связи в курсе допризывной подготовки юношей. – М.: Просвещение, 1990. – 237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Г. Г., Воспитание гражданских качеств подростков в детских общественных объединениях. – Екатеринбург: Изд-во Урал. ун-та, 2004. – 134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, Основы безопасности жизнедеятельности. Рабочие программы. 10-11 классы: учеб.пособие для учителей общеобразоват. организаций – 2-е изд. – М.: Просвещение, 2016 – 95 с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 П.С., Методические рекомендации по патриотическому воспитанию в военных и спортивных клубах – М.: ОМОО «Правовая Россия», 2015. – 48 с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учащихся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начальная военная подготовка, Учебно-методические материалы, Даурцев К.В. (руководитель проекта) и др. – учебный центр «Вымпел-Каскад», М, 2016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А. Патриотическое воспитание в школе. – М.: Айрис-пресс, 2002. Буторина, Т. С., Воспитание патриотизма средствами образования / Т. С. Буторина, Н. П.Овчинникова – СПб: КАРО, 2004. – 224 с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, В. Л., Могущество знания. – М.: Изд-во «Знание», 1979. – 380 с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нов Е. Н., Мартьянов Б. И, Психология физического воспитания и спорта. - М.: АСАDЕМIА, 2000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9:00Z</dcterms:created>
  <dc:creator>Елена</dc:creator>
  <dc:description/>
  <cp:keywords/>
  <dc:language>en-US</dc:language>
  <cp:lastModifiedBy>ЦВД</cp:lastModifiedBy>
  <cp:lastPrinted>2002-12-31T23:28:00Z</cp:lastPrinted>
  <dcterms:modified xsi:type="dcterms:W3CDTF">2021-08-10T05:10:00Z</dcterms:modified>
  <cp:revision>4</cp:revision>
  <dc:subject/>
  <dc:title/>
</cp:coreProperties>
</file>