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7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7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7"/>
        </w:rPr>
        <w:drawing>
          <wp:inline distT="0" distB="0" distL="0" distR="0">
            <wp:extent cx="6326505" cy="881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81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7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7"/>
        </w:rPr>
        <w:t>Пояснительная записк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6"/>
        <w:spacing w:lineRule="atLeast" w:line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правленность (профиль) программы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</w:p>
    <w:p>
      <w:pPr>
        <w:pStyle w:val="C34"/>
        <w:shd w:fill="FFFFFF" w:val="clear"/>
        <w:spacing w:lineRule="atLeast" w:line="0" w:before="0" w:after="0"/>
        <w:ind w:firstLine="284"/>
        <w:jc w:val="both"/>
        <w:rPr/>
      </w:pPr>
      <w:r>
        <w:rPr>
          <w:sz w:val="28"/>
          <w:szCs w:val="28"/>
        </w:rPr>
        <w:t> </w:t>
      </w:r>
      <w:r>
        <w:rPr>
          <w:rStyle w:val="C7"/>
          <w:color w:val="000000"/>
          <w:sz w:val="28"/>
          <w:szCs w:val="28"/>
        </w:rPr>
        <w:t>Русский  язык – это родной язык русского народа, государственный язык Российской Федерации; средство межнационального общения народов России. Русский язык является основой развития мышления, воображения, интеллектуальных и творческих способностей учащихся; основой самореализации личности, развития способности к самостоятельному усвоению новых знаний и умений. Родной язык является средством приобщения к духовному богатству русской культуры и литературы, основным каналом социализации личности, приобщения её  к культурно – историческому опыту человечества.</w:t>
      </w:r>
    </w:p>
    <w:p>
      <w:pPr>
        <w:pStyle w:val="C34"/>
        <w:shd w:fill="FFFFFF" w:val="clear"/>
        <w:spacing w:lineRule="atLeast" w:line="0" w:before="0" w:after="0"/>
        <w:ind w:firstLine="284"/>
        <w:jc w:val="both"/>
        <w:rPr/>
      </w:pPr>
      <w:r>
        <w:rPr>
          <w:rStyle w:val="C7"/>
          <w:color w:val="000000"/>
          <w:sz w:val="28"/>
          <w:szCs w:val="28"/>
        </w:rPr>
        <w:t> </w:t>
      </w:r>
      <w:r>
        <w:rPr>
          <w:rStyle w:val="C7"/>
          <w:color w:val="000000"/>
          <w:sz w:val="28"/>
          <w:szCs w:val="28"/>
        </w:rPr>
        <w:t>Одной из важнейших задач в курсе русского языка в основной школе является формирование у учащихся языковой и лингвистической компетенции, которые формируются на основе овладения необходимыми знаниями о языке как знаковой системе и общественном явлении, его устройстве, развитии и функционировании; знаниями о лингвистике как науке, её основных разделах и понятиях, обогащения словарного запаса и грамматического строя речи учащихся; формирования представлений о нормативной речи; совершенствования орфографической и пунктуационной грамотности; умения пользоваться различными видами лингвистических словарей.</w:t>
      </w:r>
    </w:p>
    <w:p>
      <w:pPr>
        <w:pStyle w:val="C34"/>
        <w:shd w:fill="FFFFFF" w:val="clear"/>
        <w:spacing w:lineRule="atLeast" w:line="0" w:before="0" w:after="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sz w:val="28"/>
          <w:szCs w:val="28"/>
        </w:rPr>
        <w:t xml:space="preserve">Программа творческого объединения «Юный филолог» </w:t>
      </w:r>
      <w:r>
        <w:rPr>
          <w:sz w:val="28"/>
          <w:szCs w:val="28"/>
          <w:shd w:fill="FFFFFF" w:val="clear"/>
        </w:rPr>
        <w:t>программа «Юный филолог»</w:t>
      </w:r>
      <w:r>
        <w:rPr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редназначена для углубленной подготовки учащихся в той области русского языка, которая связана с практической лингвистикой. Курс также поможет школьникам оценить свой потенциал с точки зрения образовательной перспективы. Новизна данной программы заключается в направленности ее на организацию работы над пониманием художественного текста и способами его выражения, практического применения полу</w:t>
        <w:softHyphen/>
        <w:t>ченных знаний и умений в ситуации необходимости самостоятельного по</w:t>
        <w:softHyphen/>
        <w:t>строения собственного высказывания, а также на обобщение и систематизацию знаний, полученных в дошкольном возрасте (орфография, пунктуация, культура речи, лексика, морфемика и т.д.)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авлена на основе следующих нормативно-правовых документов: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«Об образовании в Российской Федерации»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 29.12.2012 г.  № 273-ФЗ)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пцией развития дополнительного образования детей (Распоряжение Правительства РФ от 04.09.2014г № 1726-р)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оссийской Федерации от 4 июля 2014 г. № 41 «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обрнауки России от 09.11.2018г.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Минобрнауки России от 18.11.2015г. № 09-3242 «Методические рекомендации по проектированию дополнительных общеобразовательных общеразвивающих программ (включая разно уровневые программы)»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Министерства просвещения РФ от 19.03.2020 № ГД-39/04 «О направлении методических рекомендаций» («Методические рекомендации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);</w:t>
      </w:r>
    </w:p>
    <w:p>
      <w:pPr>
        <w:pStyle w:val="Style16"/>
        <w:spacing w:lineRule="atLeast" w:line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ктуальность программы</w:t>
      </w:r>
      <w:r>
        <w:rPr>
          <w:rFonts w:cs="Times New Roman" w:ascii="Times New Roman" w:hAnsi="Times New Roman"/>
          <w:i/>
          <w:sz w:val="28"/>
          <w:szCs w:val="28"/>
        </w:rPr>
        <w:t xml:space="preserve">:  </w:t>
      </w:r>
    </w:p>
    <w:p>
      <w:pPr>
        <w:pStyle w:val="Style14"/>
        <w:shd w:fill="FFFFFF" w:val="clear"/>
        <w:spacing w:lineRule="atLeast" w:line="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ложились условия, когда востребованность специалиста на рынке труда, его конкурентоспособность в значительной степени зависят от наличия грамотной устной и письменной речи, умения эффективно общаться. Именно сегодня интерес к русскому языку, стремление овладеть им становится осознанной необходимостью для миллионов молодых людей, стремящихся достичь успеха в жизни с помощью профессиональных знаний и навыков.</w:t>
      </w:r>
    </w:p>
    <w:p>
      <w:pPr>
        <w:pStyle w:val="Style14"/>
        <w:shd w:fill="FFFFFF" w:val="clear"/>
        <w:spacing w:lineRule="atLeast" w:line="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нание русского языка способствует лучшему усвоению всех учебных предметов, так как является фундаментом общего образования учащихся. Без хорошего владения языком невозможна никакая познавательная работа, потому что язык неразрывно связан с мышлением.</w:t>
      </w:r>
    </w:p>
    <w:p>
      <w:pPr>
        <w:pStyle w:val="Style14"/>
        <w:shd w:fill="FFFFFF" w:val="clear"/>
        <w:spacing w:lineRule="atLeast" w:line="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без хорошего знания русского языка как учебного предмета не получить высокого балла при сдаче ЕГЭ и ОГЭ. Именно поэтому данный курс предназначен в первую очередь как вспомогательный и планомерно подготавливающий учеников к итоговой аттестации по русскому языку, неотъемлемой частью которой является комплексная работа с текстом.</w:t>
      </w:r>
    </w:p>
    <w:p>
      <w:pPr>
        <w:pStyle w:val="Style14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я над комплексным анализом текста, ученики смогут:</w:t>
      </w:r>
    </w:p>
    <w:p>
      <w:pPr>
        <w:pStyle w:val="Style14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рабатывать не только новый, но и повторять пройденный материал,</w:t>
      </w:r>
    </w:p>
    <w:p>
      <w:pPr>
        <w:pStyle w:val="Style14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рабатывать умения и навыки грамотного письма и грамотной речи,</w:t>
      </w:r>
    </w:p>
    <w:p>
      <w:pPr>
        <w:pStyle w:val="Style14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 проверять свои знания, поэтапно готовиться к экзамену.</w:t>
      </w:r>
    </w:p>
    <w:p>
      <w:pPr>
        <w:pStyle w:val="Style14"/>
        <w:shd w:fill="FFFFFF" w:val="clear"/>
        <w:spacing w:lineRule="atLeast" w:line="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полностью соответствует федеральному государственному образовательному стандарту (второго поколения). Предлагаемая образовательная программа «Юный филолог» для работы с учащимися 8 классов по русскому языку - одна из попыток использовать богатейшие возможности изучения русского языка в формировании речевой культуры учащихся, развитии лингвистической, языковой и коммуникативной компетенций; систематизировать наработанный материал. Программа отражает деятельностно-компетентностный подход к дополнительному образованию, опирается на данные филологических дисциплин, служит для их углубления и расширения.</w:t>
      </w:r>
    </w:p>
    <w:p>
      <w:pPr>
        <w:pStyle w:val="Style16"/>
        <w:spacing w:lineRule="atLeast" w:line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тличительные особенности программы</w:t>
      </w: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 xml:space="preserve">: </w:t>
      </w:r>
    </w:p>
    <w:p>
      <w:pPr>
        <w:pStyle w:val="Style14"/>
        <w:shd w:fill="FFFFFF" w:val="clear"/>
        <w:spacing w:lineRule="atLeast" w:line="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Юный филолог» имеет большое познавательное и воспитательное значение. Занятия помогут обогатить знания учащихся, совершенствовать умения по стилистике, развить чувство слова, научить бережному отношению к нему, воспитать культуру речи, чувство гордости за русский язык, уважение к труду учёных-языковедов.</w:t>
      </w:r>
    </w:p>
    <w:p>
      <w:pPr>
        <w:pStyle w:val="Style14"/>
        <w:shd w:fill="FFFFFF" w:val="clear"/>
        <w:spacing w:lineRule="atLeast" w:line="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редназначена для дополнительного образования школьников  1-11 классов, составлена с учётом психологических особенностей учащихся данного возраста (7-18 лет), содержит возможности для развития через игровую деятельность, для удовлетворения потребностей каждого в общей положительной оценке себя в коллективе.</w:t>
      </w:r>
    </w:p>
    <w:p>
      <w:pPr>
        <w:pStyle w:val="Style16"/>
        <w:spacing w:lineRule="atLeast" w:line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дресат  программы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учащиеся ОУ в возрасте от 7 до 18 лет.</w:t>
      </w:r>
    </w:p>
    <w:p>
      <w:pPr>
        <w:pStyle w:val="Normal"/>
        <w:spacing w:lineRule="atLeast" w:line="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ъем  и срок освоения программы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144 часа, реализация программы 1 год; 144 часа, реализация программы 2 год; 144 часа, реализация программы 3 год; 216 часа, реализация программы 4 год.</w:t>
      </w:r>
    </w:p>
    <w:p>
      <w:pPr>
        <w:pStyle w:val="Normal"/>
        <w:tabs>
          <w:tab w:val="clear" w:pos="708"/>
          <w:tab w:val="left" w:pos="2985" w:leader="none"/>
        </w:tabs>
        <w:spacing w:lineRule="atLeast" w:line="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ы  обучения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чная, заочная, смешанное обучение.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реализации программы (частично) применяется электронное обучение и дистанционные образовательные технологии.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Формы занятий: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групповая;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индивидуальная;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работа в микрогруппах;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индивидуальные или групповые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onlin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занятия.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образовательные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onlin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платформы, цифровые образовательные ресурсы, видеоконференции (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; социальные сети; мессенджеры; электронная почта;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комбинированное использование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onlin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offlin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ежимов.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3114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иды занятий:</w:t>
        <w:tab/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идеолекция;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onlin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консультация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кции, беседы, семинары, круглые столы, презентации, занятия в музеях, библиотеках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орумы, встречи с интересными людьми города, района и области, с участниками исторических событий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о-уроки, работа с историческими документами, монографиями, картами;</w:t>
      </w:r>
    </w:p>
    <w:p>
      <w:pPr>
        <w:pStyle w:val="Normal"/>
        <w:spacing w:lineRule="atLeast" w:line="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собенности  организации образовательного процесса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з;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;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нировка;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ые занятия,  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е занятия,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ы,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ревнования,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кторины на лучшее знание материальной части оружия и другие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ежим занятий, периодичность и продолжительность занятий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1 год обучения  - 4 часа в неделю – 9 месяцев = 144 часа в год. 2 год обучения  - 4 часа в неделю – 9 месяцев = 144 часа в год. 3 год обучения  - 4 часа в неделю – 9 месяцев = 144 часа в год. 4 год обучения  - 6 часов в неделю – 9 месяцев = 216 часов в год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Занятия проводятся по: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2 раза </w:t>
      </w:r>
      <w:r>
        <w:rPr>
          <w:rFonts w:cs="Times New Roman" w:ascii="Times New Roman" w:hAnsi="Times New Roman"/>
          <w:sz w:val="28"/>
          <w:szCs w:val="28"/>
        </w:rPr>
        <w:t>в неделю по 2 академических часа (по 20 минут каждое)  с 10-минутными перерывами каждый час (очное обучение); 2 раза в неделю по 2 академических часа (по 20 минут каждое)  с 10-минутными перерывами (электронное обучение) – 1 год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2 раза </w:t>
      </w:r>
      <w:r>
        <w:rPr>
          <w:rFonts w:cs="Times New Roman" w:ascii="Times New Roman" w:hAnsi="Times New Roman"/>
          <w:sz w:val="28"/>
          <w:szCs w:val="28"/>
        </w:rPr>
        <w:t>в неделю по 2 академических часа (по 30 минут каждое)  с 10-минутными перерывами каждый час (очное обучение); 2 раза в неделю по 2 академических часа (по 30 минут каждое)  с 10-минутными перерывами (электронное обучение) – 2 год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2 раза </w:t>
      </w:r>
      <w:r>
        <w:rPr>
          <w:rFonts w:cs="Times New Roman" w:ascii="Times New Roman" w:hAnsi="Times New Roman"/>
          <w:sz w:val="28"/>
          <w:szCs w:val="28"/>
        </w:rPr>
        <w:t>в неделю по 2 академических часа (по 30 минут каждое)  с 10-минутными перерывами каждый час (очное обучение); 2 раза в неделю по 2 академических часа (по 30 минут каждое)  с 10-минутными перерывами (электронное обучение) – 3 год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2 раза </w:t>
      </w:r>
      <w:r>
        <w:rPr>
          <w:rFonts w:cs="Times New Roman" w:ascii="Times New Roman" w:hAnsi="Times New Roman"/>
          <w:sz w:val="28"/>
          <w:szCs w:val="28"/>
        </w:rPr>
        <w:t>в неделю по 3 академических часа (по 30 минут каждое)  с 10-минутными перерывами каждый час (очное обучение); 2 раза в неделю по 2 академических часа (по 30 минут каждое)  с 10-минутными перерывами (электронное обучение) – 4 год.</w:t>
      </w:r>
    </w:p>
    <w:p>
      <w:pPr>
        <w:pStyle w:val="Style14"/>
        <w:shd w:fill="FFFFFF" w:val="clear"/>
        <w:spacing w:lineRule="atLeast" w:line="0" w:before="0" w:after="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  <w:u w:val="single"/>
        </w:rPr>
        <w:t xml:space="preserve"> </w:t>
      </w:r>
      <w:r>
        <w:rPr>
          <w:bCs/>
          <w:i/>
          <w:sz w:val="28"/>
          <w:szCs w:val="28"/>
          <w:u w:val="single"/>
        </w:rPr>
        <w:t>Цель программы</w:t>
      </w:r>
      <w:r>
        <w:rPr>
          <w:bCs/>
          <w:i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глубление лингвистических знаний, расширение кругозора в области языкознания, повышение общей языковой культуры школьников и развитие интеллектуальных и творческих способностей учащихся, навыков самостоятельной деятельности, использование языка для самореализации, самовыражения в различных областях человеческой деятельности.</w:t>
      </w:r>
    </w:p>
    <w:p>
      <w:pPr>
        <w:pStyle w:val="Style16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чи:</w:t>
      </w:r>
    </w:p>
    <w:p>
      <w:pPr>
        <w:pStyle w:val="Style16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вивающая: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языковых компетенций учащихся, обеспечивающих свободное владение русским литературным языком в разных ситуациях общения; повышение уровня культуры речи и использование приобретённых знаний и умений в практической деятельности и повседневной жиз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оспитывающая: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итие интереса к научному анализу слова, знакомство с методами исследования 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ающая: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е языковым нормам русского литературного языка и речевого этикета, обогащение словарного запаса и расширение круга используемых грамматических сред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985" w:leader="none"/>
        </w:tabs>
        <w:spacing w:lineRule="atLeast" w:line="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формировать элементы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T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компитенций</w:t>
      </w:r>
    </w:p>
    <w:p>
      <w:pPr>
        <w:pStyle w:val="Style16"/>
        <w:spacing w:lineRule="atLeast" w:line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 результате обучения по дисциплине подростки должны: 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будут знать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ученные части реч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ые части слова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будут уметь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буквы и звуки, гласные и согласные звуки, гласные ударные и безударные, согласные твердые и мягкие, согласные звонкие и глухие, согласные парные и непарные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главные и второстепенные члены предложения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иметь навыки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 характеризовать виды предложений по цели высказываний и интонации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практические и учебные задачи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985" w:leader="none"/>
        </w:tabs>
        <w:spacing w:lineRule="atLeast" w:line="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ладения  элементами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T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компитенций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труктура программы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для творческого объединения ориентирована на учащихся в возрасте от 7 до 18 лет включительно. </w:t>
      </w:r>
    </w:p>
    <w:p>
      <w:pPr>
        <w:pStyle w:val="Style16"/>
        <w:spacing w:lineRule="atLeast" w:line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можно проводить с полным составом объединения, но по мере роста опыта занимающихся следует делать больший упор на групповые (2 – 3 человека) и индивидуальные занятия, особенно на том этапе обучения, когда начинается специализация.</w:t>
      </w:r>
    </w:p>
    <w:p>
      <w:pPr>
        <w:pStyle w:val="Style16"/>
        <w:spacing w:lineRule="atLeast" w:line="0"/>
        <w:ind w:firstLine="28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ие и практические занятия должны проводиться с привлечением наглядных материалов, использованием новейших методик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color w:val="FF0000"/>
          <w:sz w:val="28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 w:val="28"/>
          <w:szCs w:val="24"/>
          <w:u w:val="single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i/>
          <w:sz w:val="28"/>
          <w:szCs w:val="24"/>
          <w:u w:val="single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i/>
          <w:sz w:val="28"/>
          <w:szCs w:val="24"/>
          <w:u w:val="single"/>
        </w:rPr>
        <w:t>Учебный план (УП) – 7-8 лет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i/>
          <w:sz w:val="28"/>
          <w:szCs w:val="24"/>
          <w:u w:val="single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16"/>
        <w:gridCol w:w="4678"/>
        <w:gridCol w:w="3544"/>
        <w:gridCol w:w="1047"/>
        <w:gridCol w:w="749"/>
        <w:gridCol w:w="1309"/>
        <w:gridCol w:w="783"/>
        <w:gridCol w:w="79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заняти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занятий, оборудование, виды деятельност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ируемые результаты и УУД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л-в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часов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right="-10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о</w:t>
              <w:softHyphen/>
              <w:t>р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к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ак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водное заняти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Развитие речи)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бота с учебным текстом: подготовка к письменной работе об успехах и неудачах в изучении русского язык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создавать текст письм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нетика и словообразование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яем фонетику и словообразован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я на повторение: классификация, анализ и исправление ошибок в фонетическом разборе. Работа по выбору и в парах: фонетический, морфемный и словообразовательный анализ сл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анализировать и характеризовать звуки речи, различать гласные и согласные звуки, гласные ударные и безударные, согласные твердые и мягкие, звонкие и глухие, парные и непарные; делить слова на слоги, выделять ударный звук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 орфографии.</w:t>
              <w:br/>
              <w:t>Вспоминаем изученные орф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суждение вопросов рубрик «Вспомни ... » и «Обрати внимание»: орфограмма, виды орфограмм, способы проверки. Работа с таблицей: расположение орфограмм в слове. Классификация и выбор слов по видам орфограмм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произносить и обозначать на письме ударные и безударные гласные в корне слова; разными способами проверять правописание слов (изменяя нормы  слова, подбирая однокоренные слова, используя орфографический словарь), соблюдать изученные нормы орфографи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 орфографии.</w:t>
              <w:br/>
              <w:t>Вспоминаем изученные орфограмм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нировочные упражнения, подготовка к словарному диктант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произносить и обозначать на письме парные согласные в корне слова; соотносить звуки и буквы в словах с двойными и непроизносимыми согласным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рфология. Имя существительное. Повторяем признаки имени существительног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бота в парах: род имени существительного. Повторение типов склонения имен существительных - работа с таблицей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личать имена существительные мужского, женского, среднего рода; 1, 2, 3 склонения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ончание имен существительных. Повторяем правописание окончаний 1-го склон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я: доказательство правильного написания окончаний имен существительных l-гo склонения. Нахождение орфограммы «Непроверяемые безударные гласные в корне слов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нать и 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применять изученные правила правописания окончаний имён существительных 1-го склонения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 (Развитие речи). Пишем письма. Словарный диктан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я: доказательство правильного написания окончаний имен существительных l-гo склонения. Нахождение орфограммы «Непроверяемые безударные гласные в корне слов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нать и 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применять изученные правила правописания окончаний имён существительных 1-го склонения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ончания имён существительных 2-го склон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я: доказательство правильного написания окончаний имен существительных 2-гo склонения. Нахождение орфограммы «Непроверяемые безударные гласные в корне слов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нать и 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применять изученные правила правописания окончаний имён существительных 2-го склонения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ончание имён существительных 3-го склон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я: доказательство правильного написания окончаний имен существительных 3-гo склонения. Нахождение орфограммы «Непроверяемые безударные гласные в корне слов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нать и 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применять изученные правила правописания окончаний имён существительных 3-го склонения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исьмо.</w:t>
              <w:br/>
              <w:t>(Развитие речи)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ишем письм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письма с использованием постскриптума, корректирование текста. Запись исправленного текста в тетрад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вать текст письм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писание безударных падежных окончаний имен существительны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лассификация, доказательство выбора буквы для записи безударных падежных окончаний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нать и 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применять изученные правила правописания окончаний имен существительных 1, 2, 3 склонения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ст.</w:t>
              <w:br/>
              <w:t>(Развитие речи)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ронтальная работа с таблицам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выделять в тексте тему, основную мысль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рфология. Имя прилагательное.</w:t>
              <w:br/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в пар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определять род, число и падеж имен прилагательных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фограммы в окончаниях имен прилагательн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нировочные упражнения: выделение, дописывание окончаний прилагательных, запись слов с различными окончаниями в группы. Работа в группах: подбор прилагательных к текст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нать и 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применять изученные правила правописания окончаний имен прилагательных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рфологический разбор имени прилагательног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ификация слов: качественные, относительные, притяжательные прилагательные. Коллективное обсуждение порядка. морфологического разбора имени прилагательного. Работа в парах и по выбор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рактеризовать имя прилагательное как часть речи (значение и морфологические признаки)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ст.</w:t>
              <w:br/>
              <w:t>(Развитие речи)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, самопровер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использовать приобретенные знания и умения в практической деятельност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писани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очная работа по теме: повторение фонетики, словообразования, морфологии; разбор имени существительного и имени прилагательног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в группах с текстом: подбор заголовка, составление плана, продолжение, узнавание типа текста, аргументация своего мнения. Исправление речевых ошибок в предложения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различать текст, тип текста, выделять основную мысль текст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фограммы в словах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квы о-ё после шипящих и ц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я на классификацию слов с буквами о -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ё,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фическое выделение изученной орфограммы. Слова с буквой о после шипящи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и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именять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правописания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-ё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после шипящих и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ц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варный диктант. Морфология. Местоимен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в парах с орфограммой «Мягкий знак в конце слов после шипящих», подготовка к словарному диктант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нать и приме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правило правописания мягкого знака после шипящих на конце имен существительных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ставка. Орфограммы пристав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руппировка слов: местоимения-существительные и местоимения-прилагательные. Наблюдение за языковым материалом: личные местоимения, их признак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различать местоимение как часть реч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ягкий знак в конце слов после шипящи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ение принципа классификации слов. Упражнения на повторение изученных орфограмм в приставках, нахождение лишних слов в группах. Выделение группы слов с приставками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ре-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ри-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и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 приме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правила правописания приставок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делительный твердый и мягкие зна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бор примеров слов с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ъ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ь, соответствующих схемам. разделительный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ъ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сложных словах с первой частью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двух-, трёх-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т. д. Наблюдение за языковым материалом. Повторение: правописание окончаний имен существительных и прилагательны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нать и приме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правила правописания разделительного мягкого и твердого знаков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речи. Изложен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лективная работа с текстом, сопоставление текста с изложением ученицы, анализ и исправление ошибок. Самостоятельная передача текста по памя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анализировать, пересказывать текст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нтаксис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тое предложение. Разбор по членам предлож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с таблицей и обсуждение вопросов, связанных с членами предложения. Коллективная работа по усвоению алгоритма разбора простого предложения по членам. прилагательное в роли сказуемого. Выполнение упражнения по выбор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различать и выделять главные и второстепенные члены простого предложения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и препинания при однородных членах предлож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ение за языковым материалом, повторение правила. Упражнения: нахождение однородных членов, постановка знаков препинания при них, доказательство. Подготовка к словарному диктант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применять правила постановки запятой между однородными членами предложения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ая работа по теме: морфологический разбор существительных и прилагательных; синтаксический разбор предлож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контрольной рабо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 использовать приобретенные знания и умения в практической деятельност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контрольной работы. Синтаксический анализ предлож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нировочные упражнени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с трудным задание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характеризовать предложения по цели высказывания, по интонации и структуре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ст. Развитие реч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ление текста на абзац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в группах по восстановлению последовательности абзацев, подбору заголовков, составлению плана текста. Сопоставление своего варианта с предложенным в учебнике. Анализ и устранение речевых ошибок в предложения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выделять основную мысль текста, подбирать к нему заголовок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рфология. Глаго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бщение известных сведений о глаголе. Наблюдение за языковым материалом: глагол может называть не только действия. Упражнение по выбору 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характеризовать глагол как часть реч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писание приставок в глагола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авнение слов с предлогами и слов с приставками. отсутствие у глаголов форм с предлогами. Повторение: разделительный твердый знак в глаголах. Составление слов с приставка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 различать приставки и предлог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писание не с глаголам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ведение правила. Обсуждение исключений. Тренировочные упражнения, классификаци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к словарному диктант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нать и приме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правила правописания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с глаголам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 глагол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 глагола как постоянный признак. Упражнения: определение вида глаголов, исправление ошибок в классификаци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ена, пришедшие из греческого язы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понят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 вид глагол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ая форма глагол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ы глагола. Устранение ошибок в выделении основ глаголов с суффиксами -ть,-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понятие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ачальная форма глагол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чные формы глагола. Общени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пределение глаголов по группам (в начальной форме и в личной форме), соотнесение глаголов с личными местоимениями. Наблюдение за окончаниями глаголов. Работа в парах и по выбор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понятие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личные формы глагол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гол.</w:t>
              <w:br/>
              <w:t>Лицо и число глагол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я на классификацию глаголов по лицам и числам. Работа с трудным задание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морфологические признаки глаголов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ягкий знак после шипящих в глаголах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ификация глаголов с ь. Повторение орфограммы «Мягкий знак после шипящих» (изученные случаи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нать и приме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правила право- писания мягкого знака после шипящих в глаголах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ст. Развитие реч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ст – описан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лективное выведение правила. Работа со схемой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в существительных, прилагательных, глаголах), запись слов по группам, подбор примеров. Подготовка к письму под диктовк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создавать текст-описание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писани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ться и -тся в глаголах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пражнения: классификация, перевод, транскрипции в буквенную запись (слова с [ца]). Подготовка к словарному диктанту. Отработка алгоритма применения правила. Тренировочные упражнения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правила правописания</w:t>
              <w:br/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ть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и</w:t>
              <w:br/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т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в глаголах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гол.</w:t>
              <w:br/>
              <w:t>Спряжение глагол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пределение спряжения у глаголов с ударными и безударными личными окончаниями. знакомство с алгоритмом определения спряжения глагола, с распределением глаголов по спряжениям. Наблюдение за разноспрягаемыми глаголами. Работа в парах и по выбору. 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владеть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им способом определения спряжения глаголов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го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пределение спряжения у глаголов с ударными и безударными личными окончаниями. знакомство с алгоритмом определения спряжения глагола, с распределением глаголов по спряжениям. Наблюдение за разноспрягаемыми глаголам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владеть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им способом определения спряжения глаголов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вое занятие. Подведение итогов учебного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i/>
          <w:sz w:val="28"/>
          <w:szCs w:val="24"/>
          <w:u w:val="single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i/>
          <w:sz w:val="28"/>
          <w:szCs w:val="24"/>
          <w:u w:val="single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i/>
          <w:sz w:val="28"/>
          <w:szCs w:val="24"/>
          <w:u w:val="single"/>
        </w:rPr>
        <w:t>Учебный план (УП) – 9-11 лет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i/>
          <w:sz w:val="28"/>
          <w:szCs w:val="24"/>
          <w:u w:val="single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678"/>
        <w:gridCol w:w="3544"/>
        <w:gridCol w:w="1047"/>
        <w:gridCol w:w="749"/>
        <w:gridCol w:w="1309"/>
        <w:gridCol w:w="783"/>
        <w:gridCol w:w="79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заняти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занятий, оборудование, виды деятельност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ируемые результаты и УУД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л-в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часов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right="-10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о</w:t>
              <w:softHyphen/>
              <w:t>р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к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а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водное заняти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Развитие речи)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бота с учебным текстом: подготовка к письменной работе об успехах и неудачах в изучении русского языка (письмо авторам учебника). Коллективная бесе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создавать текст письм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нетика и словообразование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яем фонетику и словообразован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я на повторение: классификация, анализ и исправление ошибок в фонетическом разборе. Работа по выбору и в парах: фонетический, морфемный и словообразовательный анализ сл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анализировать и характеризовать звуки речи, различать гласные и согласные звуки, гласные ударные и безударные, согласные твердые и мягкие, звонкие и глухие, парные и непарные; делить слова на слоги, выделять ударный звук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 орфографии.</w:t>
              <w:br/>
              <w:t>Вспоминаем изученные орф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фограмма, виды орфограмм, способы проверки. Работа с таблицей: расположение орфограмм в слове. Классификация и выбор слов по видам орфограмм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произносить и обозначать на письме ударные и безударные гласные в корне слова; разными способами проверять правописание слов (изменяя нормы  слова, подбирая однокоренные слова, используя орфографический словарь), соблюдать изученные нормы орфографи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 орфографии.</w:t>
              <w:br/>
              <w:t>Вспоминаем изученные орфограмм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нировочные упражнения, подготовка к словарному диктант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произносить и обозначать на письме парные согласные в корне слова; соотносить звуки и буквы в словах с двойными и непроизносимыми согласным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ст. Развитие речи. Связь абзацев в текст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анализ текста: подбор заголовка, составление плана. Обсуждение связи абзацев в тексте. Самостоятельная работа: поиск выразительных средств, передающих осеннее настро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составлять план, озаглавливать и письменно пересказывать текст.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нать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знаки текст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писани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зударных окончаний глаголо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стема личных окончаний l-го и 2-го спряжения. Упражнения на изменение формы глаголов, группировку по спряжениям. Подготовка к словарному диктанту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 алгоритм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ения спряжения глагола с безударным личным окончанием. Упражнения на определение спряжения глаголов, работа с глаголами-исключениями, орфографический комментарий текс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правила правописания безударных личных окончаний глаголов (1 и 2 спряжения).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влад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практическим способом определения спряжения глаголов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 Приме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правила правописания безударных личных окончаний глаголов (1 и 2 спряжения)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: «Глагол». Контрольная рабо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стема личных окончаний l-го и 2-го спряжения. Упражнения на изменение формы глаголов, группировку по спряжениям. Подготовка к словарному диктанту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 алгоритм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ения спряжения глагола с безударным личным окончанием. Упражнения на определение спряжения глаголов, работа с глаголами-исключениями, орфографический комментарий текс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правила правописания безударных личных окончаний глаголов (1 и 2 спряжения).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влад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практическим способом определения спряжения глаголов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 Приме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правила правописания безударных личных окончаний глаголов (1 и 2 спряжения)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писани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зударных окончаний глаголо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слова и его контекст. Индивидуальная работа с текстом: выявление эмоционально окрашенных слов и словосочетаний. Сравнение своей работы с вариантом учебника. Поиск приема построения текс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находить языковые средства, делающие текст выразительны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писани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зударных окончаний глаголо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нтаксический разбор и анализ предложения, глагол, спряжение глагол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использовать приобретенные знания и умения в практической деятельност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ктант, грамматическое зад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нировочные упражнения (самостоятельное выполнение). Подготовка к словарному диктант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применять правила правописания безударных личных окончаний глаголов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контрольных работ. Правописание глагол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 алгоритма определения спряжения глагола. Развитие орфографической зоркости: поиск допущенных ошибок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нировочные упражнения на отработку написания безударных личных окончаний, правописание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тся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тьс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ный орфографический тренинг. Работа в парах. Письмо с комментирование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использовать приобретенные знания и умения в практической деятельност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писани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зударных окончаний глагол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со схемой. Упражнения: поиск глаголов в форме настоящего времени, определение признаков глаголов. Работа по выбор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изменять глаголы по временам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писани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гол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нтаксический разбор и анализ предложения, глагол, морфологический разбор имен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ществительного и прилагательног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 использовать приобретенные знания и умения в практической деятельност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нтаксический разбор предложения. Глагольное врем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стоящее врем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лективное выведение правила, Сравнение с правилом в учебнике. Упражнения на закрепл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нать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правописания суффиксов глаголов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ая работа по теме: «Повторение изученного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я: нахождение глаголов в форме прошедшего времени. Задание по выбору. Наблюдение за формами глаголов, формулирование выводов. Работа по выбору и с трудным задание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изменять глаголы по временам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контрольной работы.  Правописание суффиксов глагол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я: нахождение глаголов в форме прошедшего времени. Задание по выбору. Наблюдение за формами глаголов, формулирование выводов. Работа по выбору и с трудным задание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изменять глаголы по временам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гол. Прошедшее врем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уппировка, подборка глагольных фор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нать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правописания суффиксов глаголов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писание суффиксов глаголов. Словар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уппировка, подборка глагольных фор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нать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правописания суффиксов глаголов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писание суффиксов глаголо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со схемой. Выведение правила об образовании форм будущего времени. Задания по выбору и трудное зад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различать глаголы будущего времен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писание суффиксов глаголо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ое выполнение заданий на группировку глаголов. Наблюдение за языковым материалом. Тренировочные упражнения, орфографический комментарий текста. Письмо по памяти. Подготовка к словарному диктант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нать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правописания суффиксов глаголов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ять правило на практике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гол. Будущее врем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заданий на образование глагольных форм. формулирование и сравнение выводов. Работа в парах, по выбору и с трудным задание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различать время глагола, изменять глаголы по временам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писание суффиксов глагол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заданий на образование глагольных форм. формулирование и сравнение выводов. Работа в парах, по выбору и с трудным задание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различать время глагола, изменять глаголы по временам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менение глаголов по времена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повышенной сложности. Введение понятий «изъявительное, повелительное и условное наклонение» на основе противопоставления реально происходящего действия (изъявительное наклонение) и действия нереального (повелительное и сослагательное наклонение). Наблюдение за языковым материалом только на уровне предъявления. Коллективное выполнение упражнения 1. Остальные - по выбор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понятия наклонение глагола, изъявительное наклонение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менение глаголов по времена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повышенной сложности. Ознакомление со способом образования условного наклонения. Коллективная работа с упражнением 1. Остальные - по выбор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понятия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аклонение глагола, условное наклонение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клонение глагола. Изъявительное наклонен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ение за языковым материалом. Ответ на вопрос от чего зависит выбор окончания глагола в прошедшем времени?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упражнений на отработку нового правила. Письмо по памяти. Упражнение на повторение ранее изученных орфограмм. Подготовка к словарному диктант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ять правила правописан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ончаний глаголов в прошедшем времен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речи. Текст с элементами сочин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ение за языковым материалом. Ответ на вопрос от чего зависит выбор окончания глагола в прошедшем времени?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упражнений на отработку нового правила. Письмо по памяти. Упражнение на повторение ранее изученных орфограмм. Подготовка к словарному диктант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ять правила правописан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ончаний глаголов в прошедшем времен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писание окончаний глаголов в прошедшем времен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лективная работа с текстом учебника. Составление плана для продолжения рассказа. Написание продолжения рассказа В. Драгунского. Чтение и обсуждение работ учащихся. Сравнение детских работ и авторского текс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создавать текст.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нать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знаки текст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писание окончаний глаголов в прошедшем времен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с текстом учебника: поиск глаголов, выражающих совет, просьбу, приказ. 3накомство с формой повелительного наклонения и способом ее образования (простая форма). Выполнения упражнения 2 (коллективно). Наблюдение за языковым материалом: изменение глаголов в форме повелительного наклонения по числам. Выполнение упражнений по выбор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понятия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аклонение глагола, повелительное наклонение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речи. Текст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с тексто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с текстом учебника: поиск глаголов, выражающих совет, просьбу, приказ. 3накомство с формой повелительного наклонения и способом ее образования (простая форма). Выполнения упражнения 2 (коллективно). Наблюдение за языковым материалом: изменение глаголов в форме повелительного наклонения по числам. Выполнение упражнений по выбор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понятия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аклонение глагола, повелительное наклонение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елительное наклонение глагол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вторение материала, изученного в теме «Словообразование» во 2 классе. Коллективная и индивидуальная работа с упражнениями учебник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различать способы образования глагол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елительное наклонение глагол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ение и обсуждение текста учебника. Обсуждение вопросов: к какому типу текста относится история (описание, повествование, рассуждение)? Сочинение это или изложение? Подготовка к написанию историй на конкурс «Сказка про Деда Мороза». Обсуждение возможного названия сказки, ее плана, начала и т. д. Написание сказ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создавать небольшой текст на заданную тему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вообразование глагол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ение за языковым материалом: как ведет себя глагол в предложении и в словосочетании. Ознакомление со связью управления в словосочетании (пропедевтика). Выполнение тренировочных упражн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определять значение глагола в предложени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речи. Текст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с тексто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ение за языковым материалом: как ведет себя глагол в предложении и в словосочетании. Ознакомление со связью управления в словосочетании (пропедевтика). Выполнение тренировочных упражн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определять значение глагола в предложени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гол в предложен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 орфограмм, связанных с написанием глаголов, и алгоритмов применения изученных правил. Выполнение тренировочных упражн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применять правила правописания глагол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гол в предложен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 орфограмм, связанных с написанием глаголов, и алгоритмов применения изученных правил. Выполнение тренировочных упражн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применять правила правописания глагол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писание глагол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с текстом: обсуждение заголовка, особенностей строения текста (передается разговор двух людей). Ознакомление с понятиями «монолог», «диалог». Работа над исправлением речевых ошибок в приведенных высказывания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признаки текста.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чески овлад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диалогической речью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писание глагол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с текстом: обсуждение заголовка, особенностей строения текста (передается разговор двух людей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 писать под диктовку текст объёмом 75–80 слов в соответствии с изученными правилам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ст.</w:t>
              <w:br/>
              <w:t>Работа с тексто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 порядка выполнения морфологического разбора. Обсуждение вопроса: какие признаки глагола являются неизменными? Ознакомление с порядком выполнения морфологического разбора глагола. Выполнение тренировочных упражнений на овладение порядком проведения морфологического разбора глагол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Характеризовать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гол как часть речи (значение и морфологические признаки)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очный диктант по теме: «Окончание глаголов в про шедшем времени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 порядка выполнения морфологического разбора. Обсуждение вопроса: какие признаки глагола являются неизменными? Ознакомление с порядком выполнения морфологического разбора глагола. Выполнение тренировочных упражнений на овладение порядком проведения морфологического разбора глагол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Характеризовать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гол как часть речи (значение и морфологические признаки)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вое занятие. Подведение итогов учебного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6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8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8"/>
          <w:szCs w:val="24"/>
          <w:u w:val="single"/>
          <w:lang w:val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8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8"/>
          <w:szCs w:val="24"/>
          <w:u w:val="single"/>
          <w:lang w:val="en-US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4"/>
          <w:u w:val="single"/>
        </w:rPr>
        <w:t xml:space="preserve">Учебный план (УП) – </w:t>
      </w:r>
      <w:r>
        <w:rPr>
          <w:rFonts w:cs="Times New Roman" w:ascii="Times New Roman" w:hAnsi="Times New Roman"/>
          <w:i/>
          <w:sz w:val="28"/>
          <w:szCs w:val="24"/>
          <w:u w:val="single"/>
          <w:lang w:val="en-US"/>
        </w:rPr>
        <w:t>12</w:t>
      </w:r>
      <w:r>
        <w:rPr>
          <w:rFonts w:cs="Times New Roman" w:ascii="Times New Roman" w:hAnsi="Times New Roman"/>
          <w:i/>
          <w:sz w:val="28"/>
          <w:szCs w:val="24"/>
          <w:u w:val="single"/>
        </w:rPr>
        <w:t>-1</w:t>
      </w:r>
      <w:r>
        <w:rPr>
          <w:rFonts w:cs="Times New Roman" w:ascii="Times New Roman" w:hAnsi="Times New Roman"/>
          <w:i/>
          <w:sz w:val="28"/>
          <w:szCs w:val="24"/>
          <w:u w:val="single"/>
          <w:lang w:val="en-US"/>
        </w:rPr>
        <w:t>4</w:t>
      </w:r>
      <w:r>
        <w:rPr>
          <w:rFonts w:cs="Times New Roman" w:ascii="Times New Roman" w:hAnsi="Times New Roman"/>
          <w:i/>
          <w:sz w:val="28"/>
          <w:szCs w:val="24"/>
          <w:u w:val="single"/>
        </w:rPr>
        <w:t xml:space="preserve"> лет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i/>
          <w:sz w:val="28"/>
          <w:szCs w:val="24"/>
          <w:u w:val="single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678"/>
        <w:gridCol w:w="3544"/>
        <w:gridCol w:w="1047"/>
        <w:gridCol w:w="749"/>
        <w:gridCol w:w="1309"/>
        <w:gridCol w:w="783"/>
        <w:gridCol w:w="79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заняти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занятий, оборудование, виды деятельност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ируемые результаты и УУД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л-в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часов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right="-10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о</w:t>
              <w:softHyphen/>
              <w:t>р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к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а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водное заняти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Развитие речи)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с учебным текстом: подготовка к письменной работе об успехах и неудачах в изучении русского языка (письмо авторам учебника). Коллективная беседа - повторение пройденног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создавать текст письм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нетика и словообразование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яем фонетику и словообразован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я на повторение: классификация, анализ и исправление ошибок в фонетическом разборе. Работа по выбору и в парах: фонетический, морфемный и словообразовательный анализ сл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анализировать и характеризовать звуки речи, различать гласные и согласные звуки, гласные ударные и безударные, согласные твердые и мягкие, звонкие и глухие, парные и непарные; делить слова на слоги, выделять ударный звук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 орфографии.</w:t>
              <w:br/>
              <w:t>Вспоминаем изученные орф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фограмма, виды орфограмм, способы проверки. Работа с таблицей: расположение орфограмм в слове. Классификация и выбор слов по видам орфограмм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произносить и обозначать на письме ударные и безударные гласные в корне слова; разными способами проверять правописание слов (изменяя нормы  слова, подбирая однокоренные слова, используя орфографический словарь), соблюдать изученные нормы орфографи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 орфографии.</w:t>
              <w:br/>
              <w:t>Вспоминаем изученные орфограмм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нировочные упражнения, подготовка к словарному диктант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произносить и обозначать на письме парные согласные в корне слова; соотносить звуки и буквы в словах с двойными и непроизносимыми согласным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ст. Развитие речи. Связь абзацев в текст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анализ текста: подбор заголовка, составление плана. Обсуждение связи абзацев в тексте. Самостоятельная работа: поиск выразительных средств, передающих осеннее настро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составлять план, озаглавливать и письменно пересказывать текст.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нать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знаки текст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гол. Морфологический разбо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ство с наречием как частью речи: вопросы, морфологические признаки, синтаксическая функция. Упражнения на нахождение наречий в тексте, на умение задавать вопросы к наречиям и определять, каким членом предложения они являются. Наблюдение за языковым материалом: особенности словосочетаний, в состав которых входят наречия. Выполнение тренировочных упражнений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 различать наречие как часть реч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гол. Морфологический разбо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ство с наречием как частью речи: вопросы, морфологические признаки, синтаксическая функция. Упражнения на нахождение наречий в тексте, на умение задавать вопросы к наречиям и определять, каким членом предложения они являются. Наблюдение за языковым материалом: особенности словосочетаний, в состав которых входят наречия. Выполнение тренировочных упражнений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 различать наречие как часть реч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реч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ство с наречием как частью речи: вопросы, морфологические признаки, синтаксическая функция. Упражнения на нахождение наречий в тексте, на умение задавать вопросы к наречиям и определять, каким членом предложения они являются. Наблюдение за языковым материалом: особенности словосочетаний, в состав которых входят наречия. Выполнение тренировочных упражнений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 различать наречие как часть реч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ст. Учимся писать краткое изложен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работка умения находить наречия в тексте и задавать к ним вопросы. Ознакомление с примыканием как с особым видом связи слов в словосочетании (пропедевтика). Отработка умения отличать слово сочетания с типом связи примыкание от других типов словосочета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личать способы образования наречий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реч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ение за языковым материалом. Коллективное выведение правила, его обсуждение. Выполнение упражнений на усвоение новой орфограммы и повторение ранее изученных орфограмм. Подготовка к словарному диктанту и его провед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ять правила правописания гласных на конце наречий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 образуются нареч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ение за языковым материалом. Коллективное выведение правила, его обсуждение. Выполнение упражнений на усвоение новой орфограммы и повторение ранее изученных орфограмм. Подготовка к словарному диктанту и его провед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ять правила правописания гласных на конце наречий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писание гласных на конце нареч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упражнений на повторение и закрепление знаний, полученных в теме «Наречие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создавать текст (сочинение) на заданную тему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писание гласных на конце нареч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лективное обсуждение особенностей морфологического разбора наречий. Упражнения на овладение порядком проведения морфологического разбора нареч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Характеризовать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речие как часть реч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ст.</w:t>
              <w:br/>
              <w:t>Учимся писать сочинен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ения за языковым материалом: правописание наречий на шипящие. Коллективное обсуждение правила. Выполнение упражнений на усвоение новой орфограмм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правила правописания наречий на шипящую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рфологический разбор нареч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ное повторение правил, связанных с правописанием мягкого знака на конце слов разных частей речи после шипящих. Работа с таблицей учебника (коллективно). Выполнение упражнений на отработку умения применять ранее изученные орфограмм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применять правила правописания мягкого знака на конце слов после шипящих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ягкий знак на конце наречий после шипящи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ное повторение правил, связанных с правописанием мягкого знака на конце слов разных частей речи после шипящих. Работа с таблицей учебника (коллективно). Выполнение упражнений на отработку умения применять ранее изученные орфограмм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применять правила правописания мягкого знака на конце слов после шипящих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ягкий знак на конце слов после шипящи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лективная работа с текстом учебника. Написание продолжения и окончания текста (индивидуальная работа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создавать окончание текст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ктант по теме: «Гласные на конце наречий, «ь» знак на конце шипящих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ное повторение правил, связанных с правописанием мягкого знака на конце слов разных частей речи после шипящи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имя числительное как часть реч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мся писать сочин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с таблицей учебника (коллективно). Выполнение упражнений на отработку умения применять ранее изученные орфограмм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использовать средства языка в речи в соответствии с условиями общения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я числительно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 ранее изученного материала (образные слова и выражения в тексте, цель их использования). Самостоятельная работа с текстом учебника. Сравнение и обсуждение результа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использовать средства языка в речи в соответствии с условиями общения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я числительно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 с текстом учебни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зме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имена числительные по падежам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ст. Развитие реч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с тексто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ения за языковым материалом: правописание простых, сложных и составных числительных. Формулирование выводов на основе наблюдения. Работа с правилом. Выполнение тренировочных упражнений. Ознакомление с правилами употребления названий месяцев в сочетании с числительным в косвенных падежах. Выполнение упражнений на усвоение новых прави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ыбирать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горитм слитного и раздельного написания наречий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менение имён числительны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с таблицей. Ответ на вопрос в каких числительных пишется мягкий знак в середине, а в каких на конце слова? Чтение и обсуждение правила. Выполнение упражнений на отработку нового правил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правила слитного и раздельного написан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ительных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итное и раздельное написание числительны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упражнений на закрепление умения применять изученные правила правописания числительных «Слитное и раздельное написание числительных», «Правописание мягкого знака в именах числительных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правила правописания падежных окончаний количественных и порядковых числительных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писание мягкого знака в  числительных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упражнений на повторение орфограмм, связанных с правописанием мягкого знака в словах разных частей реч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применять правила правописания мягкого знака в словах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писание числительных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упражнений на повторение орфограмм, связанных с правописанием мягкого знака в словах разных частей реч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применять правила правописания мягкого знака в словах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речи. Текст. Работа с тексто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упражнений связанных с правописанием мягкого знака в словах разных частей реч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применять правила правописания мягкого знака в словах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нтаксический разбор предложения. Правописание мягкого знак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знакомление с новыми понятиями словосочетание, подчинительная связь слов). Отработка умения находить словосочетания в предложении, отличать словосочетания и не словосочетания, находить главное и зависимое слово в словосочетан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различать словосочетания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ая  работа по теме: «Глагол. Наречие. Числительное.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работка умения находить словосочетания в предложении, отличать словосочетания и не словосочетания, находить главное и зависимое слово в словосочетан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различать словосочетания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язь слов предложени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восочетан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авнение слова и словосочетания, словосочетания и предложения. Ответ на вопросы: чем похожи и чем различаются слова и словосочетания; словосочетания и предложения? Закрепление умений находить и выписывать словосочетания из предложения, составлять предложение из данных словосочета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различать слово, словосочетание и предложение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писание слов в словосочетаниях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тренировочных упражнений на повторение правил правописания числительных, входящих в состав словосочета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правила правописания словосочетаний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ст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мся писать сочинение-рассужден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ение текста учебника. Беседа по вопросам к тексту. Обсуждение особенностей построения текста-рассуждения. Написание мини-сочинения (рассуждения) с опорой на вопросы к текст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создавать текст-рассуждение на заданную тему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вое занятие. Подведение итогов учебного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7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8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8"/>
          <w:szCs w:val="24"/>
          <w:u w:val="single"/>
          <w:lang w:val="en-US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4"/>
          <w:u w:val="single"/>
        </w:rPr>
        <w:t xml:space="preserve">Учебный план (УП) – </w:t>
      </w:r>
      <w:r>
        <w:rPr>
          <w:rFonts w:cs="Times New Roman" w:ascii="Times New Roman" w:hAnsi="Times New Roman"/>
          <w:i/>
          <w:sz w:val="28"/>
          <w:szCs w:val="24"/>
          <w:u w:val="single"/>
          <w:lang w:val="en-US"/>
        </w:rPr>
        <w:t>15</w:t>
      </w:r>
      <w:r>
        <w:rPr>
          <w:rFonts w:cs="Times New Roman" w:ascii="Times New Roman" w:hAnsi="Times New Roman"/>
          <w:i/>
          <w:sz w:val="28"/>
          <w:szCs w:val="24"/>
          <w:u w:val="single"/>
        </w:rPr>
        <w:t>-1</w:t>
      </w:r>
      <w:r>
        <w:rPr>
          <w:rFonts w:cs="Times New Roman" w:ascii="Times New Roman" w:hAnsi="Times New Roman"/>
          <w:i/>
          <w:sz w:val="28"/>
          <w:szCs w:val="24"/>
          <w:u w:val="single"/>
          <w:lang w:val="en-US"/>
        </w:rPr>
        <w:t>8</w:t>
      </w:r>
      <w:r>
        <w:rPr>
          <w:rFonts w:cs="Times New Roman" w:ascii="Times New Roman" w:hAnsi="Times New Roman"/>
          <w:i/>
          <w:sz w:val="28"/>
          <w:szCs w:val="24"/>
          <w:u w:val="single"/>
        </w:rPr>
        <w:t xml:space="preserve"> лет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i/>
          <w:sz w:val="28"/>
          <w:szCs w:val="24"/>
          <w:u w:val="single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678"/>
        <w:gridCol w:w="3544"/>
        <w:gridCol w:w="1047"/>
        <w:gridCol w:w="749"/>
        <w:gridCol w:w="1309"/>
        <w:gridCol w:w="783"/>
        <w:gridCol w:w="79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заняти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занятий, оборудование, виды деятельност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ируемые результаты и УУД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л-в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часов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right="-10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о</w:t>
              <w:softHyphen/>
              <w:t>р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к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а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водное заняти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Развитие речи)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с учебным текстом: подготовка к письменной работе об успехах и неудачах в изучении русского языка (письмо авторам учебника). Коллективная беседа - повторение пройденног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создавать текст письм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нетика и словообразование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яем фонетику и словообразован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я на повторение: классификация, анализ и исправление ошибок в фонетическом разборе. Работа по выбору и в парах: фонетический, морфемный и словообразовательный анализ сл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анализировать и характеризовать звуки речи, различать гласные и согласные звуки, гласные ударные и безударные, согласные твердые и мягкие, звонкие и глухие, парные и непарные; делить слова на слоги, выделять ударный звук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 орфографии.</w:t>
              <w:br/>
              <w:t>Вспоминаем изученные орф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фограмма, виды орфограмм, способы проверки. Работа с таблицей: расположение орфограмм в слове. Классификация и выбор слов по видам орфограмм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произносить и обозначать на письме ударные и безударные гласные в корне слова; разными способами проверять правописание слов (изменяя нормы  слова, подбирая однокоренные слова, используя орфографический словарь), соблюдать изученные нормы орфографи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 орфографии.</w:t>
              <w:br/>
              <w:t>Вспоминаем изученные орфограмм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нировочные упражнения, подготовка к словарному диктант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произносить и обозначать на письме парные согласные в корне слова; соотносить звуки и буквы в словах с двойными и непроизносимыми согласным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ст. Развитие речи. Связь абзацев в текст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анализ текста: подбор заголовка, составление плана. Обсуждение связи абзацев в тексте. Самостоятельная работа: поиск выразительных средств, передающих осеннее настро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составлять план, озаглавливать и письменно пересказывать текст.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нать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знаки текст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ст. Развитие реч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ление текста на абзац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в группах по восстановлению последовательности абзацев, подбору заголовков, составлению плана текста. Сопоставление своего варианта с предложенным в учебнике. Анализ и устранение речевых ошибок в предложения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выделять основную мысль текста, подбирать к нему заголовок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рфология. Глаго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бщение известных сведений о глаголе. Наблюдение за языковым материалом: глагол может называть не только действия. Упражнение по выбору 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характеризовать глагол как часть реч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писание приставок в глагола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авнение слов с предлогами и слов с приставками. отсутствие у глаголов форм с предлогами. Повторение: разделительный твердый знак в глаголах. Составление слов с приставка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 различать приставки и предлог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писание не с глаголам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ведение правила. Обсуждение исключений. Тренировочные упражнения, классификаци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к словарному диктант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нать и приме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правила правописания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с глаголам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 глагол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 глагола как постоянный признак. Упражнения: определение вида глаголов, исправление ошибок в классификаци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ена, пришедшие из греческого язы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понят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 вид глагол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ая форма глагол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ы глагола. Устранение ошибок в выделении основ глаголов с суффиксами -ть,-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понятие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ачальная форма глагол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чные формы глагола. Общени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пределение глаголов по группам (в начальной форме и в личной форме), соотнесение глаголов с личными местоимениями. Наблюдение за окончаниями глаголов. Работа в парах и по выбор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понятие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личные формы глагол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гол.</w:t>
              <w:br/>
              <w:t>Лицо и число глагол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я на классификацию глаголов по лицам и числам. Орфоэпические нормы. Работа с трудным задание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морфологические признаки глаголов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ягкий знак после шипящих в глаголах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ение за языковым материалом. Классификация глаголов с ь. Повторение орфограммы «Мягкий знак после шипящих» (изученные случаи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нать и приме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правила право- писания мягкого знака после шипящих в глаголах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ст. Развитие реч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ст – описан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лективное выведение правила. Работа со схемой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в существительных, прилагательных, глаголах), запись слов по группам, подбор примеров. Подготовка к письму под диктовк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создавать текст-описание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писани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ться и -тся в глаголах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блюдение за языковым материалом. Упражнения: классификация, перевод, транскрипции в буквенную запись (слова с [ца]). Подготовка к словарному диктанту. Отработка алгоритма применения правила. Тренировочные упражнения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правила правописания</w:t>
              <w:br/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ть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и</w:t>
              <w:br/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т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в глаголах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гол.</w:t>
              <w:br/>
              <w:t>Спряжение глагол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проблемной задачи. Определение спряжения у глаголов с ударными и безударными личными окончаниями. знакомство с алгоритмом определения спряжения глагола, с распределением глаголов по спряжениям. Наблюдение за разноспрягаемыми глаголами. Работа в парах и по выбору.  Наблюдение за глаголами-исключениями. Отработка алгоритма определения спряжения. Тренировочные упражнения, задание по выбор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владеть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им способом определения спряжения глаголов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го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ение спряжения у глаголов с ударными и безударными личными окончаниями. знакомство с алгоритмом определения спряжения глагола, с распределением глаголов по спряжениям. Наблюдение за разноспрягаемыми глаголами. Работа в парах и по выбору.  Наблюдение за глаголами-исключениями. Отработка алгоритма определения спряжения. Тренировочные упражнения, задание по выбор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владеть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им способом определения спряжения глаголов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елительное наклонение глагол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ение и обсуждение текста учебника. Обсуждение вопросов: к какому типу текста относится история (описание, повествование, рассуждение)? Сочинение это или изложение? Подготовка к написанию историй на конкурс «Сказка про Деда Мороза». Обсуждение возможного названия сказки, ее плана, начала и т. д. Написание сказ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создавать небольшой текст на заданную тему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вообразование глагол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ение за языковым материалом: как ведет себя глагол в предложении и в словосочетании. Ознакомление со связью управления в словосочетании (пропедевтика). Выполнение тренировочных упражн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определять значение глагола в предложени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речи. Текст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с тексто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ение за языковым материалом: как ведет себя глагол в предложении и в словосочетании. Ознакомление со связью управления в словосочетании (пропедевтика). Выполнение тренировочных упражн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определять значение глагола в предложени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гол в предложен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 орфограмм, связанных с написанием глаголов, и алгоритмов применения изученных правил. Выполнение тренировочных упражн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применять правила правописания глагол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гол в предложен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 орфограмм, связанных с написанием глаголов, и алгоритмов применения изученных правил. Выполнение тренировочных упражн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применять правила правописания глагол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писание глагол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бота с текстом: обсуждение заголовка, особенностей строения текста (передается разговор двух людей). Ознакомление с понятиями «монолог», «диалог»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признаки текста.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чески овлад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диалогической речью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писание глагол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над исправлением речевых ошибок в приведенных высказывания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 писать под диктовку текст объёмом 75–80 слов в соответствии с изученными правилам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ст.</w:t>
              <w:br/>
              <w:t>Работа с тексто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 порядка выполнения морфологического разбора. Обсуждение вопроса: какие признаки глагола являются неизменными? Ознакомление с порядком выполнения морфологического разбора глагола. Выполнение тренировочных упражнений на овладение порядком проведения морфологического разбора глагол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Характеризовать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гол как часть речи (значение и морфологические признаки)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ст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мся писать сочинение-рассужден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ение текста учебника. Беседа по вопросам к тексту. Обсуждение особенностей построения текста-рассуждения. Написание мини-сочинения (рассуждения) с опорой на вопросы к текст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создавать текст-рассуждение на заданную тему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язь слов в словосочетании. Согласован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 материала, изученного в 3 и 4 классах. Ответ на вопрос: как имена прилагательные согласуются с именами существительными? Введение понятия согласования как особого вида подчинительной связи. Ознакомление с алгоритмом распознавания словосочетаний с типом связи согласование. Тренировочные упражн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словосочетания с согласованием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язь слов в словосочетании. Управлен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ение за языковым материалом. Ответ на вопрос: меняется ли форма зависимого слова при изменении формы главного в словосочетаниях с типом связи управление? Введение понятия управления как особого вида подчинительной связи. Ознакомление с алгоритмом распознавания словосочетаний с типом связи управление. Выполнение упражнений, направленных на овладение алгоритм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словосочетания с управлением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писание слов в словосочетаниях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 и отработка правил согласования слов, входящих в состав словосочетаний (прил. + нескл. сущ., сущ. + порядк. числит.). Упражнение на повторение изученных орфограм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правила правописания словосочетаний с типом связи согласование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язь слов в словосочетании. Примыкан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блюдение за языковым материалом. Ответ на вопрос: меняется ли форма зависимого слова при изменении формы главного в словосочетаниях с типом связи примыкание? Введение понятия примыкания как особого вида подчинительной связи. Ознакомление с алгоритмом распознавани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восочетаний с типом связи примыкание. Выполнение упражнений, направленных на овладение алгоритм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ходить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восочетания с типом связи – примыкание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писание слов в словосочетания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 и отработка правил правописания слов, входящих в состав словосочетаний (правописание личных окончаний глаголов, правописание мягкого знака у глаголов 2-го лица ед. ч.). Упражнение в выборе нужной формы имени существительного в глагольных словосочетания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правила правописания словосочетаний с типом связи управление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ст. Учимся писать текст-рассужден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лективное обсуждение возможных вариантов начала текстов различных типов. Индивидуальная работа: выполнение задания к упражнению 1. Сравнение и обсуждение результатов рабо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создавать текст-рассуждение на заданную тему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нтаксис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жное предложени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ение за языковым материалом: предложения с несколькими грамматическими основами. Введение понятия «сложное предложение». Упражнения на нахождение сложного предложения в тексте. Введение понятий «сложносочиненное и сложноподчиненное предложение». Знакомство с алгоритмом различения сложносочинённого и сложноподчинённого предложений и овладение этим алгоритмом. Знакомство со схемами сложных предлож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ть понятия сложное предложение: сложносочиненное и сложноподчиненное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 связаны части сложносочиненного предлож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ение за языковым материалом: союзы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и, а, или,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сложном предложении и в предложении с однородными членами. Формулирование выводов наблюдения.Тренировочные упражнения: различение сложных предложений и предложений с однородными членами, в состав которых входят союзы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и, или, а, но.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ство с сочинительными союзами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аmо, однако, 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личать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жносочиненное предложение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и препинания в сложном предложени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ение за языковым материалом: как разделяются части сложного предложения. Знакомство с алгоритмом постановки запятой между частями сложносочинен-ного предложения и овла-дение этим алгоритмом. Тренировочные упражне-ния: различение простых и сложных предложений, постановка запятой в сложносочиненном предложении. Повторение материала 4 класса: обобщающее слово и знаки препинания в предложении с обобщающим словом при однородных член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правила расстановки знаков препинания в сложном предложени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мся ставить запятые между частями сложного предлож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нировочные упражнения на постановку знаков препинания в сложносочиненном предложен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правила расстановки знаков препинания в сложном предложени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 связаны части сложного предлож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ение за языковым материалом: место придаточной части в сложноподчиненном предложении. Формулирование выводов. Тренировочные упражнения в различении сложносочиненного и сложноподчиненного предложений (нахождение соответствий между предложениями и схемами этих предложений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личать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жносочинённое и сложноподчинённое предложения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нтаксический разбор предложени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жное предложени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ение за языковым материалом. Ответ на вопрос можно ли между частями любого сложного предложения поставить точку? Обсуждение особенностей сложноподчиненного предложения. Знакомство с союзами, связывающими части сложноподчиненного предложения. Отработка умения задавать вопрос от одной части сложноподчиненного предложения к друго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связь частей сложноподчиненного предложения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и препинания в сложном предложени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ение за языковым материалом: постановка запятой сложноподчиненном предложении. Формулирование выводов. Тренировочные упражнения на постановку знаков препинания в сложных предложениях с однородными членами. Составление сложноподчиненных предложений по модел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[ , ( ), ]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правила расстановки запятых между частями сложного предложения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 связаны части сложноподчиненного предлож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ение за языковым материалом: место придаточной части в сложноподчиненном предложении. Формулирование выводов. Тренировочные упражнения в различении сложносочиненного и сложноподчиненного предложений (нахождение соответствий между предложениями и схемами этих предложений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личать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жносочинённое и сложноподчинённое предложения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жное предложение.</w:t>
              <w:br/>
              <w:t>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над сопоставлением сложных предложений и их схем. Анализ сложных предложений, осложненных однородными члена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сложное предложение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жносочиненное и сложноподчиненное предлож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ение за языковым материалом: место придаточной части в сложноподчиненном предложении. Формулирование выводов. Тренировочные упражнения в различении сложносочиненного и сложноподчиненного предложений (нахождение соответствий между предложениями и схемами этих предложений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личать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жносочинённое и сложноподчинённое предложения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и препинания в сложном предложени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тренировочных упражнений на постановку знаков препинания в сложном предложен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правила расстановки запятых между частями сложного предложения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жное предложение.</w:t>
              <w:br/>
              <w:t>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над сопоставлением сложных предложений и их схем. Анализ сложных предложений, осложненных однородными члена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сложное предложение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нтаксический разбор предложени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жное предложени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ение за языковым материалом. Ответ на вопрос можно ли между частями любого сложного предложения поставить точку? Обсуждение особенностей сложноподчиненного предложения. Знакомство с союзами, связывающими части сложноподчиненного предложения. Отработка умения задавать вопрос от одной части сложноподчиненного предложения к друго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связь частей сложноподчиненного предложения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мся писать сочинение. Знаки препинания в сложном предложени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лективное обсуждение возможных вариантов начала текстов различных типов. Индивидуальная работа: выполнение задания к упражнению 1. Сравнение и обсуждение результатов работы. Выполнение тренировочных упражнений на постановку знаков препинания в сложном предложен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ть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вать текст на заданную тему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 Приме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правила расстановки запятых между частями сложного предложения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и препинания в сложном предложени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тренировочных упражнений на постановку знаков препинания в сложном предложен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правила расстановки запятых между частями сложного предложения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вое занятие. Подведение итогов учебного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9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i/>
          <w:sz w:val="28"/>
          <w:szCs w:val="24"/>
          <w:u w:val="single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i/>
          <w:sz w:val="28"/>
          <w:szCs w:val="24"/>
          <w:u w:val="single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оличество часов в базовой программе    (учебный час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 год обуч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оличество часов в базовой программе    (учебный час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 год обуч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оличество часов в базовой программе    (учебный час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 год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оличество часов в базовой программе    (учебный час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 год обуч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4 час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4 час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4 ча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6 час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6  нед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6  нед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6  нед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6  нед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 ч/неделю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 ч/неделю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 ч/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 ч/неделю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должительность учебного дня 1 год обучения – 2 часа, учебного часа – 20 минут, 2-3 год обучения – 2 часа, учебного часа – 30 минут, 4 год обучения – 3 часа, учебного часа – 30 минут.</w:t>
      </w:r>
    </w:p>
    <w:p>
      <w:pPr>
        <w:pStyle w:val="Normal"/>
        <w:spacing w:lineRule="atLeast" w:line="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проведении практических работ продолжительность учебного дня не регламентируется. </w:t>
      </w:r>
    </w:p>
    <w:p>
      <w:pPr>
        <w:pStyle w:val="Normal"/>
        <w:shd w:fill="FFFFFF" w:val="clear"/>
        <w:spacing w:lineRule="atLeast" w:line="0" w:before="0" w:after="0"/>
        <w:ind w:right="-3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Основные направления работы творческого объединения  «Юный филолог</w:t>
      </w:r>
      <w:r>
        <w:rPr>
          <w:rFonts w:cs="Times New Roman" w:ascii="Times New Roman" w:hAnsi="Times New Roman"/>
          <w:bCs/>
          <w:i/>
          <w:sz w:val="28"/>
          <w:szCs w:val="28"/>
        </w:rPr>
        <w:t>»:</w:t>
      </w:r>
    </w:p>
    <w:p>
      <w:pPr>
        <w:pStyle w:val="Style16"/>
        <w:spacing w:lineRule="atLeast" w:line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 устроен наш язык</w:t>
      </w:r>
    </w:p>
    <w:p>
      <w:pPr>
        <w:pStyle w:val="Style16"/>
        <w:spacing w:lineRule="atLeast" w:line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авописание</w:t>
      </w:r>
    </w:p>
    <w:p>
      <w:pPr>
        <w:pStyle w:val="Style16"/>
        <w:spacing w:lineRule="atLeast" w:line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витие речи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Планируем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shd w:fill="FFFFFF" w:val="clear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чувство прекрасного – умение чувствовать красоту и выразительность речи, стремиться к совершенствованию собственной речи;</w:t>
      </w:r>
    </w:p>
    <w:p>
      <w:pPr>
        <w:pStyle w:val="Style14"/>
        <w:shd w:fill="FFFFFF" w:val="clear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любовь и уважение к Отечеству, его языку, культуре;</w:t>
      </w:r>
    </w:p>
    <w:p>
      <w:pPr>
        <w:pStyle w:val="Style14"/>
        <w:shd w:fill="FFFFFF" w:val="clear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интерес к чтению, к ведению диалога с автором текста; потребность в чтении;</w:t>
      </w:r>
    </w:p>
    <w:p>
      <w:pPr>
        <w:pStyle w:val="Style14"/>
        <w:shd w:fill="FFFFFF" w:val="clear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интерес к письму, к созданию собственных текстов, к письменной форме общения;</w:t>
      </w:r>
    </w:p>
    <w:p>
      <w:pPr>
        <w:pStyle w:val="Style14"/>
        <w:shd w:fill="FFFFFF" w:val="clear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интерес к изучению языка;</w:t>
      </w:r>
    </w:p>
    <w:p>
      <w:pPr>
        <w:pStyle w:val="Style14"/>
        <w:shd w:fill="FFFFFF" w:val="clear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осознание ответственности за произнесённое и написанное слово.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навыки контроля и самооценки процесса и результата деятельности;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тавить и формулировать проблемы;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выки осознанного и произвольного построения сообщения в устной форме, в том числе творческого характера;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ление причинно-следственных связей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гулятивные УУ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shd w:fill="FFFFFF" w:val="clear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самостоятельно формулировать тему и цели урока;</w:t>
      </w:r>
    </w:p>
    <w:p>
      <w:pPr>
        <w:pStyle w:val="Style14"/>
        <w:shd w:fill="FFFFFF" w:val="clear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составлять план решения учебной проблемы совместно с учителем;</w:t>
      </w:r>
    </w:p>
    <w:p>
      <w:pPr>
        <w:pStyle w:val="Style14"/>
        <w:shd w:fill="FFFFFF" w:val="clear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работать по плану, сверяя свои действия с целью, корректировать свою деятельность;</w:t>
      </w:r>
    </w:p>
    <w:p>
      <w:pPr>
        <w:pStyle w:val="Style14"/>
        <w:shd w:fill="FFFFFF" w:val="clear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</w:r>
    </w:p>
    <w:p>
      <w:pPr>
        <w:pStyle w:val="Style14"/>
        <w:shd w:fill="FFFFFF" w:val="clear"/>
        <w:spacing w:lineRule="atLeast" w:line="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:</w:t>
      </w:r>
    </w:p>
    <w:p>
      <w:pPr>
        <w:pStyle w:val="Style14"/>
        <w:shd w:fill="FFFFFF" w:val="clear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перерабатывать и преобразовывать информацию из одной формы в другую (составлять план, таблицу, схему);</w:t>
      </w:r>
    </w:p>
    <w:p>
      <w:pPr>
        <w:pStyle w:val="Style14"/>
        <w:shd w:fill="FFFFFF" w:val="clear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пользоваться словарями, справочниками;</w:t>
      </w:r>
    </w:p>
    <w:p>
      <w:pPr>
        <w:pStyle w:val="Style14"/>
        <w:shd w:fill="FFFFFF" w:val="clear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осуществлять анализ и синтез;</w:t>
      </w:r>
    </w:p>
    <w:p>
      <w:pPr>
        <w:pStyle w:val="Style14"/>
        <w:shd w:fill="FFFFFF" w:val="clear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устанавливать причинно-следственные связи;</w:t>
      </w:r>
    </w:p>
    <w:p>
      <w:pPr>
        <w:pStyle w:val="Style14"/>
        <w:shd w:fill="FFFFFF" w:val="clear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строить рассуждения;</w:t>
      </w:r>
    </w:p>
    <w:p>
      <w:pPr>
        <w:pStyle w:val="Style14"/>
        <w:shd w:fill="FFFFFF" w:val="clear"/>
        <w:spacing w:lineRule="atLeast" w:line="0" w:before="0" w:after="0"/>
        <w:rPr/>
      </w:pPr>
      <w:r>
        <w:rPr>
          <w:b/>
          <w:sz w:val="28"/>
          <w:szCs w:val="28"/>
        </w:rPr>
        <w:t>Коммуникативные УУД</w:t>
      </w:r>
      <w:r>
        <w:rPr>
          <w:sz w:val="28"/>
          <w:szCs w:val="28"/>
        </w:rPr>
        <w:t>:</w:t>
      </w:r>
    </w:p>
    <w:p>
      <w:pPr>
        <w:pStyle w:val="Style14"/>
        <w:shd w:fill="FFFFFF" w:val="clear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адекватно использовать речевые средства для решения различных коммуникативных задач; владеть монологической и диалогической формами речи.</w:t>
      </w:r>
    </w:p>
    <w:p>
      <w:pPr>
        <w:pStyle w:val="Style14"/>
        <w:shd w:fill="FFFFFF" w:val="clear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высказывать и обосновывать свою точку зрения;</w:t>
      </w:r>
    </w:p>
    <w:p>
      <w:pPr>
        <w:pStyle w:val="Style14"/>
        <w:shd w:fill="FFFFFF" w:val="clear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слушать и слышать других, пытаться принимать иную точку зрения, быть готовым корректировать свою точку зрения;</w:t>
      </w:r>
    </w:p>
    <w:p>
      <w:pPr>
        <w:pStyle w:val="Style14"/>
        <w:shd w:fill="FFFFFF" w:val="clear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договариваться и приходить к общему решению в совместной деятельности;</w:t>
      </w:r>
    </w:p>
    <w:p>
      <w:pPr>
        <w:pStyle w:val="Style14"/>
        <w:shd w:fill="FFFFFF" w:val="clear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задавать вопросы.</w:t>
      </w:r>
    </w:p>
    <w:p>
      <w:pPr>
        <w:pStyle w:val="Normal"/>
        <w:shd w:fill="FFFFFF" w:val="clear"/>
        <w:spacing w:lineRule="atLeast" w:line="0" w:before="0" w:after="0"/>
        <w:ind w:right="1996" w:firstLine="284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Методическое обеспечение:</w:t>
      </w:r>
    </w:p>
    <w:p>
      <w:pPr>
        <w:pStyle w:val="Normal"/>
        <w:shd w:fill="FFFFFF" w:val="clear"/>
        <w:spacing w:lineRule="atLeast" w:line="0" w:before="0" w:after="0"/>
        <w:ind w:right="19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ресурсы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Материальное обеспечение и оборудование: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еализации программы зависит и от материально-технического оснащения. Для эффективности образовательного процесса необходимы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техническое 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 - компьютер, проектор, флешка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информационное обеспечение - </w:t>
      </w:r>
      <w:r>
        <w:rPr>
          <w:rFonts w:cs="Times New Roman" w:ascii="Times New Roman" w:hAnsi="Times New Roman"/>
          <w:sz w:val="28"/>
          <w:szCs w:val="28"/>
        </w:rPr>
        <w:t>интернет источники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дидактическое оснащение</w:t>
      </w:r>
      <w:r>
        <w:rPr>
          <w:rFonts w:cs="Times New Roman" w:ascii="Times New Roman" w:hAnsi="Times New Roman"/>
          <w:sz w:val="28"/>
          <w:szCs w:val="28"/>
        </w:rPr>
        <w:t xml:space="preserve"> - коллекции рисунков, фото и видеоматериалов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орудование и </w:t>
      </w:r>
      <w:r>
        <w:rPr>
          <w:rFonts w:cs="Times New Roman" w:ascii="Times New Roman" w:hAnsi="Times New Roman"/>
          <w:i/>
          <w:sz w:val="28"/>
          <w:szCs w:val="28"/>
        </w:rPr>
        <w:t>материалы –</w:t>
      </w:r>
      <w:r>
        <w:rPr>
          <w:rFonts w:cs="Times New Roman" w:ascii="Times New Roman" w:hAnsi="Times New Roman"/>
          <w:sz w:val="28"/>
          <w:szCs w:val="28"/>
        </w:rPr>
        <w:t xml:space="preserve"> линейки, простые карандаши, орфоргафические словари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электронного обучения и дистанционных образовательных технологий необходимо наличие компьютера с выходом в Интернет, соответствующего программного обеспечения.</w:t>
      </w:r>
    </w:p>
    <w:p>
      <w:pPr>
        <w:pStyle w:val="Normal"/>
        <w:shd w:fill="FFFFFF" w:val="clear"/>
        <w:spacing w:lineRule="atLeast" w:line="0" w:before="0" w:after="0"/>
        <w:ind w:right="1996" w:hanging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Информационное обеспечение: </w:t>
      </w:r>
    </w:p>
    <w:p>
      <w:pPr>
        <w:pStyle w:val="Normal"/>
        <w:shd w:fill="FFFFFF" w:val="clear"/>
        <w:spacing w:lineRule="atLeast" w:line="0" w:before="0" w:after="0"/>
        <w:ind w:right="199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дио-;</w:t>
      </w:r>
    </w:p>
    <w:p>
      <w:pPr>
        <w:pStyle w:val="Normal"/>
        <w:shd w:fill="FFFFFF" w:val="clear"/>
        <w:spacing w:lineRule="atLeast" w:line="0" w:before="0" w:after="0"/>
        <w:ind w:right="199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идео-;</w:t>
      </w:r>
    </w:p>
    <w:p>
      <w:pPr>
        <w:pStyle w:val="Normal"/>
        <w:shd w:fill="FFFFFF" w:val="clear"/>
        <w:spacing w:lineRule="atLeast" w:line="0" w:before="0" w:after="0"/>
        <w:ind w:right="199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фото-;</w:t>
      </w:r>
    </w:p>
    <w:p>
      <w:pPr>
        <w:pStyle w:val="Normal"/>
        <w:shd w:fill="FFFFFF" w:val="clear"/>
        <w:spacing w:lineRule="atLeast" w:line="0" w:before="0" w:after="0"/>
        <w:ind w:right="199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тернет источники.</w:t>
      </w:r>
    </w:p>
    <w:p>
      <w:pPr>
        <w:pStyle w:val="Normal"/>
        <w:shd w:fill="FFFFFF" w:val="clear"/>
        <w:spacing w:lineRule="atLeast" w:line="0" w:before="0" w:after="0"/>
        <w:ind w:right="-1" w:firstLine="284"/>
        <w:rPr/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Кадровое обеспечение: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дагог дополнительного образования, образование высшее, педагогическое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квалификационной категории.</w:t>
      </w:r>
    </w:p>
    <w:p>
      <w:pPr>
        <w:pStyle w:val="Normal"/>
        <w:shd w:fill="FFFFFF" w:val="clear"/>
        <w:spacing w:lineRule="atLeast" w:line="0" w:before="0" w:after="0"/>
        <w:ind w:firstLine="284"/>
        <w:rPr/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Формы аттестаци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ind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четы</w:t>
      </w:r>
    </w:p>
    <w:p>
      <w:pPr>
        <w:pStyle w:val="Normal"/>
        <w:shd w:fill="FFFFFF" w:val="clear"/>
        <w:spacing w:lineRule="atLeast" w:line="0" w:before="0" w:after="0"/>
        <w:ind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просы</w:t>
      </w:r>
    </w:p>
    <w:p>
      <w:pPr>
        <w:pStyle w:val="Normal"/>
        <w:shd w:fill="FFFFFF" w:val="clear"/>
        <w:spacing w:lineRule="atLeast" w:line="0" w:before="0" w:after="0"/>
        <w:ind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есты</w:t>
      </w:r>
    </w:p>
    <w:p>
      <w:pPr>
        <w:pStyle w:val="Normal"/>
        <w:shd w:fill="FFFFFF" w:val="clear"/>
        <w:spacing w:lineRule="atLeast" w:line="0" w:before="0" w:after="0"/>
        <w:ind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нкурсы</w:t>
      </w:r>
    </w:p>
    <w:p>
      <w:pPr>
        <w:pStyle w:val="Normal"/>
        <w:shd w:fill="FFFFFF" w:val="clear"/>
        <w:spacing w:lineRule="atLeast" w:line="0" w:before="0" w:after="0"/>
        <w:ind w:firstLine="284"/>
        <w:jc w:val="both"/>
        <w:rPr>
          <w:rFonts w:ascii="Times New Roman" w:hAnsi="Times New Roman" w:cs="Times New Roman"/>
          <w:bCs/>
          <w:i/>
          <w:i/>
          <w:sz w:val="32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4"/>
          <w:u w:val="single"/>
        </w:rPr>
        <w:t>Формы отслеживания и фиксации образовательных результатов</w:t>
      </w:r>
      <w:r>
        <w:rPr>
          <w:rFonts w:cs="Times New Roman" w:ascii="Times New Roman" w:hAnsi="Times New Roman"/>
          <w:sz w:val="28"/>
          <w:szCs w:val="24"/>
        </w:rPr>
        <w:t>: аналитическая справка, аналитический материал, аудиозапись, видеозапись, грамота, готовая работа, диплом, дневник наблюдений, журнал посещаемости, маршрутный лист, материал анкетирования и тестирования, методическая разработка, портфолио, перечень готовых работ, , фото, отзыв детей и родителей, свидетельство (сертификат), статья и др.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i/>
          <w:sz w:val="28"/>
          <w:szCs w:val="24"/>
          <w:u w:val="single"/>
        </w:rPr>
        <w:t>Формы предъявления и демонстрации образовательных результатов</w:t>
      </w:r>
      <w:r>
        <w:rPr>
          <w:rFonts w:cs="Times New Roman" w:ascii="Times New Roman" w:hAnsi="Times New Roman"/>
          <w:sz w:val="28"/>
          <w:szCs w:val="24"/>
        </w:rPr>
        <w:t>: аналитический материал по итогам проведения психологической диагностики, аналитическая справка, защита творческих работ, конкурс, контрольная работа, научно-практическая конференция, олимпиада, открытое занятие, отчет итоговый, портфолио, фестиваль и др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   </w:t>
      </w:r>
      <w:r>
        <w:rPr>
          <w:rFonts w:cs="Times New Roman" w:ascii="Times New Roman" w:hAnsi="Times New Roman"/>
          <w:i/>
          <w:sz w:val="28"/>
          <w:szCs w:val="24"/>
          <w:u w:val="single"/>
        </w:rPr>
        <w:t>Оценочные материалы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тесты, викторины, опросы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фиксирования результатов контрольных занятий и зачетов используются определенные критерии и показатели в следующих таблицах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ладение специальными филологическими и лингвистическими знания</w:t>
      </w:r>
      <w:r>
        <w:rPr/>
        <w:t>ми, умениями, навыками</w:t>
      </w:r>
    </w:p>
    <w:tbl>
      <w:tblPr>
        <w:tblW w:w="11162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177"/>
        <w:gridCol w:w="1125"/>
        <w:gridCol w:w="435"/>
        <w:gridCol w:w="1161"/>
        <w:gridCol w:w="756"/>
        <w:gridCol w:w="852"/>
        <w:gridCol w:w="765"/>
        <w:gridCol w:w="1095"/>
        <w:gridCol w:w="474"/>
        <w:gridCol w:w="992"/>
        <w:gridCol w:w="799"/>
        <w:gridCol w:w="477"/>
        <w:gridCol w:w="567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№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/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Ф.И. 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обучающегос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Умение готовить рабочее место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мение самостоятельно работать с текстом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нает основные орфографические и грамматические правил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мение свободно ориентиров тестовых заданиях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мение писать сочинения, изложения, рефераты на литературные темы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мение оценивать работу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чало год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нец го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чало го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Конец     г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Начало год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Конец     го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чало год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чал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чало го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нец год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чал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нец год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Развитие способности творческого восприятия</w:t>
      </w:r>
    </w:p>
    <w:tbl>
      <w:tblPr>
        <w:tblW w:w="110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71"/>
        <w:gridCol w:w="1125"/>
        <w:gridCol w:w="1125"/>
        <w:gridCol w:w="1126"/>
        <w:gridCol w:w="1127"/>
        <w:gridCol w:w="1127"/>
        <w:gridCol w:w="1127"/>
        <w:gridCol w:w="112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№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.И обучающегос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казате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главные и второстепенные члены предлож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личает имена существительные мужского, женского, среднего рода; 1, 2, 3 склонения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Применяет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 правила расстановки запятых между частями сложного предложения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Различает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 сложное предложение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Умеет 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здавать текст на заданную тему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 создавать текст-рассуждение на заданную тему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Умеет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 выделять основную мысль текста, подбирать к нему заголовок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Умеет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 составлять план, озаглавливать и письменно пересказывать текст.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Знает 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знаки текст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казатели оцениваются в баллах</w:t>
      </w:r>
    </w:p>
    <w:p>
      <w:pPr>
        <w:pStyle w:val="Normal"/>
        <w:shd w:fill="FFFFFF" w:val="clear"/>
        <w:spacing w:lineRule="atLeast" w:line="0" w:before="0" w:after="0"/>
        <w:ind w:right="-32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i/>
          <w:sz w:val="28"/>
          <w:szCs w:val="24"/>
          <w:u w:val="single"/>
        </w:rPr>
        <w:t>Особенности организации образовательного процесса:</w:t>
      </w:r>
      <w:r>
        <w:rPr>
          <w:rFonts w:cs="Times New Roman" w:ascii="Times New Roman" w:hAnsi="Times New Roman"/>
          <w:sz w:val="28"/>
          <w:szCs w:val="24"/>
        </w:rPr>
        <w:t xml:space="preserve"> очно, очно-заочно, заочно, дистанционно, в условиях сетевого взаимодействия и др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i/>
          <w:sz w:val="28"/>
          <w:szCs w:val="24"/>
          <w:u w:val="single"/>
        </w:rPr>
        <w:t>Формы организации образовательного процесса</w:t>
      </w:r>
      <w:r>
        <w:rPr>
          <w:rFonts w:cs="Times New Roman" w:ascii="Times New Roman" w:hAnsi="Times New Roman"/>
          <w:sz w:val="28"/>
          <w:szCs w:val="24"/>
        </w:rPr>
        <w:t>: индивидуальная, индивидуально-групповая и групповая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i/>
          <w:sz w:val="28"/>
          <w:szCs w:val="24"/>
          <w:u w:val="single"/>
        </w:rPr>
        <w:t>Формы организации учебного занятия</w:t>
      </w:r>
      <w:r>
        <w:rPr>
          <w:rFonts w:cs="Times New Roman" w:ascii="Times New Roman" w:hAnsi="Times New Roman"/>
          <w:sz w:val="28"/>
          <w:szCs w:val="24"/>
        </w:rPr>
        <w:t>: акция, аукцион, беседа, встреча с интересными людьми, выставка, галерея, диспут, защита проектов, игра, КВН, конкурс, круглый стол, лабораторное занятие, лекция, мастер-класс, «мозговой штурм», наблюдение, олимпиада, открытое занятие, поход, праздник, практическое занятие, представление, презентация, рейд, семинар, соревнование, творческая мастерская, тренинг, турнир, экскурсия, экзамен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i/>
          <w:sz w:val="28"/>
          <w:szCs w:val="24"/>
          <w:u w:val="single"/>
        </w:rPr>
        <w:t>Дидактические материалы</w:t>
      </w:r>
      <w:r>
        <w:rPr>
          <w:rFonts w:cs="Times New Roman" w:ascii="Times New Roman" w:hAnsi="Times New Roman"/>
          <w:sz w:val="28"/>
          <w:szCs w:val="24"/>
        </w:rPr>
        <w:t xml:space="preserve"> раздаточные материалы, инструкционные, технологические карты, задания, упражнения и т.п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писок литературы: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ля педагога: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</w:p>
    <w:p>
      <w:pPr>
        <w:pStyle w:val="Style14"/>
        <w:numPr>
          <w:ilvl w:val="1"/>
          <w:numId w:val="3"/>
        </w:numPr>
        <w:shd w:fill="FFFFFF" w:val="clear"/>
        <w:spacing w:lineRule="atLeast" w:line="0" w:before="0" w:after="0"/>
        <w:ind w:left="0" w:firstLine="284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Влодавская Е.А. Комплексный анализ текста. Рабочая тетрадь по русскому языку: ко всем действующим учебникам/ Е.А.Влодавская. - М.: Издательство «Экзамен», 2014.</w:t>
      </w:r>
    </w:p>
    <w:p>
      <w:pPr>
        <w:pStyle w:val="Style14"/>
        <w:numPr>
          <w:ilvl w:val="1"/>
          <w:numId w:val="3"/>
        </w:numPr>
        <w:shd w:fill="FFFFFF" w:val="clear"/>
        <w:spacing w:lineRule="atLeast" w:line="0" w:before="0" w:after="0"/>
        <w:ind w:left="0" w:firstLine="284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Откупщиков Ю.В.К истокам слова. Азбука-классика, 2010г</w:t>
      </w:r>
    </w:p>
    <w:p>
      <w:pPr>
        <w:pStyle w:val="Style14"/>
        <w:numPr>
          <w:ilvl w:val="1"/>
          <w:numId w:val="3"/>
        </w:numPr>
        <w:shd w:fill="FFFFFF" w:val="clear"/>
        <w:spacing w:lineRule="atLeast" w:line="0" w:before="0" w:after="0"/>
        <w:ind w:left="0" w:firstLine="284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Панов М.В. Занимательная орфография. -М.: Просвещение, 2010 г.</w:t>
      </w:r>
    </w:p>
    <w:p>
      <w:pPr>
        <w:pStyle w:val="Style14"/>
        <w:numPr>
          <w:ilvl w:val="1"/>
          <w:numId w:val="3"/>
        </w:numPr>
        <w:shd w:fill="FFFFFF" w:val="clear"/>
        <w:spacing w:lineRule="atLeast" w:line="0" w:before="0" w:after="0"/>
        <w:ind w:left="0" w:firstLine="284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Петрановская Л.В. Игры на уроках русского языка: пособие для учителя. М.: МИРОС-МАИК, 2010 г.</w:t>
      </w:r>
    </w:p>
    <w:p>
      <w:pPr>
        <w:pStyle w:val="Style14"/>
        <w:numPr>
          <w:ilvl w:val="1"/>
          <w:numId w:val="3"/>
        </w:numPr>
        <w:shd w:fill="FFFFFF" w:val="clear"/>
        <w:spacing w:lineRule="atLeast" w:line="0" w:before="0" w:after="0"/>
        <w:ind w:left="0" w:firstLine="284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 xml:space="preserve"> </w:t>
      </w:r>
      <w:r>
        <w:rPr>
          <w:color w:val="000000"/>
          <w:sz w:val="28"/>
          <w:szCs w:val="21"/>
        </w:rPr>
        <w:t>Повторение и контроль знаний. Русский язык. Тесты, кроссворды, филворды, логические задания. Методическое пособие с электронным приложением.- М.: Планета, 2014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Style14"/>
        <w:shd w:fill="FFFFFF" w:val="clear"/>
        <w:spacing w:lineRule="atLeast" w:line="0" w:before="0" w:after="0"/>
        <w:rPr>
          <w:sz w:val="28"/>
          <w:szCs w:val="20"/>
        </w:rPr>
      </w:pPr>
      <w:r>
        <w:rPr>
          <w:i/>
          <w:sz w:val="28"/>
          <w:szCs w:val="28"/>
          <w:u w:val="single"/>
        </w:rPr>
        <w:t>Для учащихся:</w:t>
      </w:r>
      <w:r>
        <w:rPr>
          <w:sz w:val="28"/>
          <w:szCs w:val="20"/>
        </w:rPr>
        <w:t xml:space="preserve"> </w:t>
      </w:r>
    </w:p>
    <w:p>
      <w:pPr>
        <w:pStyle w:val="Style14"/>
        <w:numPr>
          <w:ilvl w:val="1"/>
          <w:numId w:val="2"/>
        </w:numPr>
        <w:shd w:fill="FFFFFF" w:val="clear"/>
        <w:spacing w:lineRule="atLeast" w:line="0" w:before="0" w:after="0"/>
        <w:ind w:left="0" w:firstLine="284"/>
        <w:rPr/>
      </w:pPr>
      <w:r>
        <w:rPr>
          <w:color w:val="000000"/>
          <w:sz w:val="28"/>
          <w:szCs w:val="21"/>
        </w:rPr>
        <w:t>Вербицкая Л.А. Давайте говорить правильно. -М.: Просвещение, 2001</w:t>
      </w:r>
    </w:p>
    <w:p>
      <w:pPr>
        <w:pStyle w:val="Style14"/>
        <w:numPr>
          <w:ilvl w:val="1"/>
          <w:numId w:val="2"/>
        </w:numPr>
        <w:shd w:fill="FFFFFF" w:val="clear"/>
        <w:spacing w:lineRule="atLeast" w:line="0" w:before="0" w:after="0"/>
        <w:ind w:left="0" w:firstLine="284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Мокиенко В.М. Загадки русской фразеологии.: Азбука-классика, 2013</w:t>
      </w:r>
    </w:p>
    <w:p>
      <w:pPr>
        <w:pStyle w:val="Style14"/>
        <w:shd w:fill="FFFFFF" w:val="clear"/>
        <w:spacing w:lineRule="atLeast" w:line="0" w:before="0" w:after="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Style14"/>
        <w:shd w:fill="FFFFFF" w:val="clear"/>
        <w:spacing w:lineRule="atLeast" w:line="0" w:before="0" w:after="0"/>
        <w:rPr>
          <w:i/>
          <w:i/>
          <w:color w:val="000000"/>
          <w:sz w:val="28"/>
          <w:szCs w:val="21"/>
          <w:u w:val="single"/>
        </w:rPr>
      </w:pPr>
      <w:r>
        <w:rPr>
          <w:i/>
          <w:color w:val="000000"/>
          <w:sz w:val="28"/>
          <w:szCs w:val="21"/>
          <w:u w:val="single"/>
        </w:rPr>
        <w:t>Цифровые образовательные ресурсы:</w:t>
      </w:r>
    </w:p>
    <w:p>
      <w:pPr>
        <w:pStyle w:val="Style14"/>
        <w:shd w:fill="FFFFFF" w:val="clear"/>
        <w:spacing w:lineRule="atLeast" w:line="0" w:before="0" w:after="0"/>
        <w:rPr>
          <w:color w:val="000000"/>
          <w:sz w:val="28"/>
          <w:szCs w:val="21"/>
        </w:rPr>
      </w:pPr>
      <w:hyperlink r:id="rId3" w:tgtFrame="_blank">
        <w:r>
          <w:rPr>
            <w:rStyle w:val="InternetLink"/>
            <w:color w:val="2C7BDE"/>
            <w:sz w:val="28"/>
            <w:szCs w:val="21"/>
          </w:rPr>
          <w:t>http://philology.ru/</w:t>
        </w:r>
      </w:hyperlink>
    </w:p>
    <w:p>
      <w:pPr>
        <w:pStyle w:val="Style14"/>
        <w:shd w:fill="FFFFFF" w:val="clear"/>
        <w:spacing w:lineRule="atLeast" w:line="0" w:before="0" w:after="0"/>
        <w:rPr>
          <w:color w:val="000000"/>
          <w:sz w:val="28"/>
          <w:szCs w:val="21"/>
        </w:rPr>
      </w:pPr>
      <w:hyperlink r:id="rId4" w:tgtFrame="_blank">
        <w:r>
          <w:rPr>
            <w:rStyle w:val="InternetLink"/>
            <w:color w:val="2C7BDE"/>
            <w:sz w:val="28"/>
            <w:szCs w:val="21"/>
          </w:rPr>
          <w:t>http://slovo.dn.ua/</w:t>
        </w:r>
      </w:hyperlink>
    </w:p>
    <w:p>
      <w:pPr>
        <w:pStyle w:val="Style14"/>
        <w:shd w:fill="FFFFFF" w:val="clear"/>
        <w:spacing w:lineRule="atLeast" w:line="0" w:before="0" w:after="0"/>
        <w:rPr>
          <w:color w:val="000000"/>
          <w:sz w:val="28"/>
          <w:szCs w:val="21"/>
        </w:rPr>
      </w:pPr>
      <w:hyperlink r:id="rId5" w:tgtFrame="_blank">
        <w:r>
          <w:rPr>
            <w:rStyle w:val="InternetLink"/>
            <w:color w:val="2C7BDE"/>
            <w:sz w:val="28"/>
            <w:szCs w:val="21"/>
          </w:rPr>
          <w:t>http://pycckoeslovo.ru/</w:t>
        </w:r>
      </w:hyperlink>
    </w:p>
    <w:p>
      <w:pPr>
        <w:pStyle w:val="Style14"/>
        <w:shd w:fill="FFFFFF" w:val="clear"/>
        <w:spacing w:lineRule="atLeast" w:line="0" w:before="0" w:after="0"/>
        <w:rPr/>
      </w:pPr>
      <w:hyperlink r:id="rId6" w:tgtFrame="_blank">
        <w:r>
          <w:rPr>
            <w:rStyle w:val="InternetLink"/>
            <w:color w:val="2C7BDE"/>
            <w:sz w:val="28"/>
            <w:szCs w:val="21"/>
          </w:rPr>
          <w:t>http://www.fipi.ru/view/sections/226/docs/627.html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6z0">
    <w:name w:val="WW8Num76z0"/>
    <w:qFormat/>
    <w:rPr/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7">
    <w:name w:val="c7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conchevronleft">
    <w:name w:val="icon-chevron-lef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hilology.ru/" TargetMode="External"/><Relationship Id="rId4" Type="http://schemas.openxmlformats.org/officeDocument/2006/relationships/hyperlink" Target="http://slovo.dn.ua/" TargetMode="External"/><Relationship Id="rId5" Type="http://schemas.openxmlformats.org/officeDocument/2006/relationships/hyperlink" Target="http://pycckoeslovo.ru/" TargetMode="External"/><Relationship Id="rId6" Type="http://schemas.openxmlformats.org/officeDocument/2006/relationships/hyperlink" Target="http://www.fipi.ru/view/sections/226/docs/627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55:00Z</dcterms:created>
  <dc:creator>Елена</dc:creator>
  <dc:description/>
  <cp:keywords/>
  <dc:language>en-US</dc:language>
  <cp:lastModifiedBy>ЦВД</cp:lastModifiedBy>
  <cp:lastPrinted>2003-01-01T00:14:00Z</cp:lastPrinted>
  <dcterms:modified xsi:type="dcterms:W3CDTF">2021-08-10T05:29:00Z</dcterms:modified>
  <cp:revision>4</cp:revision>
  <dc:subject/>
  <dc:title/>
</cp:coreProperties>
</file>