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6388735" cy="877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дополнительной общеобразовательной общеразвивающей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безопасности во всех её формах способствует всестороннему развитию личности ребенка.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Дополнительная общеразвивающая программа туристско-краеведческой направленности «Школа безопасно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нормативно-правов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29.12.2012 г.  № 273-ФЗ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Распоряжение Правительства РФ от 04.09.2014г № 1726-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образовательных общеразвивающих программ (включая разно уровневые программы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У ДО ЦВ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программы – продвинутый. Он предполагает углубленное изучение содержания программы в рамках содержательно-тематического направления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Школа безопасности» имеет туристско-краеведческую направлен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данной программы основывается на цикличности туристско-краеведческой деятельности по принципу расширяющейся и углубляющейся гносеологической спирали, должностно-ролевой системе творческого самоуправления и развития самодеятельности обучающихся детей. При этом предполагается концентрация усилий образовательно-воспитательного и тренировочного процессов в четырех основных направлениях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разносторонне развитой личности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самодеятельности учащихся на базе создания благоприятных условий для проявления ими инициативы, развития творческого потенциала, ответственности и самовыражения личности в достижении общественно ценных и личностно-значимых целей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рально-волевая подготовка в процессе выполнения должностных функций каждым членом группы, преодоления специфических сложностей (факторов выживания), возникающих в экстремальных ситуациях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ическое воспитание и приобщение к здоровому образу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учитывать принципы организации самодеятельности объединения (группы) для успешной реализации данной программ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 полезной, нравственно-ценной и личностно-значимой для обучающихся направленности туристско-краеведческой и специальной деятельност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деятельности детей элементами творчества и инициативы, основой которых становится последовательное переключение с воспроизводящих на активные творческие, поисковые виды деятельност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и индивидуализация учебно-тренировочного процесса, что помогает подросткам выступать в наиболее благоприятной для него роли, находить наилучшее применение своим способностям, полнее раскрывать и выражать индивидуальность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таким образом, чтобы она стала источником положительных эмоций, доставляла детям удовлетворение и рад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щиеся ОУ в возрасте от 8 до 17 лет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анной возрастной группы осознают себя в мире, их мышление становится более широким и  гибким. Они умеют соотносить свои взгляды с взглядами сверстников и других людей, пытаются разобраться в собственных чувств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усвоения программы количество обучающихся до 15 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реализуется 1 год в объёме  144 часа по 2 часа 2 раза в нед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и виды занятий по програм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разнообразие форм и подходов к организации занятий. Форма обучения - очная, заочная, смешанное обучение. При реализации программы (частично) применяется электронное обучение и дистанционные образовательные технологии. Отдается предпочтение нетрадиционным формам. Эффективными и педагогически целесообразными при реализации данно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икрогруп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ли групповые online –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online – платформы, цифровые образовательные ресурсы, видеоконференции (Zoom); социальные сети; мессенджеры; электронная поч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ое использование online и offline режи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- видеолекция;                                        - online-консультация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вдохнов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фантаз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нэрные заня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эстафет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ус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погру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кумы «Из рук в рук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-творческие дел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заканчивается обобщающим занятием, которое проводится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 - игровая и познавательная програм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конкурс, отчет, фотоотч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, плакатов, поделок декоративно-прикладного творчества, видеорол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, включая каникулы. Она составлена так, чтобы знакомство с каждым разделом шло постепенно, от простого к сложн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2 раза в неделю по 2 академических часа (по 45 минут каждое) с 10-минутными перерывами каждый час (очное обучение); 2 раза в неделю по 2 академических часа (по 30 минут каждое) с 10-минутными перерывами (электронное обуч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анной программы используется смешанное обуч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общеразвивающей программы «Школа безопасности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 школьников правильного представления о личной безопасности, на расширение знаний и приобретение практических навыков поведения при попадании в экстремальные и чрезвычайные ситуаци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знания в области эколог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овременным технолог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обучающихся об окружающем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ы IT-компи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отивации обучающихся  к познанию окружающего ми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ей обучающихся: интеллектуальные, изобразительные, драма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е процессы (восприятие,  память, мышление, воображ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художественный вк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гуманное отношение к природе, эмоциональной отзывчивости, умение видеть и чувствовать  красоту, восхищаться ею, желание сохранить её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ать интерес к художественному творчеству   и познанию  родной прир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подрастающее поколение  к пониманию экологических проблем современности, осознание своей причастности  к судьбе  природы и родного края.</w:t>
      </w:r>
    </w:p>
    <w:p>
      <w:pPr>
        <w:sectPr>
          <w:type w:val="nextPage"/>
          <w:pgSz w:w="11906" w:h="16838"/>
          <w:pgMar w:left="851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/>
        <w:t>1.3 Содержание программы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4"/>
        <w:gridCol w:w="2198"/>
        <w:gridCol w:w="3969"/>
      </w:tblGrid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предмет (модуль)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проведения промежуточной аттестации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е занятие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физическая подготовка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ов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вая подготовка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ание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нитарная подготовка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военного дела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ов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истическая техника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ов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внение на знамя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ицы истории Отечества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от ЧС техногенного характера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а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ов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Д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занятие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1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Учебный план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77"/>
        <w:gridCol w:w="959"/>
        <w:gridCol w:w="1167"/>
        <w:gridCol w:w="851"/>
        <w:gridCol w:w="7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занят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 занятий, оборуд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о</w:t>
              <w:softHyphen/>
              <w:t>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онное занятие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структаж по технике безопасности при проведении практических и теоретически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Общефизическая подго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выполнения самостоятельных занятий ОФП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и игры на развитие быстроты и вынослив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и игры на развитие скоростно-силовых каче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и игры на развитие ловкости и сил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ые иг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и игры на развитие быстроты и вынослив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и игры на развитие скоростно-силовых каче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и тренировка в преодолении «Полосы выживания», «Преодоление паутины» и других этапов соревн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ые иг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и игры на развитие ловкости и сил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и игры на развитие быстроты и вынослив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и игры на развитие скоростно-силовых каче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ые игры. Комплексное силовое упраж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II. Строевая подго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вой Устав Вооруженных Сил Р.Ф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вая стойка. Построение в одну, в две шеренги по звенья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вой ша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анд: «Равняйсь!», «Смирно!», «Вольно!». Повороты направо, налево, круг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строевым шагом в колоне по два. Выполнение воинского привет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ыкание и смыкание строя. Движение строевым шагом в колонн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троения из одной шеренги в две и обратно. Движение строевым шагом в колонне по два с песн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III. Ориен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ый азимут. Определение азимутов на местные предметы и движение по азимут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ние на мест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графические знак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ние по кар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ние по кар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IV. Санитарная подго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оврачебной помощи пострадавшим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травмах. Вывихи и растяжения связок, закрытые и открытые травм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наложения повязок. Виды повязок, наложение повязок на различные места те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омы костей. Виды переломов, первая медицинская помощь при перелом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ческие поражения и обморожения. Виды ожогов, ПМП при ожог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V. Основы военного дела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, устройство и техническая характеристика пневматической винтов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аряжение магазина. Работа с оруж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 - 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 VI Туристическая тех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организация проведения соревнований «Школа безопасно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и тренировка в преодолении «Полосы выживания», «Преодоление паутины» и других этапов соревн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вязка. Параллельная перепра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ятник, гат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едение перил. Установка временного укрытия (вигва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и тренировка в преодолении «Полосы выживания», «Преодоление паутины» и других этапов соревн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 VII. Равнение на знам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евое знамя-символ воинской чести, достоинства и слав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ос знаме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знаменной группы. Представление знамен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знаменной группы. Смена у знаме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знаменной группы. Относ знаме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ый карау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 VIII. Страницы истории Отеч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-геро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воинской славы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ужие Великой Отечественной вой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жения и битвы Великой Отечественной вой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IX. Защита от ЧС техногенного характера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аз. История создания, назначение, составные ча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вание противогаза на себ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средства поражения и их поражающие факторы, мероприятия по защите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вание противогаза на себ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вание противогаза на себя и пострадавш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Х. Пожар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ая справка о развитии пожарной охраны и добровольных пожарных организац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екращения горения веществ и материа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еодоление полосы препятств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вание противогаза на себя и пострадавш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ХI. ПД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орожного движения для водителей, велосипедистов, пешех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орожного движения для водителей, велосипедистов, пешеход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гурное вождение велосипе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вое зан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ое зан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1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обучения обучающиеся долж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находить в природе интересные формы и воплощать или использовать их в своих работах, подчеркивая  их неповторим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 последовательность ведения работы 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место и роль экологических знаний в жизни человека 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важность личного экологического повед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формированные элементы IT-компитен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отводимое для занятий, должно отвечать санитарно – гигиеническим требованиям: быть сухим, светлым, тёплы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ый светлый кабинет с достаточной площадью для занятий группы из 12 – 15 челове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требуются столы, стуль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 дидактическое обеспечение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лядные пособия, образцы работ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айды, видео – аудио пособия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отовки природного материал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технологические карты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дивидуальные карточки.</w:t>
      </w:r>
    </w:p>
    <w:p>
      <w:pPr>
        <w:pStyle w:val="Style15"/>
        <w:spacing w:lineRule="auto" w:line="360" w:before="0" w:after="0"/>
        <w:ind w:left="106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уровня освоения содержания программы используются следующие формы контрол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рганизаци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на выявление знаний, умений и навыков обучающихся по предмету, который будет изучать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уст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повседневной работе  с целью проверки усвоения предыдущего материала и выявлении пробелов в знаниях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, фронт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иодически по мере изучения нового раздела и имеет целью систематизацию зна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 окончании года обучения, с целью выявления уровня знани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еализации данной программы являются ежегодные областные, международные и всероссийские конк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дагогического мониторинга: наблюдение, тестирование, анкетирование, опрос, уровень усвоения знаний в области экологии; степень развития личностных качеств; качество сформированности прикладных умений и навыков. Результаты фиксируются в индивидуальной карте развития воспитан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дагогического мониторинга: занятие контроля знаний, собеседование, выставки, экскурсия. Основной формой подведения итогов обучения по каждому разделу  программы является итоговое занятие, которое проводится в форме  викторины, праздника, игровой программы, конкурса, коллективно-творческого дела, выставки работ по разделу и итогам года, участие в конкурсах различ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выявлению индивидуальных особенностей и резервов развития каждого обучающегося, группы и коллектива в целом проводится в виде стартовой аттестации, которая проводится на первом учебном занятии или в начале изучения новой темы (раздела) программы. Данные стартовой аттестации обучающихся фиксируются в дневниках наблюдений, отражаются в индивидуальных образовательных маршрута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определяется в процессе входной (в начале), промежуточной (за полугодие) и итоговой аттестации (по окончании курса обучения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межуточной аттестации обучающихся является выявление уровня развития способностей и личных качеств обучающихся и их соответствие прогнозируемому результату образовательной программы на данном этапе обуч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гут использоваться разнообразные формы, такие как контрольное итоговое занятие, защита творческих работ и проектов, конкурс, игра – путешествие, тест, блиц – опрос, собеседование, устный опрос учащихся (вопрос - ответ), письменный опрос, самостоятельная работа, итоговая выставка творческих рабо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 собеседование, наблюдение, анкетирование и тестирование учащихся, викторин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 при работе с природным материалом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исходный уровень подготовленности обучающихся к изучению данного образовательного материала; получить информацию для анализа и совершенствования программ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 «Закончи предложение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е материалы по происхождению делятся на три группы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ы растительного происхождения….(листья, цветы, ветки корни)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ы животного происхождения …...(кожа, яичная скорлупа, перо)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ы минерального происхождения ….(песок, камни, ракушки)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над композицией нужно начинать с ……(эскиза)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вета по оттенкам и светлоте разделяются на два вида…..(холодные и теплые).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ервого года обуч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степени достижения результатов обучения, закрепление знаний обучающихся, получение сведений для совершенствования педагогом программы и методик обуч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Удивительная прогулка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уровень сформированности экологических представлений о среде жизни и ее факторах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следования: подобрать рассказ экологической тематики с нелепым содержанием (отрывок рассказа В. Танайсичук "Удивительная прогулка"). Проведение исследовани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мся зачитывают рассказ "Удивительная прогулка"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ел я как-то весной по лесу. Уже трава зеленела, на деревьях развернулись мелкие листики, а снег можно было увидеть только в самой глухомани. Ходил я, ходил, а потом прилег отдохнуть на пригорке у старой сосны. Солнце пригревает, первая весенняя бабочка - лимонница над лужайкой кружится. Хорошо! Вдруг вижу - под вывороченным деревом шевелится что-то светлое и большое. Пригляделся - а это белая медведица из берлоги вылезает. Шерсть у нее даже не белая, а чуть желтоватая, только нос черный. Рядом медвежонок копошится. Я тихонько с пригорка слез - и ну удирать, пока не заметили. Выбрался на дорогу, а рядом над березами, как будто огромные серые змеи вьются. Да это вовсе не змеи, это хоботы слонов! Обламывают слоны ветки и жуют, на меня сверху вниз поглядывают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 дальше, к речке, а в ней какое-то зеленое бревно лежит. Только нагнулся воды попить, глядь, бревно-то с глазами, и глаза эти на меня смотрят. Крокодил! Пошел я снова по дороге. Вижу - лежит на земле шишка. Я ее поднял и в елку запустил. Оттуда в ответ целый град из шишек. В чем дело? Да в том, что на елке стая обезьян. Самая большая обезьяна выбрала шишку потяжелее, изловчилась и бац! - мне в лоб..."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ются вопросы обучающимс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м для тебя этот рассказ необычен"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е животные из рассказа не могут жить в лесу"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е условия жизни им необходимы"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де обитают эти животные"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учающихся анализируются по пяти уровням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ысокий уровень (5). Обучающийся определил всех животных, которые не могут обитать в данной сред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л свой ответ доводами о необходимости для этих животных других условий жизни и описал их, назвал места их обита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4). Обучающийся определил всех животных, которые не могут обитать в данной местности. Назвал места их обита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3). Обучающийся только перечислил животных, которые не могут обитать в данной среде (в лесу)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2). Обучающийся перечислил только некоторых животных, которые не обитают в лесу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изкий уровень (1). Обучающийся не смог определить несоответствие между средой обитания и животными. Молчал или отвечал "не знаю"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ерво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Растительный мир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выяснить представление о  разнообразии  растительного мира, производят ли группировку: травы, кустарники, деревья, растения, живое, неживо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с изображением цветника, огорода, луга, леса, комнатные растения. Стадии роста и развития гороха, картинки с деревьями, кустарниками, овощами, фруктам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 чем деревья, отличаются от кустарников? Название, каких деревьев ты знаешь, покажи их на картинк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названия цветов ты знаешь? Покажи их на картинк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растения приспосабливаются к сезонным изменениям в природе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можно встретить растения? Как они приспосабливаются к разным   условиям жизни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овощи и фрукты выращивает человек? Чем они полезны?         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мотри на картинки, раздери их по группам: деревья, кустарники, травы, цвет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носятся ли растения к живым существам? Как ты это определил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зови органы растения и их функци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зови стадии развития и роста раст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Разбери картинки по группам: овощи и фрукты. Назови их.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 нужно ухаживать за комнатными растениями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Для чего растениям нужна вода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очему нужно рыхлить и удобрять почву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чему нужно беречь природу? Как  человек использует растения в своей жизни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проведению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кам, обыгрывание ситуаций, рассматривание таблиц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ающийся правильно отвечает на поставленный вопрос, понимает смысл  – 3 балл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учающийся затрудняется с ответом, может ответить только с помощью наводящих вопросов – 2 балл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бучающийся не может ответить на поставленный вопрос – 1 балл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 40 – 45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5 – 30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10 – 15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второ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 «Угадай растение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обучающемуся раздаются картинки с растениями и семена, шишки, желуди. Они должны на картинку положить соответствующий предмет: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на, кедр, ель - соответствующие шишки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-желудь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др-орех кедровый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торо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"Знатоки природы"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уровень сформированности экологических представлений об условиях жизни живых объектов природы, их дифференцированном отношении к свету, теплу и влаге; о механизмах приспособления к среде обитания; о пищевых цепочках и взаимосвязях, существующих в природе. Проведение исследовани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следование проводится в индивидуальной форме) Обучающемуся предлагаются следующие задани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я серию карточек "Жизнь дерева круглый год", обучающемуся необходимо расположить их по порядку и описать процесс изменения внешнего облика дерева в зависимости от времени год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емуся необходимо рассмотреть 3 комнатных растения в уголке природы и определить их отношение к теплу, свету, и влаге (светолюбивые, теневыносливые, засухоустойчивые, влаголюбивые)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ются карточки с изображением животных и насекомых (бабочка, кузнечик, заяц, божья коровка, гусеница). Обучающемуся необходимо рассказать, как они маскируются, приспосабливаясь к условиям сред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агаются карточки с изображением живых объектов природы, из которых можно составить пищевые цепочки. Обучающемуся необходимо заполнить вагоны поезда карточками, составляя цепь пита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4-5). Обучающийся выполнил все задания правильно, смог обосновать свои ответ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3-2). При выполнении заданий у обучающегося возникли незначительные затруднения. В ответах допускал ошибки или не использовал объясн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). У обучающегося возникли значительные затруднения при выполнении заданий: не смог правильно расположить карточки или отказывался от выполнения заданий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торо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 «Животный мир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ить, что обучающимся известно о многообразии животного мира, известны ли основные классы животных, особенности строения и образа жизн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с изображением  животных разных классов, домашних и диких  животных. Стадии роста и развитии кошки (рыбы, цыплёнка).     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, каких домашних животных, ты знаешь, почему они так называются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звери живут в лесу? Почему их называют дикими? Как они  кормятся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х животных, живущих в воде, ты знаешь? Почему  рыбы могут жить только в воде?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живёт дождевой червяк? Что он делает с почвой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 называются птицы, улетающие на зиму? Каких перелётных птиц ты знаешь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 зимующих у нас птиц. Почему они так называются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акие живые организмы можно увидеть под микроскопом?               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жи насекомое на картинке, назови его. Чем насекомые отличаются других животных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ак животные приспосабливаются к сезонным изменениям в природе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мотри на картинки и распредели их по группам: звери, птицы, рыбы,  насекомы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ложи  картинки с изображением стадий развития и роста. Что сначала, что потом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носятся ли животные к живым существам? Как ты это определил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авни живую рыбку с игрушечной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чему нужно охранять исчезающих животных? Что такое «красная книга»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проведению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кам, обыгрывание ситуаций, рассматривание таблиц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ающийся правильно отвечает на поставленный вопрос, понимает смысл  – 3 балл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учающийся затрудняется с ответом, может ответить только с помощью наводящих вопросов – 2 балл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бучающийся не может ответить на поставленный вопрос – 1 балл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 40 – 45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5 – 30 баллов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– 10 – 15 баллов. 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агностические задания были сгруппированы по трём разделам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я о природе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бъектах живой природы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ъектах неживой природ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е к природ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овые навыки и умения по уходу за живыми объектам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по результатам выполненных диагностических заданий фиксировались в протоколе обследования. Далее высчитывался средний балл, по которому определялся уровень сформированности экологических представлений и отношения к природе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1,6 баллов — низкий уровень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,7 до 2,3 баллов — средний уровень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,4 до 3 баллов — высокий уровень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третье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В гостях у Природы»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ходят к нам в гости: один седой, другой молодой, третий скачет, а четвертый плачет. (ВРЕМЕНА ГОД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етыре раза в год переодевается? (ПРИРОД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дел. Времена год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ышно пенье комаров, время ягод и грибов, озеро теплом согрето, всех зовет купаться…. (ЛЕТО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ла белая, да серая, пришла зеленая, да молодая. (ЗИМА, ВЕСН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ый дед, ему сто лет, мост намостил. Пришла красна – весь мост разогнала. (МОРОЗ и ВЕСН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. Отгадай, когда это бывает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г на полях, лед на реках, вьюга гуляет. Когда это бывает? (ЗИМ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ет снежок, ожил лужок, день прибывает. Когда это бывает? (ВЕСН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лнце печет, липа цветет, рожь поспевает. Когда это бывает? (ЛЕТО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сты поля, мокнет земля, дождь поливает. Когда это бывает? (ОСЕНЬ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в июне белый снег вновь порадовал нас всех, будто рой ленивых мух с тополей слетает… (ПУХ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ну-ка, ребята, кто отгадает: на десятерых братьев двух шуб хватает. (РУКАВИЧКИ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ня частенько просят, ждут, а только покажусь, то прятаться начнут. (ДОЖДЬ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ыплется из туч горох, прыгает к нам на порог, с крыши катится он в сад. Что такое? Это-… (ГРАД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ря-заряница, красная девица, по лесу ходила, ключи обронила, месяц видел – не сказал, солнце увидало – подняло. (РОС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рва – блеск, за блеском – треск, за треском – плеск. (МОЛНИЯ, ГРОМ, ДОЖДЬ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рез поля, через луга встала нарядная дуга. (РАДУГ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росло, повыросло из бороды повылезло, солнышко стало – ничего не стало. (СОСУЛЬКА) или что растет вверх корнем?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 вода да по воде же и плаваю. (ЛЕД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снег, не лед, а серебром дерево покроет. (ИНЕЙ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елые мухи на поле сели. (СНЕГ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дел. Что мы знаем о растениях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ышит, растет, а ходить не может. (РАСТЕНИЕ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шубе - летом, а зимой – раздетый. (ЛИСТВЕННЫЙ ЛЕС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го весной и летом увидели одетым, а осенью с бедняжки сорвали все рубашки (листики) (ДЕРЕВО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тится Антошка на одной ножке, где солнце стоит, туда и он глядит. (ПОДСОЛНУХ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имой скрываюсь, весной появляюсь, летом веселюсь, осенью спать ложусь. (РЕК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не сеяно родится? (ТРАВ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дит-зеленеет, летит-пожелтеет, падет-почернеет. (ЛИСТ ДЕРЕВА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имой и летом одним цветом. (СОСНА, ЕЛЬ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ят столбы белены, на них шапочки зелены. (БЕРЕЗЫ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море, не земля, корабли не плавают, а ходить нельзя. (БОЛОТО)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третьего года обучени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ина "Живая - неживая природа"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уровень сформированности экологических представлений о живой и неживой природ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следования: подготовить листы на каждого обучающегося с изображением объектов живой и неживой природы для раскрашивания, цветные карандаш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уемым раздаются листы с изображением природы для раскрашивания и дается задание раскрасить цветными карандашами только то, что относится к живой природ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4-5). Обучающийся правильно и аккуратно выполнил задание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2-3). Обучающийся допустил ошибки: раскрасил объекты неживой природы или пропустил некоторые объекты живой природы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1). Обучающийся разукрасил всю природу или только то, что ему нравится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третьего года обучения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Умение осуществлять деятельность с природными объектами»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умение обучающегося осуществлять уход за растениям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. У обучающегося спрашивали, хотел бы он поухаживать за комнатным растением или нет, и предлагали ему объяснить, почему необходимо ухаживать за растением. После получения согласия обучающемуся предлагалось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комнатное растение, нуждающееся в уходе, объяснив свой выбор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последовательности ухода за растением;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существить уход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: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Обучающийся не умеет ухаживать за живыми существами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формированы некоторые умения ухода за живыми существами. Направленность труда по уходу за живыми существами до конца не осмысленна – увлечён процессом, а не качеством результата для живого объекта.</w:t>
      </w:r>
    </w:p>
    <w:p>
      <w:pPr>
        <w:pStyle w:val="Style15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охотно откликается на предложение взрослых помочь живому существу; самостоятельно видит необходимость ухода и качественно его выполняет. Испытывает удовольствие от помощи жив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Юный турист» учитывает возраст обучающихся, основывается на занимательности материала и предусматривает использование разных методов и приемов в комплек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построен  в форме путешествия в Мир природы. Ведущими формами занятий с обучающимися первого года обучения являются активные игровые фор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путешеств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а творческих зад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и конкурс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вдохнов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е-сказк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формы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трудностей организации коллективной работы с обучающимися, для успешного овладения знаниями и формирования у них компетенции сотрудничества на занятиях используются такие организационные формы, как работа в парах или творческих группах, где каждый может обучать другого и контролировать независимо от уровня обще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рироду (парк, осенний лес, вылазки в зимний лес) - неотъемлемая часть занят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разделов второго года обучения чередуются следующим образом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амостоятельных и коллектив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ее занятие (викторины, балы, гостины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формами станов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ия – вдохнов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– погруж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фантаз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 эстафе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нэрные зан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 познавательной деятельности на занятиях целесообразно применять проблемно-поисковые методы. При этом используются следующие приемы: создается проблемная ситуация, организуется коллективное обсуждение возможных подходов к разрешению проблемной ситуации, педагог подтверждает правильность выводов, выдвигает готовое проблемное задание. Обучающиеся, основываясь на прежнем опыте и знаниях, высказывают предположения о путях разрешения проблемной ситуации, обобщают ранее приобретенные знания, выявляют причины явлений, выбирают наиболее рациональный вариант решения проблемы. Этот метод способствует более осмысленному и самостоятельному овладению зна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облемно-поисковыми методами применяются такие методы, как словесные (рассказ, эвристическая беседа, диалог), наглядные (необходим богатый, яркий иллюстративный материал - слайдовые презентации, плакаты, репродукции картин, предметный материал), практические (упражнения, выполнение компьютерных заданий, заданий по тематике занят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едагога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>1.Александрова А.Ю. Международный туризм: Учебное пособие. - М.: Аспект Пресс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Балабанов И.Т., Балабанов А.И. Экономика туризма: Учебное пособие. - М.: Финансы и статистика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</w:rPr>
        <w:t>3.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Константинов Ю.С., Куликов В.М. Педагогика школьной безопасности. - М., 200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0"/>
        </w:rPr>
        <w:t xml:space="preserve">Остапец А.А. Педагогика и психология туристско-краеведческой деятельности учащихся. Методическое издание. - М.: РМАТ, 200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учащихся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нина М.М. Все секреты детского туризма. - М.: Тревел Эксперт, 2008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Усыскин Г. С. Очерки истории российского туризма. СПб.: Герда, 2013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3. Смирнов, Хренников. ОБЖ. 10 класс. - М.: Педагогика, 2018.</w:t>
      </w:r>
    </w:p>
    <w:sectPr>
      <w:type w:val="nextPage"/>
      <w:pgSz w:w="11906" w:h="16838"/>
      <w:pgMar w:left="85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f7">
    <w:name w:val="ff7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5:00Z</dcterms:created>
  <dc:creator>Елена</dc:creator>
  <dc:description/>
  <dc:language>en-US</dc:language>
  <cp:lastModifiedBy>ЦВД</cp:lastModifiedBy>
  <cp:lastPrinted>2003-01-01T00:03:00Z</cp:lastPrinted>
  <dcterms:modified xsi:type="dcterms:W3CDTF">2021-08-11T05:45:00Z</dcterms:modified>
  <cp:revision>2</cp:revision>
  <dc:subject/>
  <dc:title/>
</cp:coreProperties>
</file>