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ind w:left="-1276" w:firstLine="12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общеобразовательная общеразвивающая программа направлена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задача прослеживается, как одна из главных задач  – воспитывать уважение к историческому прошлому нашей страны, любовь к Родине, начиная с малой родин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бщественной рабо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ходе занятий  краеведческого кружка многое выпол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коллектив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важнейших положений 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 помогает видеть красоту в природе, находить прекрасное в народном творчестве, с чем навсегда свяжутся незабываемые образы родного края.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ироды своего края способствует  эстетическому воспитанию, оно учит находить в окружающем мире красоту природы: даже от простого созерцания  на экскурсии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воего края исключительно, как и в воспитательном, так и в познавательном отношении. 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« Моя малая  Родина» по курсу «Начальное краеведение» разработана на основе «Пример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неуроч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чальное и основное образование». (Стандарты второго поколения под редакцией . – М.: Просвещение, 2011) и Концепции стандарта второго поколения,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 и теоретическая значимость дополнительной общеобразовательной общеразвивающей программы «Моя малая Родина» заключается в следующем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риентирована не на запоминание обучающимися информации, а на активное участие самих школьников в процессе ее приобретения. Ведь краеведческая программа будет реализована лишь в том случае, если ребенок научится способ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следовательск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мению работать в группе. Поэтому в основе реализации программы « Моя Малая  Родина» леж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осуществляется через организацию систематическ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роектно-исследовательской деятельност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учающихс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Моя малая Родина» составлена в соответствии с нормативно-правов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(№ 273-ФЗ от 29 декабря 2012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 развития  дополнительного образования детей (распоряжение РФ от 4.09.14 №1726-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8.11.2015 г. № 09 – 3242 «Методические рекомендации по проектированию дополнительных общеобразова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№196 от 9 ноября 2018 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требованиями к устройству, содержанию  и организации  режима работы  образовательных  организаций 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 (Сан.ПиН 2.4.4.  3172-14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УДО Центр внешкольной деятельности Асекев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9.03.2020 № ГД – 39/04 «О направлении методических рекомендаций (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 применением электронного обучения и дистанционных образовательных технологи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ая особенность данной программы состоит в её практической значимости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работке программы по формированию  краеведческой культуры младших школьников через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овлеч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ладших школьников  в  поисковую, исследовательскую деятельность; в формировании и апробации блока диагностических методик для педагогического управления процессом становления краеведческой  культуры,  в реализации индивидуального подхода, позволяющего решать задачи формирования коммуникативной успешности младших школь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ализации данной  программы участвуют обучающие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е 8-15 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 программа «Моя малая Родина» рассчи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1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4 часа в неделю для групп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режим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й урок как специализированный учебный предмет, построенный по методике с сюжетно-игровой основой. Общеколлективная (специально ориентированная на включение всех обучающихся в этический диалог, общение, взаимодействие)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проводятся по 2 раза в неделю по 2 академических часа (40 минут каждое) с 10 – минутными перерывами каждый час (очное обучение); 2 раза в неделю по 2 академических часа ( по 30 минут каждое) с 10 – минутными перерывами (электронное обучение). При реализации данной программы используется смешанное обучение. Занятия ведутся на русском языке.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обучения – очная, заочная, смешанное обучение. 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ндивидуальная (воспитаннику дается самостоятельное задание с учетом его возможностей)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рупповая (разделение на мини группы для выполнения определенной работы)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ллективная ( выполнение работ при подготовке к различным мероприятиям)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индивидуальные или группов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занятия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разователь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платформы, цифровые образовательные ресурсы, видеоконференци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; социальные сети, мессенджеры, электронная почта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омбинированное использ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fl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жимов.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иды занятий: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идеолекция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консультация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лекции, беседы, семинары;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идеоуроки.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и; элементы дискуссий игры-практикумы; проблемные ситуации; сюжетно-ролевые игры; конкурсы, викторины; беседы; коллективно-творческие де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</w:t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демонстрация, чтение информационных текстов, экскурсия; практическое занятие, викторина, консультация проблемная лекция,  встречи с участниками исторических событий</w:t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обенности организации образовательного проце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о, очно-заочн0, заочно, дистанционно, в условиях сетевого взаимодействия и д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данной общеобразовательной, общеразвивающей программ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реды для нравственного, патриотического воспитания и развития личности ребенка  через формирование основ краеведческой куль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изучению истории, культуры, природы родного края. 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 Формирование 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тся, что в результате формирования личностных УУД к окончанию программы будут сформирова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е действи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 и приобретет: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аучится ориентироваться в важнейших для нашего края событиях и фактах прошлого и настоящего; оценивать их возможное влияние на будуще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обретет способность к самооценке на основе критерия успеш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обретет способность развить в себе этические чувства – стыда, вины, совести – как регуляторов морального поведения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снов гражданской идентичности личности в форме осознания «Я» как гражданин, чувства сопричастности и гордости за свой край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мотивации учебной деятельности, включающей социальные, учебно-познавательные, внешние и внутренние мотивы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эстетических чувств на основе знакомства с национальной культурой Оренбургского  края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чувства гордости за свое село, свой край, за успехи своих земля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действи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ланировать свои действия в соответствии с поставленной целью и условиями ее реализации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ыполнять учебные действия в материализованной, речевой и мыслительной форме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оявлять инициативу действия в учебном сотрудничестве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меть анализировать и синтезировать необходимую информацию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 сотрудничестве с учителем ставить новые учебные задачи, цел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действи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а основе имеющих знаний отличать реальные исторические факты от вымысл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знавать символ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ренбургской 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секеевского района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писывать достопримечательности родного края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существлять расширенный поиск информации с использованием ресурсов домашн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школьной библиоте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ботать с атласом, глобусом и картой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аходить на карте свой край, область, посёлок 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станавливать причинно-следственные связ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станавливать аналогии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амостоятельно подбирать литературу по теме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ботать в семейных архив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действи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нимать различные позиции других людей, отличные от собственной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риентироваться на позицию партнера в общени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читывать разные мнения и стремление к координации различных позиций в сотрудничестве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готовить и выступать с сообщениям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формировать навыки коллективной и организаторской, исследовательской деятельност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аблюдать и описывать проявления богатства внутреннего мира человека в его созидательной деятельности на благо семьи, в интересах школы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ами изучения первого года обучения являются умения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бъяснять, что такое Краеведение, что оно изучает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азывать государственные символы страны, области, района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риентироваться на карте Оренбургской  области, называть 2-3 соседей нашей области, 2-3 национальности, населяющих нашу область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называть 2-3 достопримечательности Асекеевского 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а, фамилии и произведения 3-5  детских писателей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ссказывать о своей семье, друзьях, классе, школе, домашних животных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хранять природ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ого края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соблюдать общепринятые правила поведения в обществе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ыбирать способ поведения в соответствии с этими правилам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добросовестно выполнять обязанности учащихся школы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ставить перед собой цель и достигать ее самостоятельно или с помощью учителя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анализировать свою работу, исправлять ошибки, восполнять пробелы в знаниях из разных источников информаци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создавать творческие работы, поделки, рисунки, доклады, фотоколлажи с помощью взрослых или самостоятельн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задач предполагается работа по следу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м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одина как место, где человек родился, природа родины; родной язык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материал разбит на блоки. Каждый блок поделен на темы, которые ежегодно будут расширяться и конкретизироваться в соответствии с возрастными особенностями обучаю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Я и моя семь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удить интерес к своей родословной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представления о связи времен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ить представления об именах и фамилиях, их происхождении и значении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удить чувство гордости за свою семью, уважение и любовь к предкам, прошлому и настоящему нашей Роди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Я и мой посёло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тить понятие «посёлок» историко-культурным содержанием;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олнить понятие «улица» культурологическим содержанием, способствующим выработке личного отношения к ней, как своеобразному продолжению собственного дома, как к общему достоя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Я и мой край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30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удить эмоционально-ценностное отношение к культурному и природному наследию родного края, гордость за своих соотечественников, создавших и оберегающих это наследие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видеть прекрасное вокруг себ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Я и мое Отечество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атриотическое отношение к Родине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осознанию себя россиянином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осознания своей принадлежности к национальной культуре и нераздельности национальных культур;</w:t>
      </w:r>
    </w:p>
    <w:p>
      <w:pPr>
        <w:pStyle w:val="Normal"/>
        <w:spacing w:lineRule="auto" w:line="240" w:before="30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осознанию неразрывной связи истории и развития посёлка и края с историей и развитием всего нашего государ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год обуч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67"/>
        <w:gridCol w:w="1175"/>
        <w:gridCol w:w="1117"/>
        <w:gridCol w:w="1611"/>
        <w:gridCol w:w="2227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а/темы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аттестации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 и моя сем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зовые задания, индивидуальные карточки с заданиями, деловые игры, рефераты, организация выставок, конкурсов, соревнований, презентаций                                    устный опрос, тестирование, собес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 и мое се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зовые задания, индивидуальные карточки с заданиями, деловые игры, рефераты, организация выставок, конкурсов, соревнований, презентаций                                    устный опрос, тестирование, собес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 и мой кр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зовые задания, индивидуальные карточки с заданиями, деловые игры, рефераты, организация выставок, конкурсов, соревнований, презентаций                                    устный опрос, тестирование, собес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 и мое Отеч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зовые задания, индивидуальные карточки с заданиями, деловые игры, рефераты, организация выставок, конкурсов, соревнований, презентаций                                    устный опрос, тестирование, собес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Вводное занятие- 2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. Инструктаж по ТБ на рабочем месте. Сообщение о режиме работы. Начальная диагностика. -2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Я и моя семья – 46 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 – На родной земл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нятие – Дружная сем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нятие – Моя мам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занятие – Моя родословна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нятие – Составление генеалогического дре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занятие – Составление генеалогического дре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занятие – Мультимедийная викторина «Я и моя семь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занятие - Моя семья и друзья. Дом, в котором я жив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занятие – Осенние посиделк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занятие – Подготовить презентацию «Моя семь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занятие – Сочинение на тему «Моя семь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занятие – Хобби моей семь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занятие – Загадки, иг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занятие – В гостях у Самовар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занятие – Выставка изделий народного творчества моей семьи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занятие – Зеленая аптек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занятие – В гостях у русской печк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занятие – В гостях у Зимушки Зим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занятие – Как встречают Новый год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 занятие – Мудрые мысли о семье. Цитаты про семь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занятие –  Моя семья – обучающий видеороли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занятие – Защита рефератов «Мое им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занятие –  Пословицы и поговорки о семь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Я и мое село – 48 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занятие – Мое село. Экскурсия по улицам села Асекеев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нятие – Фильм про село Асекеев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нятие – Место, где тебя жду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занятие – Выпускники школы – участники боевых сражений в горячих точка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занятие – Асекеевцы – солдаты побед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занятие – На великой войне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занятие – Герой из Кутлуев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занятие – Кавалер орденов слав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занятие – Молитвы матер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занятие – Песни моего отц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занятие – Горбушка с сахарным песком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занятие – Поэзия русской зим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занятие  - Из письма на родину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занятие – Сны матер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занятие – Ветераны Вов и труженики тыл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занятие – Из истории села Асекеев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занятие – Моя шко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занятие – Дети вой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занятие – Поклонимся великим тем год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занятие – Встречи с интересными людьм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занятие – Наш районный народный муз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занятие – Акция «Письмо солдат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занятие – Памятник Войнам Великой Отечественной войны в селе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занятие – Старинные ремесла и мастера нашего се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Я и мой край – 34 ч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, в котором я жив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занятие –  Наш город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нятие – Памятники Оренбуржья – хранители исто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занятие – Оренбург в годы Великой Отечественной вой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нятие – Животный и растительный ми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занятие –  Великая Отечественная война в нашем кра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занятие – Оренбуржцы – герои Советского Союз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занятие –  Поэты и писате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занятие - Природа родного края и природоохранные ак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занятие – Экскурсия «Разнообразие растений нашего края. Сбор листьев деревьев и другого природного материала. Создание гербар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занятие – Редкие и исчезающие растения, занесенные в Красную книг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занятие - Роль музея в жизни человека. Деловая игра «Если б я создал музей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занятие – Музей – усадьба С.Т.Аксак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занятие – Музей «Афганская война и воинская слав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занятие – Мустафинский народный музей имени Мусы Джали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занятие – Культура и искусство Оренбурж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занятие – Сабантуй - праздник плуга и дружб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Я и мое Отечество – 14 ч.</w:t>
      </w:r>
    </w:p>
    <w:p>
      <w:pPr>
        <w:pStyle w:val="Normal"/>
        <w:spacing w:lineRule="auto" w:line="240" w:before="300" w:after="360"/>
        <w:ind w:left="24" w:right="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аг, герб, гимн России</w:t>
      </w:r>
    </w:p>
    <w:p>
      <w:pPr>
        <w:pStyle w:val="Normal"/>
        <w:spacing w:lineRule="auto" w:line="240" w:before="300" w:after="360"/>
        <w:ind w:left="24" w:right="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нятие - Москва - Столица нашей Родины.</w:t>
      </w:r>
    </w:p>
    <w:p>
      <w:pPr>
        <w:pStyle w:val="Normal"/>
        <w:spacing w:lineRule="auto" w:line="240" w:before="300" w:after="360"/>
        <w:ind w:left="24" w:right="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нятие - Заочные экскурсии по музеям России</w:t>
      </w:r>
    </w:p>
    <w:p>
      <w:pPr>
        <w:pStyle w:val="Normal"/>
        <w:spacing w:lineRule="auto" w:line="240" w:before="300" w:after="360"/>
        <w:ind w:left="24" w:right="2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занятие -  Что такое Родина</w:t>
      </w:r>
    </w:p>
    <w:p>
      <w:pPr>
        <w:pStyle w:val="Normal"/>
        <w:spacing w:lineRule="auto" w:line="240" w:before="300" w:after="360"/>
        <w:ind w:left="24" w:right="2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нятие – Стихи и рассказы о Родине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занятие -  Пословицы и поговорки о Родине. Как вы понимаете смысл их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занятие – Тестирование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екеевцы – солдаты Победы – автор Валеев Р.Г. – 2005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о большой и малой Родине – автор Валеев Р.Г. – 2010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ая моя Родина – Иван Коннов – 2006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ки мои – солдаты – Иван Коннов – 2004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сетил места – Валерий Кузнецов – 2007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Асекеевской, посвящается родному краю и его людям в год 75-летия Асекеевского райо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и искусство Оренбуржь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строит музеи – 2010 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ют, Победа! – 2007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 – не просто возраст, комсомол – моя судьб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и методически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ка литературы по темам занятий, вырезки из местных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ты,  - положения о конкурсах по краеведению на текущи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ы Интер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глядные пособия по каждой теме занятия (подборка фотоматериала, иллюстративный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еофильмы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енные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и игр по тема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и образовательных прогулок, экскурс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аски по те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 с карточ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ворды по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кторины по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ка материалов к теме «Народные празд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спечатанный раздаточный материал для самостоятельных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образцы составления родосл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кеты, тесты для родителей 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методики и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используются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объяснительно-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средств наглядности – схем, карт, дидактических материалов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(работа по схеме закрепления пройденного материала на практик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иалогизации</w:t>
      </w:r>
      <w:r>
        <w:rPr>
          <w:rFonts w:cs="Times New Roman" w:ascii="Times New Roman" w:hAnsi="Times New Roman"/>
          <w:sz w:val="28"/>
          <w:szCs w:val="28"/>
        </w:rPr>
        <w:t xml:space="preserve"> (построение диалога с учащими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частично-поисковый</w:t>
      </w:r>
      <w:r>
        <w:rPr>
          <w:rFonts w:cs="Times New Roman" w:ascii="Times New Roman" w:hAnsi="Times New Roman"/>
          <w:sz w:val="28"/>
          <w:szCs w:val="28"/>
        </w:rPr>
        <w:t xml:space="preserve"> (поиск ответов на задачи, имеющие несколько вариантов от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у источника: словесные (объяснения), прак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иду дидактических задач: закрепление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характеру познавательной деятельности: индуктивный, продуктивн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сково-исследовательская деятель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онная деятельность (организация и проведение экскурсий, тематических лекций, праздников, конкур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ая работа с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 (составление сценариев и разработок развлекательно-познавательных мероприятий, творческих отче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ются педагогически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- исследовательского (проблемного) обу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следовательской и проек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онная технолог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традиционными, используются современные технологии и метод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 развивающего воспитания и обу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стно-ориентированного обуч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- сберегающие технолог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ые технолог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пьютерные техн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позволяет сочетать все режимы работы: индивидуальный, парный, групповой, коллектив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 и критерии их оцен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богатого краеведческого материал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воение начальных знаний, умений и навыков исследовательской краеведческой работы. Содержание программы способствует личностному росту каждого ребенка. У учащихся формируется представление об уникальности и величии малой Родины. Дети знакомы с достопримечательностями, умеют хорошо ориентироваться, знают специфику района как «среды обитания», стремятся стать истинными царскосе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результативности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, средства, периодичность определения результативности дополнительной образовательной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 (анкетирование, собеседование, наблюдение). Полученные данные фиксируются в карте наблюдений педаго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По итогам занятий: опросы, собеседование, наблюдение, беседы с родителями. По итогам завершения каждой темы: контрольные задания и проверочные работы (подбор материала к темам, тематическое тестирование, викторины, тематические кроссворды, конкурсы, мини-сочинение… Полученные данные фиксируются в карте наблюдений педаг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всех полугодий и 1- года обучения (анализ работ учащихся, защита творческих работ, контрольные задания и проверочные работы, подбор дополнительного материала к темам), результативность участия в тематических выставках, КВН, викторинах и конкурсах различного уровня; презентация творческих работ (рисунок, стихи, рассказ, доклад, мини-сочинение, поделка, макет, фотоальбом, оформление выставок, электронная презентация, участие впразднике и т.д.). Результаты фиксируются в карте наблюдений педагога. Результат может быть зафиксирован в виде фотоматериалов (совместные с родителями экскурсии, образовательные прогулки, праздни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межуточного и итогового контроля</w:t>
      </w:r>
      <w:r>
        <w:rPr>
          <w:rFonts w:cs="Times New Roman" w:ascii="Times New Roman" w:hAnsi="Times New Roman"/>
          <w:sz w:val="28"/>
          <w:szCs w:val="28"/>
        </w:rPr>
        <w:t>: 1 полугодие (декабрь-январь) – тестирование, анкетирование; 2 полугодие (май) – защита творческих работ, итоговое заня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обучения по программе. Формы предъявления результатов: публичная защита исследовательской работы, участие в тематических выставках творческих работ учащихся. 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фиксируются в виде фотоматериалов, грамот, дипломов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bshestvennie_raboti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vneurochnaya_deyatelmznostmz/" TargetMode="External"/><Relationship Id="rId6" Type="http://schemas.openxmlformats.org/officeDocument/2006/relationships/hyperlink" Target="https://pandia.ru/text/category/nauchno_issledovatelmzskaya_deyatelmznostmz/" TargetMode="External"/><Relationship Id="rId7" Type="http://schemas.openxmlformats.org/officeDocument/2006/relationships/hyperlink" Target="https://pandia.ru/text/category/proektnaya_deyatelmznostmz/" TargetMode="External"/><Relationship Id="rId8" Type="http://schemas.openxmlformats.org/officeDocument/2006/relationships/hyperlink" Target="https://pandia.ru/text/category/vovlechenie/" TargetMode="Externa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irkutskaya_obl_/" TargetMode="External"/><Relationship Id="rId11" Type="http://schemas.openxmlformats.org/officeDocument/2006/relationships/hyperlink" Target="https://pandia.ru/text/category/shkolmznie_biblioteki/" TargetMode="External"/><Relationship Id="rId12" Type="http://schemas.openxmlformats.org/officeDocument/2006/relationships/hyperlink" Target="https://pandia.ru/text/category/ohrana_prirod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2:00Z</dcterms:created>
  <dc:creator>Admin</dc:creator>
  <dc:description/>
  <dc:language>en-US</dc:language>
  <cp:lastModifiedBy>ЦВД</cp:lastModifiedBy>
  <cp:lastPrinted>2021-02-03T17:42:00Z</cp:lastPrinted>
  <dcterms:modified xsi:type="dcterms:W3CDTF">2021-08-11T07:02:00Z</dcterms:modified>
  <cp:revision>2</cp:revision>
  <dc:subject/>
  <dc:title/>
</cp:coreProperties>
</file>