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  <w:drawing>
          <wp:inline distT="0" distB="0" distL="0" distR="0">
            <wp:extent cx="6621780" cy="878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</w:r>
    </w:p>
    <w:p>
      <w:pPr>
        <w:pStyle w:val="Normal"/>
        <w:spacing w:lineRule="atLeast" w:line="0" w:before="0" w:after="0"/>
        <w:jc w:val="center"/>
        <w:rPr/>
      </w:pPr>
      <w:r>
        <w:rPr/>
        <w:t>СОДЕРЖАНИЕ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6663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мплекс основных характеристик програм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7"/>
              </w:rPr>
              <w:t>2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7"/>
              </w:rPr>
              <w:t>Пояснительная запис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2.1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Направленность (профиль) програм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2.1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Актуальность програм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 xml:space="preserve">2.1.3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Отличительные особенности програм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2.1.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Адресат програм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2.1.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Объем и срок освоения програм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2.1.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Сроки реализации, формы и режим зан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7"/>
              </w:rPr>
              <w:t>2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7"/>
              </w:rPr>
              <w:t>Цель и задачи програм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2.2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Цель програм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2.2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Задач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2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Содержание програм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2.3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Учебный п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2.3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Содержание учебного п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2.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Планируемые результа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7"/>
              </w:rPr>
              <w:t>3.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7"/>
              </w:rPr>
              <w:t>Комплекс организационно-педагогических услов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3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Календарный учебный граф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3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Условия реализации програм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3.2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Методическое обеспеч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3.2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Материальное обеспечение и оборуд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3.2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Кадровое обеспеч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3.2.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Формы организации зан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3.2.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Методы контроля эффективности педагогического процес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3.2.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Методические и оценочные материал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3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Список литерату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3.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Прило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7"/>
              </w:rPr>
              <w:t>39</w:t>
            </w:r>
            <w:bookmarkStart w:id="0" w:name="_GoBack"/>
            <w:bookmarkEnd w:id="0"/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  <w:t>2. Комплекс основных характеристик 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  <w:t>2.1.Пояснительная записк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1. Направленность (профиль) программы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развития обществасуществует объективная потребность в социальной активности нового поколения. При этом в среде учащейся молодежи наблюдается интенсивное стремление подростков к объединению,самостоятельному поиску путей,форм самоутверждения и самоорганизации. Для того чтобы подростки смогли в будущем эффективно использовать свои возможности,необходимо уже сегодня помочь достичь того уровня социальной зрелости, который определит их потребность в развитии лидерских качеств,активности и самодеятельност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цель детского движения – объединение растущих граждан и общественных объединений для содействия всестороннему развитию молодого человека,реализации его потенциала в общественной сфере,защита законных интересов и прав детей. В связи с этим особая роль принадлежит детским организациям, которые располагают широкими возможностями в формировании лидерской позиции,социальной активности и гражданской компетенции растущих поколен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детской организаций можно рассматривать, с одной стороны, как деятельность, направленную на саморазвитие и самосовершенствование самой организации, а с другой стороны, как социально-значимую деятельность, ориентированную на детей и самоорганизацию подрастающего поколения, способствующую формированию Юных,Востребованных, Единомыслящих, Неординарных, Творческих Активис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й АРОО «Содружество» по систематизированию и совершенствованию деятельности детских организаций является комплексная программа деятельности «Содружество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составлена на основе следующих нормативно-правовых документов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«Об образовании в Российской Федерации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 29.12.2012 г.  № 273-ФЗ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ей развития дополнительного образования детей (Распоряжение Правительства РФ от 04.09.2014г № 1726-р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4 июля 2014 г. № 41 «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науки России от 09.11.2018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обрнауки России от 18.11.2015г. № 09-3242 «Методические рекомендации по проектированию дополнительных общеобразовательных общеразвивающих программ (включая разно уровневые программы)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о Министерства просвещения РФ от 19.03.2020 № ГД-39/04 «О направлении методических рекомендаций» («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онституция Российской Федерации (от 12.12.1993 г., ред. 30.12.2008г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онвенция о правах ребёнка (от 20.11. 1989г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Европейская Хартия об участии – молодёжи в жизни муниципальных и региональных образ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Гражданский кодекс Российской Федерации (от 21.10.1994г., ред. 29.06.2004г.) (извлечения из Гражданского кодекса РФ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едеральный закон «Об общественных объединениях» (от 19.05.1995г., ред. 22.07.2010г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едеральный закон «О некоммерческих организациях» (от 12.01.1996г., ред. 29.12.2010г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едеральный закон «О государственной поддержке молодёжных и детских общественных объединений» (от 26.05.1995г., ред. 01.07.2011г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едеральный закон «Об основных гарантиях прав ребёнка в Российской Федерации» (от 09.07.1998г., ред. 21.07.2011г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едеральный закон «О благотворительной деятельности и благотворительных организациях» (от 11.08.1995г., ред. 23.12.2010г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становление Верховного Совета РФ «Об основных направлениях государственной молодёжной политики» (от 03.06.1993г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становление Правительства РФ «О дополнительных мерах поддержки молодёжи» (от 03.04.1996г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тратегия государственной молодёжной политики в Российской Федерация (от 18.12.2006г., ред. 16.07.2009г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ложение о военно-патриотических детских и молодёжных объединениях (от 24.07.2000г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екомендации парламентских слушаний «О перспективах развития детского общественного движения в Российской Федерации» (от 08.04.2009г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Методические рекомендации Минобрнауки РФ о расширении деятельности ДиМО в образовательных учреждения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исьмо Минобрнауки РФ «О гражданском образовании учащихся общеобразовательных учреждений России» (от 15.01.2003г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Закон Оренбургской области «О государственной поддержке детских и молодёжных общественных объединений» (от 09.03.2005г., ред. 02.03.2006г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Приказ Министерства образования Оренбургской области «О развитии ученического самоуправления в общеобразовательных учреждениях и активизации взаимодействия органов управлением образованием с детскими общественными объединениями» (от 17.11.2010г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Информационное письмо Министерства образования Оренбургской области «О правах и обязанностях старшего вожатого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тав Оренбургской областной общественной организации «Федерация детских организаций» (от 03.10.1993г., ред. 06.11.2005г., ред.04.11.2019г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учно-методический сборник «Состояние и перспективы развития детского и молодёжного общественного движения в Российской Федерации» (2005г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борник научных тезисов «Наследие и развитие детского движения России» (2009г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став Асекеевской районной  общественной  организации «Содружество» (от 04.11.2019г., ред.10.10 2020г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БУДО ЦВД (от 15.04.2017г.).</w:t>
      </w:r>
    </w:p>
    <w:p>
      <w:pPr>
        <w:pStyle w:val="Normal"/>
        <w:spacing w:lineRule="atLeast" w:line="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2.Актуальность программы</w:t>
      </w:r>
    </w:p>
    <w:p>
      <w:pPr>
        <w:pStyle w:val="Normal"/>
        <w:spacing w:lineRule="atLeast" w:line="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творческого объединения «Содружество» отвечает запросам обучающихся, родителей (законных представителей)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грамма связана с реализацией основных направлений Федеральной программы развития образования: усиление воспитательной функции, формирование гражданственности, патриотизма, нравственных идеалов, любви к Родине у будущих защитников Отечеств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3.Отличительные особенности программы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1"/>
        </w:rPr>
        <w:t>Учебный материал для занимающих в объединении "Содружество" рассчитан на последовательное и постепенное усвоение теоретических знаний и практических умений и навык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1"/>
        </w:rPr>
        <w:t>Практика показывает, что в социуме (школа, двор, секция) недостаточно уделяется внимания таким важным качествам, как самодисциплина, чувство ответственности за себя и коллектив, развитию координации, укреплению зрения, скорости реакции. Программа выполняет компенсирующую функцию: дисциплинирует, развивает реакци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</w:r>
    </w:p>
    <w:p>
      <w:pPr>
        <w:pStyle w:val="Normal"/>
        <w:spacing w:lineRule="atLeast" w:line="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1.4.Адресат  программы</w:t>
      </w:r>
    </w:p>
    <w:p>
      <w:pPr>
        <w:pStyle w:val="Normal"/>
        <w:spacing w:lineRule="atLeast" w:line="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ориентирована на  обучающихся в возрасте от 10 до 17 лет. Обучение ведется в группе из 10-12 человек. Занятия проводятся: совместные, групповые и индивидуальные.</w:t>
      </w:r>
    </w:p>
    <w:p>
      <w:pPr>
        <w:pStyle w:val="Normal"/>
        <w:spacing w:lineRule="atLeast" w:line="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1.5.Объем  и срок освоения программы</w:t>
      </w:r>
    </w:p>
    <w:p>
      <w:pPr>
        <w:pStyle w:val="Normal"/>
        <w:spacing w:lineRule="atLeast" w:line="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полнительная общеразвивающая программа «Содружество» рассчитана на один год обучения, 144 часа.</w:t>
      </w:r>
    </w:p>
    <w:p>
      <w:pPr>
        <w:pStyle w:val="Normal"/>
        <w:spacing w:lineRule="atLeast" w:line="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2.1.6. Сроки реализации, формы, виды и режим занятий</w:t>
      </w:r>
    </w:p>
    <w:p>
      <w:pPr>
        <w:pStyle w:val="Normal"/>
        <w:spacing w:lineRule="atLeast" w:line="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Формы  обучения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чно-заочна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дистанционная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360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мешанное обучение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реализации программы (частично) применяется электронное обучение и дистанционные образовательные технологии.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Формы занятий: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групповая;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ндивидуальная;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бота в микрогруппах;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индивидуальные или групповы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занятия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бразовательны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платформы, цифровые образовательные ресурсы, видеоконференции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; социальные сети; мессенджеры; электронная почта;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комбинированное использовани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fflin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жимов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311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иды занятий:</w:t>
        <w:tab/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идеолекция;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консультаци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</w:r>
    </w:p>
    <w:p>
      <w:pPr>
        <w:pStyle w:val="Normal"/>
        <w:spacing w:lineRule="atLeast" w:line="0" w:before="0" w:after="0"/>
        <w:ind w:firstLine="284"/>
        <w:jc w:val="both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собенности  организации образовательного процесс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>рассказ;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;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ровка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 занятия,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занятия, 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занятия,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ы,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евнования,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нинги,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кторины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Режим занятий, периодичность и продолжительность занятий:</w:t>
      </w:r>
      <w:r>
        <w:rPr>
          <w:rFonts w:cs="Times New Roman" w:ascii="Times New Roman" w:hAnsi="Times New Roman"/>
          <w:sz w:val="28"/>
          <w:szCs w:val="24"/>
        </w:rPr>
        <w:t xml:space="preserve">1 год обучения  - 4 часа в неделю = 144 часа в год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нятия проводятся по </w:t>
      </w:r>
      <w:r>
        <w:rPr>
          <w:rFonts w:cs="Times New Roman" w:ascii="Times New Roman" w:hAnsi="Times New Roman"/>
          <w:sz w:val="28"/>
          <w:szCs w:val="28"/>
        </w:rPr>
        <w:t xml:space="preserve"> 2 раза в неделю по 2 академических часа (по 30 минут каждое) с 10-минутными перерывами (электронное обучение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2.2. Цель и задачи программы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1.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йствие активизации деятельности  общественных организаций Асекеевского района Оренбургской области.</w:t>
      </w:r>
    </w:p>
    <w:p>
      <w:pPr>
        <w:pStyle w:val="Normal"/>
        <w:spacing w:lineRule="atLeast" w:line="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2.Задачи:</w:t>
      </w:r>
    </w:p>
    <w:p>
      <w:pPr>
        <w:pStyle w:val="Normal"/>
        <w:spacing w:lineRule="atLeast" w:line="0" w:before="0" w:after="0"/>
        <w:ind w:firstLine="284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оспитывающие:</w:t>
      </w:r>
    </w:p>
    <w:p>
      <w:pPr>
        <w:pStyle w:val="Style13"/>
        <w:numPr>
          <w:ilvl w:val="0"/>
          <w:numId w:val="6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ценностных основ нравственности, поведенческих норм в условиях уважения к правам и свободам человека;</w:t>
      </w:r>
    </w:p>
    <w:p>
      <w:pPr>
        <w:pStyle w:val="Style13"/>
        <w:numPr>
          <w:ilvl w:val="0"/>
          <w:numId w:val="6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йствие профессиональной ориентации подростк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азвивающие:</w:t>
      </w:r>
    </w:p>
    <w:p>
      <w:pPr>
        <w:pStyle w:val="Style13"/>
        <w:numPr>
          <w:ilvl w:val="0"/>
          <w:numId w:val="10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познавательной активности и способности к самообразованию;</w:t>
      </w:r>
    </w:p>
    <w:p>
      <w:pPr>
        <w:pStyle w:val="Style13"/>
        <w:numPr>
          <w:ilvl w:val="0"/>
          <w:numId w:val="10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творческого, культурного потенциала личности в процессе участия в совместной общественно-полезной деятельности;</w:t>
      </w:r>
    </w:p>
    <w:p>
      <w:pPr>
        <w:pStyle w:val="Style13"/>
        <w:numPr>
          <w:ilvl w:val="0"/>
          <w:numId w:val="10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лидерских качеств личност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учающие:</w:t>
      </w:r>
    </w:p>
    <w:p>
      <w:pPr>
        <w:pStyle w:val="Style13"/>
        <w:numPr>
          <w:ilvl w:val="0"/>
          <w:numId w:val="13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навыков коллективной деятельности;</w:t>
      </w:r>
    </w:p>
    <w:p>
      <w:pPr>
        <w:pStyle w:val="Style13"/>
        <w:numPr>
          <w:ilvl w:val="0"/>
          <w:numId w:val="13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практических умений по организации органов самоуправления, методике коллективной творческой деятельности, этике и психологии общения;</w:t>
      </w:r>
    </w:p>
    <w:p>
      <w:pPr>
        <w:pStyle w:val="Normal"/>
        <w:tabs>
          <w:tab w:val="clear" w:pos="708"/>
          <w:tab w:val="left" w:pos="-1985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формировать элементы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T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компетенций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В результате обучения подростки должны</w:t>
      </w:r>
      <w:r>
        <w:rPr>
          <w:rFonts w:cs="Times New Roman" w:ascii="Times New Roman" w:hAnsi="Times New Roman"/>
          <w:bCs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> 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тенциальные активисты, вовлеченные в деятельность детских организаций, рост численности членской базы АРОО «Содружество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овершенствованная организационная структура и нормативно-правовая база деятельности детских организаций район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теоретические знания в практической деятельности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2.3. Содержание программы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2.3.1. Учебно-тематический план (УТП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85"/>
        <w:gridCol w:w="18"/>
        <w:gridCol w:w="1276"/>
        <w:gridCol w:w="26"/>
        <w:gridCol w:w="1095"/>
        <w:gridCol w:w="13"/>
        <w:gridCol w:w="851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аттестации/ контроля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Инструктаж по Т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>
          <w:trHeight w:val="455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скими организац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Правила приема в ДОО, нормативная докум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>
                <w:rStyle w:val="C17"/>
              </w:rPr>
            </w:pPr>
            <w:r>
              <w:rPr/>
              <w:t>Деловая игра «Здравствуй, лидер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ДОО, проведение торжественной линей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спектив участия в конкурсах и проектах, планов на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>
                <w:rStyle w:val="C17"/>
              </w:rPr>
            </w:pPr>
            <w:r>
              <w:rPr/>
              <w:t>Деловая игра по планированию и организации работы на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>
                <w:rStyle w:val="C17"/>
              </w:rPr>
            </w:pPr>
            <w:r>
              <w:rPr/>
              <w:t>Программы ФДО, Содружество. Технология создания програ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>
                <w:rStyle w:val="C17"/>
              </w:rPr>
            </w:pPr>
            <w:r>
              <w:rPr/>
              <w:t>Устав общественного объ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/>
            </w:pPr>
            <w:r>
              <w:rPr/>
              <w:t>Корпоративная культура ДОО: символика, ритуалы, тради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/>
            </w:pPr>
            <w:r>
              <w:rPr/>
              <w:t>Российское движение школьников: цели и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/>
            </w:pPr>
            <w:r>
              <w:rPr/>
              <w:t>История развития детских общественных объединений в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/>
            </w:pPr>
            <w:r>
              <w:rPr/>
              <w:t>Структура Российского движения школьников. Принципы построения первичной орган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/>
            </w:pPr>
            <w:r>
              <w:rPr/>
              <w:t>Учредительное собрание районного отделения Российского движения школьников. Выборы председателя, штаб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/>
            </w:pPr>
            <w:r>
              <w:rPr/>
              <w:t>Портфолио индивидуальных дости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/>
            </w:pPr>
            <w:r>
              <w:rPr/>
              <w:t>Современное понимание лидерства. Типы делового лид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/>
            </w:pPr>
            <w:r>
              <w:rPr/>
              <w:t>Стили работы лидера. Лидер и группа. Завоевание авторитета. Теория и практика проведения собр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/>
            </w:pPr>
            <w:r>
              <w:rPr/>
              <w:t>Один день моей 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/>
            </w:pPr>
            <w:r>
              <w:rPr/>
              <w:t>Анкетирование обучающихся с целью выявления лидерских качеств. Игры на выявление лиде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0" w:before="0" w:after="0"/>
              <w:jc w:val="both"/>
              <w:rPr/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Что такое личность. Направленность и способности личности. Характер и темперамент личности. Самореализация личности в групп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гражданско - патриотического направления «Наследн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Поисковая акция «Обели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>
                <w:rStyle w:val="C17"/>
              </w:rPr>
            </w:pPr>
            <w:r>
              <w:rPr>
                <w:rStyle w:val="C17"/>
              </w:rPr>
              <w:t>Старт игры «Мы – команда ДОО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/>
            </w:pPr>
            <w:r>
              <w:rPr/>
              <w:t>Пост прав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Вперед, в прошлое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игры и игры на взаимодействие в групп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референду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Детство без границ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Георгиевская ленточ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Направление личностного развития «Создава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>
                <w:rStyle w:val="C17"/>
              </w:rPr>
            </w:pPr>
            <w:r>
              <w:rPr/>
              <w:t>Тренинги толерантности «Жить вместе с собой и други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взаимодействие в группе «Волшебные квадра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/>
            </w:pPr>
            <w:r>
              <w:rPr/>
              <w:t>Конкурс «Лучшая команда РД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/>
            </w:pPr>
            <w:r>
              <w:rPr/>
              <w:t>Конкурс флешмобов «Движение в танц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/>
            </w:pPr>
            <w:r>
              <w:rPr/>
              <w:t>Игра «Мы – Федерация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/>
            </w:pPr>
            <w:r>
              <w:rPr/>
              <w:t>Конкурс «РДШ – территория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/>
            </w:pPr>
            <w:r>
              <w:rPr/>
              <w:t>Районная акция «Пост прав ребе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/>
            </w:pPr>
            <w:r>
              <w:rPr/>
              <w:t>Детская общественная Правовая Палата</w:t>
            </w:r>
            <w:r>
              <w:rPr>
                <w:lang w:val="en-US"/>
              </w:rPr>
              <w:t>XIV</w:t>
            </w:r>
            <w:r>
              <w:rPr/>
              <w:t>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/>
            </w:pPr>
            <w:r>
              <w:rPr/>
              <w:t>Детский референд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/>
            </w:pPr>
            <w:r>
              <w:rPr/>
              <w:t>Конкурс «Лучшая команда РД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/>
            </w:pPr>
            <w:r>
              <w:rPr/>
              <w:t>Игра «Мы – Федерация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Направление гражданской активности «Объединя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/>
            </w:pPr>
            <w:r>
              <w:rPr/>
              <w:t>Конкурс лидеров детских и молодежных общественных объединений «Лидер ХХ</w:t>
            </w:r>
            <w:r>
              <w:rPr>
                <w:lang w:val="en-US"/>
              </w:rPr>
              <w:t>I</w:t>
            </w:r>
            <w:r>
              <w:rPr/>
              <w:t xml:space="preserve"> 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/>
            </w:pPr>
            <w:r>
              <w:rPr/>
              <w:t>Фестиваль энергосбережения «ВместеЯрч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/>
            </w:pPr>
            <w:r>
              <w:rPr/>
              <w:t>Слет Департамента детского м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/>
            </w:pPr>
            <w:r>
              <w:rPr/>
              <w:t>Организация и проведение Дня единых действий РД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/>
            </w:pPr>
            <w:r>
              <w:rPr/>
              <w:t>Медиакоманда детского и молодежного движения Оренбуржья «Маленькие о больш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/>
            </w:pPr>
            <w:r>
              <w:rPr/>
              <w:t>Медиаграмотность РД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/>
            </w:pPr>
            <w:r>
              <w:rPr/>
              <w:t>Вебинар «Маленькие о больш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/>
            </w:pPr>
            <w:r>
              <w:rPr/>
              <w:t>Акция «С Днем рождения, РДШ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/>
            </w:pPr>
            <w:r>
              <w:rPr/>
              <w:t>Игра «Маленькие о больш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/>
            </w:pPr>
            <w:r>
              <w:rPr/>
              <w:t>Участие в конференции ДиМО, приуроченной к 30-летию СПО-Ф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/>
            </w:pPr>
            <w:r>
              <w:rPr/>
              <w:t>Туристско-краеведческая экспедиция «Я познаю Росс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/>
            </w:pPr>
            <w:r>
              <w:rPr/>
              <w:t>Конкурс среди активистов школьных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/>
            </w:pPr>
            <w:r>
              <w:rPr/>
              <w:t>Слет председателей Департамента детского мнения</w:t>
            </w:r>
          </w:p>
          <w:p>
            <w:pPr>
              <w:pStyle w:val="C5"/>
              <w:spacing w:lineRule="atLeast" w:line="16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/>
            </w:pPr>
            <w:r>
              <w:rPr/>
              <w:t>Слет активистов «Форум серебряных добровольцев «Династия РД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/>
            </w:pPr>
            <w:r>
              <w:rPr/>
              <w:t>Акция «Поколение в движении», посвященная Дню доброволь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Информационно-медийное направление «Продвига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конструирования игр и игровых програ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нформационных материалов «Позитивный конте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вторских работ «Много бук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Направление профессионального сопровождения «Направля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«От песчаной россыпи к горячему факел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0" w:before="0" w:after="0"/>
              <w:jc w:val="both"/>
              <w:rPr/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«Коллективное творческое дело – это интерес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Успех детской организации в наших рук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лки на память. Некоторые практические советы лиде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новых технологий работы с активом «Метоб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открытых дверей «Будь с нам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роектирование «Советы бывал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Трад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0" w:before="0" w:after="0"/>
              <w:jc w:val="both"/>
              <w:rPr/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Акция «К нам идет волонтер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ахта памя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>
                <w:rStyle w:val="C17"/>
              </w:rPr>
            </w:pPr>
            <w:r>
              <w:rPr/>
              <w:t>Тимуровская работа в рамках областной поисковой Акции «Обели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Заключитель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евка. Восхождение на гору, прием в 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433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Заключитель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няти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C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>
          <w:rStyle w:val="C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518"/>
      </w:tblGrid>
      <w:tr>
        <w:trPr/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часо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учебный час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базовой программе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год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учебный час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час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часа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 недель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 недель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/неделю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/неделю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дня – 2 часа, учебного часа – 30 минут. При проведении агитбригад, выставок, массовых выступлений, участие в районных и областных мероприятиях а также других занятий, продолжительность учебного дня не регламентируется. </w:t>
      </w:r>
    </w:p>
    <w:p>
      <w:pPr>
        <w:pStyle w:val="Normal"/>
        <w:shd w:fill="FFFFFF" w:val="clear"/>
        <w:spacing w:lineRule="atLeast" w:line="0" w:before="0" w:after="0"/>
        <w:ind w:right="-3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Основные направления работы творческого объединения  «Содружество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»: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гражданско-патриотическое «Наследники» «Действуй»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правление личностного развития «Создавай»;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направление гражданской активности «Объединяй»;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информационно-медийное «Продвигай»;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направление профессионального сопровождения «Направляй»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традиции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2.   Содержание учебного плана:</w:t>
      </w:r>
    </w:p>
    <w:p>
      <w:pPr>
        <w:pStyle w:val="Style13"/>
        <w:shd w:fill="FFFFFF" w:val="clear"/>
        <w:spacing w:lineRule="atLeast" w:line="0" w:before="0" w:after="0"/>
        <w:ind w:left="1800" w:hanging="0"/>
        <w:contextualSpacing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.Вводное занятие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Вводное занятие. Инструктаж по ТБ инструктаж обучающихся по ТБ во время проведения занятий в творческом объединении «Содружество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2. Работа с детскими организациям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1.Пояснительная записк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ует развитию и деятельности детских общественных организаций, объединений. Помогает детям и подросткам в программировании деятельности их объединений, организаций. В соответствии с возрастными интересами детей и требованиями жизни способствует обновлению содержания и форм деятельности детских организаций, объединений, организуя коллективно-творческую деятельность. Обеспечивает условия для широкого информирования детей и подростков о действующих организациях, объединениях. Создает благоприятные условия, позволяющие детям и подросткам проявить гражданскую и нравственную позицию, реализовать свои интересы и потребности, интересно и с пользой для их развития проводить свободное врем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Цели подпрограммы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здание организаций: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ктябрята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ионеры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ДШ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ближение трех обществ: Октябрята, Пионеры, РД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Задачи подпрограммы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позиции внутренней свободы. Поиск новых эффективных организационных форм взаимодействия, их пропаганда и внедрение. Развитие навыков самореализации в решении спорных и конфликтных ситуаций на основе взаимоуважения и взаимопонимания между детьми разного возраста. Расширение разнообразия форм совместной деятельности и общения. Развитие  и упрочнение детской организации как основы для межвозрастного общения, социальной адаптации, творческого развития каждого уче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Принципы подпрограммы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бровольность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гуманность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емократиз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Механизмы реализации  подпрограммы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организации РДОО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боры  актива РДОО, пионеров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с  пионерами и октябрятами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в РДШ, пионеры и октябрят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муровская работ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риема пионеры и октябрят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вящение в ряды РДШ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торжественных линеек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етирование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.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Ожидаемый результат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творческой активности учащихс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положительного эмоционального опыта общения со сверстникам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участниками опыта командной работы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позволяет выработать у учащихся позиции основанные на самоанализе, самоконтроле, саморазвити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вноправное сотрудничество со взрослыми поможет ребятам постепенно овладеть необходимой социальной информацией, научиться решать проблемы, уважать мнения других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sz w:val="28"/>
          <w:szCs w:val="28"/>
        </w:rPr>
        <w:t>3.Программа гражданско-патриотического направления «Наследник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42" w:firstLine="142"/>
        <w:jc w:val="center"/>
        <w:outlineLvl w:val="2"/>
        <w:rPr>
          <w:rFonts w:ascii="Times New Roman" w:hAnsi="Times New Roman" w:cs="Times New Roman"/>
          <w:b/>
          <w:b/>
          <w:bCs/>
          <w:color w:val="23232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11425" cy="13258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2323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232323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у подрастающего поколения любви к Родине, к родному краю, бережного отношения к народным традициям, обычаям, уважения к историческому прошлому страны, воспитание у детей патриотизма, формирование гражданских пози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, решаемые программо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атриотических чувств и сознания юных гражда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ектов интернационального и межкультурного воспит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становок толерантного созн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мероприяти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ые заочные конкурсы и акц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ция «Георгиевская ленточка»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ой конкурс «Гражданин России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ая поисковая акция «Обелиск»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 «Гражданин Росси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и задачи конкурс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гражданственности, патриотизма и духовно-нравственных ценностей подрастающего покол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правовой культур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и поддержка творчески одаренных учащих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ция «Георгиевская ленточ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, с 2005 года, по инициативе РИА «Новости» и РООСПМ «Студенческая община» проводится уже ставшая национальной традицией патриотическая акция «Георгиевская ленточ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екеевский район принимает активное участие в акции «Георгиевская ленточка» с 2007 года. Рассказать о символе Победы, сохранить и приумножить память благодарных потомков – вот настоящие цели волонтеров, участвующих в ак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232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sz w:val="28"/>
          <w:szCs w:val="28"/>
        </w:rPr>
        <w:t>Акция «Обелиск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> – активизация внимания общества к местам захоронений участников Великой Отечественной войны и локальных конфликтов 1980-2000 гг. Одним из знаковых конкурсов является областная поисковая акция «Обелиск». Волонтеры детских общественных организаций по всей Оренбургской области осуществляют поиск и благоустройство могил ветеранов Великой Отечественной войны и локальных конфликтов. За годы проведения акции дважды за учебный год десанты активистов детского движения наводят порядок в скверах, у стел и памятников, на кладбищах, тем самым сохраняя и заботясь о памяти героев Российского государства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ные принципы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новых форм гражданско-правового воспитания подрастающего поколения, воспитания уважения к истории. Создание комплекса нормативно-правового, организационно-методического обеспечения функционирования системы патриотического воспитани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еханизмы реализации  подпрограммы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ое вручение паспорт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ой акции «Мы граждане России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Мы команда ДОО!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Гражданин России», поисковая акция «Обелиск», Георгиевская ленточк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жидаемый результат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ние лучшей организации учащихся в современном мире, осознание чувства любви к своей стране, уважение к другим странам и народам, стать истинным патриотом, чтящим демократические права и обязанности. Полное и глубокое освещение проблем гражданско-правового воспита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23232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sz w:val="28"/>
          <w:szCs w:val="28"/>
        </w:rPr>
        <w:t>4.Направление личностного развития «Создавай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23232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1515745"/>
            <wp:effectExtent l="0" t="0" r="0" b="0"/>
            <wp:docPr id="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оздание команд лидеров, способных творчески мыслить, творчески решать проблемы на уровне школы, района, области, детской организации, формирование правов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, решаемые программо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мен опытом работы детских и молодежных общественных объедин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ка новых направлений развития общественных объедин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выков командной работы в среде сверст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совместных проектов развития детского движения на уровне нескольких муниципальных образований, регио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речи с представителями министерств и ведомств, заинтересованных в развитии детского движения для обсуждения форм поддержки и развития детского дви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лидеров умениям и навыкам, позволяющим эффективно развивать детское движ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тренинг-лидеров, способных педагогических отрядах актива школьных, районных и городских детских общественных организаций, способных обучать сверст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каждого ребенка в его осознании своих возможностей в позитивном развит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волонтеров из числа старшеклассников Оренбургской области, способных проводить активную общественную работу по пропаганде прав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ение проблем детского сообщества и донесение мнения детей до вл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мероприятия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областном профильном лагере «Команда»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областной игре «Мы – Команда ДОО!»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областном профильном лагере «Поколение 56»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лидеров и руководителей детских и молодежных общественных организаций «Лидер XXI века»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ый день открытых дверей «Будь с нами»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ая акция «Пост прав ребёнка»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«Детская общественная Правовая Палата»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ый  Детский Референду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ластной профильный лагерь «Команда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 - подготовка команд волонтеров 8-10 классов для развития детского дви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ространение эффективных моделей и форм участия детей и молодежи в управлении общественной жизнь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подростков и молодежи к участию в общественной и жизни, вовлечение подростков и молодежи в деятельность органов самоуправления в различных сферах жизни об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подростков к участию в проектной, управленческой, исследовательской деятельности; популяризация идей участия молодежи в общественной и общественно-политической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ой профильный лагерь «Команда» проводится с 2000 года. Принимают участие в областном профильном лагере «Команда» команды активистов детских общественных объединений (по 4 человека) из территорий Оренбургской области. Лагерь посвящен обмену опытом работы детских и молодежных общественных объединений, выработке новых направлений развития общественных объединений, формированию навыков командной работы в среде сверстник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232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sz w:val="28"/>
          <w:szCs w:val="28"/>
        </w:rPr>
        <w:t>Областная игра «Мы – Команда ДОО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и задачи иг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подростков к практике детского движения посредством игровых форм коллектив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учение самоорганизации и социальному творчеств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новых практик работы детских общественных организ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ая цель – «доказать, что мы – лучшая команда», а для этого выполнить все задания, набрать наибольшее количество очков, пройти в финал. Выполнить игровую цель команде поможет сплоченность, способность самостоятельно действова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ластной профильный лагерь «Поколение 56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 </w:t>
      </w:r>
      <w:r>
        <w:rPr>
          <w:rFonts w:cs="Times New Roman" w:ascii="Times New Roman" w:hAnsi="Times New Roman"/>
          <w:color w:val="000000"/>
          <w:sz w:val="28"/>
          <w:szCs w:val="28"/>
        </w:rPr>
        <w:t>– подготовка команд волонтеров 5-6 классов для развития детского дви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ространение эффективных моделей и форм участия детей и подростков в управлении общественной жизнь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подростков к участию в общественной жизни и вовлечение детей и подростков в деятельность органов самоуправления в различных сферах жизни об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подростков к участию в проектной, управленческой, исследовательской деятельности; популяризация идей участия молодежи в общественной и общественно-политической жизни.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cs="Roboto;Times New Roman"/>
          <w:color w:val="5A5A5A"/>
          <w:sz w:val="24"/>
          <w:szCs w:val="24"/>
        </w:rPr>
      </w:pPr>
      <w:r>
        <w:rPr>
          <w:rFonts w:cs="Roboto;Times New Roman" w:ascii="Roboto;Times New Roman" w:hAnsi="Roboto;Times New Roman"/>
          <w:color w:val="5A5A5A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Roboto;Times New Roman" w:hAnsi="Roboto;Times New Roman" w:cs="Roboto;Times New Roman"/>
          <w:color w:val="5A5A5A"/>
          <w:sz w:val="24"/>
          <w:szCs w:val="24"/>
        </w:rPr>
      </w:pPr>
      <w:r>
        <w:rPr>
          <w:rFonts w:cs="Roboto;Times New Roman" w:ascii="Roboto;Times New Roman" w:hAnsi="Roboto;Times New Roman"/>
          <w:color w:val="5A5A5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лидеров и руководителей детских и молодежных общественных организаций «Лидер XXI ве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конкур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, государственно-общественное сопровождение талантливых лидеров некоммерческих организаций, общественных объединений детей и молодежи, содействие в повышении эффективности и результативности их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развития инновационных технологий общественного движения, молодежной политики, воспитания подрастающих покол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мулирование деятельности лидеров и руководителей молодежных и детских общественных объедин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правлен на формирование и популяризацию позитивного образа гражданина Российской Федерации, активно включенного в процесс модернизации страны, развитие институтов гражданского общества, межкультурный диалог, формирование условий для самореализации талантливых лидер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диный день открытых дверей «Будь с нами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 – популяризация деятельности детских общественных организаций Оренбургской области и ОООО «ФД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мероприят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родителей, педагогов, представителей органов власти и учащихся с деятельностью ОООО «ФДО» и детской общественной организации в образовательном учреждении и учреждении дополните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условия дальнейшего взаимодействия родительского и педагогического сообщества с детской общественной организаци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путь взаимодействия с местными органами вла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ная акция «Пост прав ребен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акции</w:t>
      </w:r>
      <w:r>
        <w:rPr>
          <w:rFonts w:cs="Times New Roman" w:ascii="Times New Roman" w:hAnsi="Times New Roman"/>
          <w:sz w:val="28"/>
          <w:szCs w:val="28"/>
        </w:rPr>
        <w:t> – демонстрация важности соблюдения Конвенции ООН о правах ребёнка, посредством создания и организации деятельности Постов прав ребёнка в образовательных учреждениях на территории муниципальных образований Оренбургской обла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«Детская общественная Правовая Палат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> – реализация комплекса мероприятий по подготовке членов детских общественных организаций в сфере пропаганды ценностей правового государства среди несовершеннолетних жителей Оренбург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ект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членами районных детских общественных правовых палат, тренинг-курсов по пропаганде ценностей правового государства в муниципальных образования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ие в  сборах Детской общественной Правовой Палаты Оренбургской обла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членов Детской общественной Правовой Палаты технологиям пропаганды ценностей правового государства среди сверстник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5">
        <w:r>
          <w:rPr>
            <w:rFonts w:cs="Times New Roman" w:ascii="Times New Roman" w:hAnsi="Times New Roman"/>
            <w:sz w:val="28"/>
            <w:szCs w:val="28"/>
          </w:rPr>
          <w:t>-Организация работы районной Детской общественной Правовой Палаты.</w:t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6">
        <w:r>
          <w:rPr/>
        </w:r>
      </w:hyperlink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ый Детский Референду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Референдума</w:t>
      </w:r>
      <w:r>
        <w:rPr>
          <w:rFonts w:cs="Times New Roman" w:ascii="Times New Roman" w:hAnsi="Times New Roman"/>
          <w:sz w:val="28"/>
          <w:szCs w:val="28"/>
        </w:rPr>
        <w:t> – формирование гражданской позиции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Референдум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робация инновационных форм воспитания и просвещения юных граждан Оренбуржь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ое освоение учащимися избирательного процесс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Районный Детский Референдум» действует с 2006 года. Детский Референдум – это возможность высказать детским сообществом своё мнение по вопросам, затрагивающим интересы ребёнка. Голосование проходит раз в год во всех общеобразовательных учреждениях Асекеевского района. Участники – школьники 6-11 классов. Тематика Детского Референдума выбирается самими ребятами. Примеры тем Референдума: «Отношение к Конституции», «Жестокое обращение к детям», «Информационная безопасность», «Толерантность и межнациональные отношения», «Детское движение», «Комфортная среда», «Миграции населения» и другие. Мнение, высказанное на Референдуме, учитывается при принятии решений органами власти регио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Roboto;Times New Roman" w:hAnsi="Roboto;Times New Roman" w:cs="Roboto;Times New Roman"/>
          <w:b/>
          <w:b/>
          <w:bCs/>
          <w:color w:val="23232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32323"/>
          <w:sz w:val="28"/>
          <w:szCs w:val="28"/>
        </w:rPr>
        <w:t>5.Направление гражданской активности «Объединяй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232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64690" cy="1094105"/>
            <wp:effectExtent l="0" t="0" r="0" b="0"/>
            <wp:docPr id="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cs="Roboto;Times New Roman"/>
          <w:color w:val="5A5A5A"/>
          <w:sz w:val="21"/>
          <w:szCs w:val="21"/>
        </w:rPr>
      </w:pPr>
      <w:r>
        <w:rPr>
          <w:rFonts w:cs="Roboto;Times New Roman" w:ascii="Roboto;Times New Roman" w:hAnsi="Roboto;Times New Roman"/>
          <w:color w:val="5A5A5A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и развитие добровольных инициатив детей и подростков – членов детских общественных организаций, развитие экологической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, решаемые программо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атриотических чувств и сознания юных гражда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ектов интернационального и межкультурного воспит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становок толерантного созн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добровольческих инициати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команд добровольцев в МО;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и поддержка социально одаренных детей и молодежи;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знаний и компетенций в сфере добровольч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площадки для практической подготовки к реализации добровольческих прое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мероприяти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региональной очно-заочной Школе добровольчеств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онтерский корпус организации «Содружество»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т-медиа фестиваль «Культура»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чно - заочных конкурсов и акц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иональная очно-заочной Школа добровольчест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 </w:t>
      </w:r>
      <w:r>
        <w:rPr>
          <w:rFonts w:cs="Times New Roman" w:ascii="Times New Roman" w:hAnsi="Times New Roman"/>
          <w:color w:val="000000"/>
          <w:sz w:val="28"/>
          <w:szCs w:val="28"/>
        </w:rPr>
        <w:t>– развитие добровольческого движения в Оренбургской области, повышение качества работы добровольцев и руководителей детских общественных объединений Оренбургской обл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курса подготовки добровольцев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тойчивой системы работы по обучению и информативному сопровождению деятельности добровольцев;</w:t>
        <w:br/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ботка механизма взаимодействия добровольцев и специалистов, работающих на развитие добровольческого дви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рохождения Школы добровольчества участник получает сертификат, подтверждающий прохождение Школы, а также являющийся рекомендацией к участию в конкурсе на присвоение звания «Почетный доброволец» с последующим присвоением Памятного знака. У выпускника Школы появляется возможность вступить в ряды одного из педагогических отрядов ОООО «ФДО» и продолжить деятельность на мероприятиях города и области, профильных сменах Федерации, а также площадках России.</w:t>
      </w:r>
    </w:p>
    <w:p>
      <w:pPr>
        <w:pStyle w:val="Normal"/>
        <w:shd w:fill="FFFFFF" w:val="clear"/>
        <w:spacing w:lineRule="auto" w:line="240"/>
        <w:rPr>
          <w:rFonts w:ascii="Roboto;Times New Roman" w:hAnsi="Roboto;Times New Roman" w:cs="Roboto;Times New Roman"/>
          <w:color w:val="5A5A5A"/>
          <w:sz w:val="24"/>
          <w:szCs w:val="24"/>
        </w:rPr>
      </w:pPr>
      <w:r>
        <w:rPr>
          <w:rFonts w:cs="Roboto;Times New Roman" w:ascii="Roboto;Times New Roman" w:hAnsi="Roboto;Times New Roman"/>
          <w:color w:val="5A5A5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лонтерский корпус общественной организации «Содружество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й своей миссией ребята считают делать мир ярче вокруг себя, позитивнее и интереснее для того, чтобы каждый ребенок нашел себя и увидел, как он может изменить мир вокруг себя в лучшую сторону. Волонтёры принимают участие во всех крупных районных мероприятиях. Волонтерский корпус — это «живой организм». В любом уголке области ведется волонтерская деятельность и все они объединены под знаменем ОООО «ФДО». Волонтерский корпус состоит из ребят от 8 до 18 ле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т-медиа фестиваль «Культур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 – подготовка креативного творческого актива для развития детского движения, повышения уровня проведения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эффективных моделей и форм участия детей и подростков в управлении общественной жизнью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подростков к участию в общественной жизни, вовлечение детей и подростков в деятельность органов самоуправления в различных сферах жизни общества, прививание им чувства ответственности друг за друга и общее дело;</w:t>
        <w:br/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подростков к участию в проектной, управленческой, исследовательской деятельности; популяризация идей участия молодежи в общественной и общественно-политической жизни;</w:t>
        <w:br/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проведения добровольческих акций, конкурсов, мероприятий у детей и подростков – добровольцев общественных организ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-медиа фестиваль «Культура» - это формат, в котором объединены традиции палаточных лагерей и школьных организаций, все новейшие модные течения в сфере медиа и твор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фестиваля состоит из 6 этапов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– «Культурная сторон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«Медиа серф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– «Музыка внутри мен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тап – «Я так вижу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этап – «Эффект движен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ьный этап - «#ЯвКультур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еханизмы реализации подпрограммы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учащихся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енического самоуправления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а учебного комитета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ня самоуправления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игр на выявление лидеров в команде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лективное творческое дело – это интересно»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гра «Успех детской организации в наших руках»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елки на память. Некоторые практические советы лидеру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ресс-диагностика организаторских способностей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жидаемый результат</w:t>
      </w:r>
      <w:r>
        <w:rPr>
          <w:rFonts w:cs="Times New Roman" w:ascii="Times New Roman" w:hAnsi="Times New Roman"/>
          <w:sz w:val="28"/>
          <w:szCs w:val="28"/>
        </w:rPr>
        <w:t xml:space="preserve"> В ходе реализации программы подростки справятся с такими проблемами, как одиночество, неуверенность, низкая самооценка, мешающие активной и полноценной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23232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sz w:val="28"/>
          <w:szCs w:val="28"/>
        </w:rPr>
        <w:t>6.Информационно-медийное направление «Продвигай»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cs="Roboto;Times New Roman"/>
          <w:b/>
          <w:b/>
          <w:bCs/>
          <w:color w:val="5A5A5A"/>
          <w:sz w:val="24"/>
          <w:szCs w:val="24"/>
        </w:rPr>
      </w:pPr>
      <w:r>
        <w:rPr>
          <w:rFonts w:cs="Roboto;Times New Roman" w:ascii="Roboto;Times New Roman" w:hAnsi="Roboto;Times New Roman"/>
          <w:b/>
          <w:bCs/>
          <w:color w:val="5A5A5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hyperlink r:id="rId8">
        <w:r>
          <w:rPr>
            <w:rFonts w:cs="Times New Roman" w:ascii="Times New Roman" w:hAnsi="Times New Roman"/>
            <w:color w:val="428BCA"/>
            <w:sz w:val="24"/>
            <w:szCs w:val="24"/>
          </w:rPr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lang w:val="en-US" w:eastAsia="en-US"/>
          </w:rPr>
          <w:drawing>
            <wp:inline distT="0" distB="0" distL="0" distR="0">
              <wp:extent cx="2632710" cy="1463675"/>
              <wp:effectExtent l="0" t="0" r="0" b="0"/>
              <wp:docPr id="5" name="Рисунок 1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Рисунок 1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8" t="-14" r="-8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32710" cy="1463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11">
        <w:r>
          <w:rPr/>
        </w:r>
      </w:hyperlink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cs="Roboto;Times New Roman"/>
          <w:color w:val="5A5A5A"/>
          <w:sz w:val="24"/>
          <w:szCs w:val="24"/>
        </w:rPr>
      </w:pPr>
      <w:r>
        <w:rPr>
          <w:rFonts w:cs="Roboto;Times New Roman" w:ascii="Roboto;Times New Roman" w:hAnsi="Roboto;Times New Roman"/>
          <w:color w:val="5A5A5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hyperlink r:id="rId12">
        <w:r>
          <w:rPr>
            <w:rFonts w:cs="Times New Roman" w:ascii="Times New Roman" w:hAnsi="Times New Roman"/>
            <w:color w:val="428BCA"/>
            <w:sz w:val="24"/>
            <w:szCs w:val="24"/>
          </w:rPr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232323"/>
            <w:sz w:val="28"/>
            <w:szCs w:val="28"/>
          </w:rPr>
          <w:t>-Конкурс информационных материалов "Позитивный контент"</w:t>
        </w:r>
      </w:hyperlink>
    </w:p>
    <w:p>
      <w:pPr>
        <w:pStyle w:val="Normal"/>
        <w:rPr/>
      </w:pPr>
      <w:hyperlink r:id="rId1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 Марафон фоторепортажей "Я-Федерация"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- Организация очно-заочных конкурсов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32323"/>
          <w:sz w:val="28"/>
          <w:szCs w:val="28"/>
        </w:rPr>
      </w:pPr>
      <w:hyperlink r:id="rId16">
        <w:r>
          <w:rPr>
            <w:rStyle w:val="InternetLink"/>
            <w:rFonts w:cs="Roboto;Times New Roman" w:ascii="Roboto;Times New Roman" w:hAnsi="Roboto;Times New Roman"/>
            <w:b/>
            <w:bCs/>
            <w:color w:val="232323"/>
            <w:sz w:val="36"/>
            <w:szCs w:val="36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232323"/>
            <w:sz w:val="28"/>
            <w:szCs w:val="28"/>
          </w:rPr>
          <w:t>Работа медиа-центра</w:t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17">
        <w:r>
          <w:rPr>
            <w:rStyle w:val="InternetLink"/>
            <w:rFonts w:cs="Times New Roman" w:ascii="Times New Roman" w:hAnsi="Times New Roman"/>
            <w:b/>
            <w:bCs/>
            <w:color w:val="232323"/>
            <w:sz w:val="28"/>
            <w:szCs w:val="28"/>
          </w:rPr>
          <w:t>- Участие в фестивале начинающих журналистов "ТуЖурка"</w:t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18">
        <w:r>
          <w:rPr>
            <w:rFonts w:cs="Times New Roman" w:ascii="Times New Roman" w:hAnsi="Times New Roman"/>
            <w:b/>
            <w:bCs/>
            <w:color w:val="232323"/>
            <w:sz w:val="28"/>
            <w:szCs w:val="28"/>
          </w:rPr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19">
        <w:r>
          <w:rPr/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outlineLvl w:val="2"/>
        <w:rPr/>
      </w:pPr>
      <w:hyperlink r:id="rId20">
        <w:r>
          <w:rPr>
            <w:rStyle w:val="InternetLink"/>
            <w:rFonts w:cs="Times New Roman" w:ascii="Times New Roman" w:hAnsi="Times New Roman"/>
            <w:b/>
            <w:bCs/>
            <w:color w:val="232323"/>
            <w:sz w:val="28"/>
            <w:szCs w:val="28"/>
          </w:rPr>
          <w:t>7.Направление профессионального сопровождения «Направляй»</w:t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21">
        <w:r>
          <w:rPr>
            <w:rFonts w:cs="Times New Roman" w:ascii="Times New Roman" w:hAnsi="Times New Roman"/>
            <w:b/>
            <w:bCs/>
            <w:color w:val="232323"/>
            <w:sz w:val="28"/>
            <w:szCs w:val="28"/>
          </w:rPr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22">
        <w:r>
          <w:rPr/>
        </w:r>
      </w:hyperlink>
    </w:p>
    <w:p>
      <w:pPr>
        <w:pStyle w:val="Normal"/>
        <w:shd w:fill="FFFFFF" w:val="clear"/>
        <w:spacing w:lineRule="auto" w:line="240" w:before="0" w:after="0"/>
        <w:jc w:val="center"/>
        <w:rPr/>
      </w:pPr>
      <w:hyperlink r:id="rId24">
        <w:r>
          <w:rPr>
            <w:lang w:val="en-US" w:eastAsia="en-US"/>
          </w:rPr>
          <w:drawing>
            <wp:inline distT="0" distB="0" distL="0" distR="0">
              <wp:extent cx="2703195" cy="1427480"/>
              <wp:effectExtent l="0" t="0" r="0" b="0"/>
              <wp:docPr id="6" name="Рисунок 1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Рисунок 1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7" t="-14" r="-7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03195" cy="14274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25">
        <w:r>
          <w:rPr>
            <w:rFonts w:cs="Times New Roman" w:ascii="Times New Roman" w:hAnsi="Times New Roman"/>
            <w:color w:val="428BCA"/>
            <w:sz w:val="24"/>
            <w:szCs w:val="24"/>
          </w:rPr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26">
        <w:r>
          <w:rPr/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27">
        <w:r>
          <w:rPr>
            <w:rFonts w:cs="Times New Roman" w:ascii="Times New Roman" w:hAnsi="Times New Roman"/>
            <w:color w:val="428BCA"/>
            <w:sz w:val="24"/>
            <w:szCs w:val="24"/>
          </w:rPr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28">
        <w:r>
          <w:rPr>
            <w:rFonts w:cs="Times New Roman" w:ascii="Times New Roman" w:hAnsi="Times New Roman"/>
            <w:color w:val="428BCA"/>
            <w:sz w:val="24"/>
            <w:szCs w:val="24"/>
          </w:rPr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29">
        <w:r>
          <w:rPr/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30">
        <w:r>
          <w:rPr>
            <w:rFonts w:cs="Times New Roman" w:ascii="Times New Roman" w:hAnsi="Times New Roman"/>
            <w:color w:val="428BCA"/>
            <w:sz w:val="24"/>
            <w:szCs w:val="24"/>
          </w:rPr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31">
        <w:r>
          <w:rPr>
            <w:rFonts w:cs="Times New Roman" w:ascii="Times New Roman" w:hAnsi="Times New Roman"/>
            <w:color w:val="428BCA"/>
            <w:sz w:val="24"/>
            <w:szCs w:val="24"/>
          </w:rPr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32">
        <w:r>
          <w:rPr/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Roboto;Times New Roman" w:ascii="Roboto;Times New Roman" w:hAnsi="Roboto;Times New Roman"/>
          <w:color w:val="5A5A5A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ная комп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етобум;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cs="Roboto;Times New Roman"/>
          <w:color w:val="5A5A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минары для старших вожатых.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cs="Roboto;Times New Roman"/>
          <w:color w:val="5A5A5A"/>
          <w:sz w:val="24"/>
          <w:szCs w:val="24"/>
        </w:rPr>
      </w:pPr>
      <w:r>
        <w:rPr>
          <w:rFonts w:cs="Roboto;Times New Roman" w:ascii="Roboto;Times New Roman" w:hAnsi="Roboto;Times New Roman"/>
          <w:color w:val="5A5A5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Традиции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1.Пояснительная записка</w:t>
      </w:r>
      <w:r>
        <w:rPr>
          <w:rFonts w:cs="Times New Roman" w:ascii="Times New Roman" w:hAnsi="Times New Roman"/>
          <w:sz w:val="26"/>
          <w:szCs w:val="26"/>
        </w:rPr>
        <w:t xml:space="preserve"> «Традиции» - направление которое способствует целенаправленной работы школы в течении года. В общественном сознании все более глубокой эрозии подвергаются такие ценности, как верность традициям. Вследствие этого падает интерес к школьным делам у окружающих. Если не сформирована личность, то у человека нет понимания сложности и противоречивости процессов, явлений, происходящих в обществе, слабо выражены высшие социально-нравственные чувства. Явно ограничен жизненный опыт, практически нет опыта участия в социально значимой деятельности, слабо развиты навыки и умения выполнения различных задач в составе коллектива. Формирование личности — это многоплановый процесс, зависящий от многих факторов, один из них — фактор воспитания. Большое значение приобретает поиск и разработка принципиально новых подходов, реализация которых способствовала бы созданию качественно новых основ деятельности с подрастающим поколением, учитывающий систему его ценностей и интересов, соответствующий важнейшим тенденциям развития нашего общества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2.Цель подпрограммы</w:t>
      </w:r>
      <w:r>
        <w:rPr>
          <w:rFonts w:cs="Times New Roman" w:ascii="Times New Roman" w:hAnsi="Times New Roman"/>
          <w:sz w:val="26"/>
          <w:szCs w:val="26"/>
        </w:rPr>
        <w:t xml:space="preserve"> утверждение в сознании молодежи ценностей, взглядов, идеалов, уважение к историческому прошлому нашей школы, повышение престижа образовани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3.Задачи подпрограммы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разование и духовное развитие растущего человека в процессе многообразной творческой работы, связанной с изучением трудовой славы нашей школы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условий для сотрудничества, объединения и сотворчества детей и взрослых, занимающихся в рамках программы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действие социализации и профессиональной ориентации детей и подростков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дополнительных условий для самоорганизации, самовыражения, формирование личности детей и подростков, активного и всестороннего досуга различных категорий молодеж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4.Основные принципы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хранение традиций: «Первый звонок», «День учителя», «Новогодние маскарады», «8 марта», «23 февраля», «День Победы», «Последний звонок» сохраняются, дополняются, передаются из поколения в поколение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5.Механизмы реализации подпрограммы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жественные линейки: «Первый звонок», «Последний звонок»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ренники, вечера: «Осенний бал»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здничные программы: «День пожилых», «День матери»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«День учителя»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овогодние маскарады»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нь родной школы»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нь космонавтики»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нь Победы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6.Ожидаемый результат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вноправное сотрудничество с взрослыми поможет подростку постепенно овладеть необходимой информацией, научиться решать проблемы по-взрослому, уважать мнение других, повысить престиж школы в сознании подростка.</w:t>
      </w:r>
    </w:p>
    <w:p>
      <w:pPr>
        <w:pStyle w:val="Normal"/>
        <w:spacing w:lineRule="atLeast" w:line="0" w:before="0" w:after="0"/>
        <w:ind w:left="13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Заключительное заняти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Подведение итогов занятий учебного год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Планируемые результаты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Личностные результаты</w:t>
      </w:r>
      <w:r>
        <w:rPr>
          <w:rFonts w:cs="Times New Roman" w:ascii="Times New Roman" w:hAnsi="Times New Roman"/>
          <w:sz w:val="28"/>
          <w:szCs w:val="20"/>
        </w:rPr>
        <w:t>:</w:t>
      </w:r>
    </w:p>
    <w:p>
      <w:pPr>
        <w:pStyle w:val="Style13"/>
        <w:numPr>
          <w:ilvl w:val="0"/>
          <w:numId w:val="8"/>
        </w:numPr>
        <w:shd w:fill="FFFFFF" w:val="clear"/>
        <w:tabs>
          <w:tab w:val="clear" w:pos="708"/>
          <w:tab w:val="left" w:pos="-142" w:leader="none"/>
        </w:tabs>
        <w:spacing w:lineRule="atLeast" w:line="0" w:before="0" w:after="0"/>
        <w:ind w:left="-142" w:hanging="0"/>
        <w:contextualSpacing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вышение уровня самостоятельности;</w:t>
      </w:r>
    </w:p>
    <w:p>
      <w:pPr>
        <w:pStyle w:val="Style13"/>
        <w:numPr>
          <w:ilvl w:val="0"/>
          <w:numId w:val="8"/>
        </w:numPr>
        <w:shd w:fill="FFFFFF" w:val="clear"/>
        <w:tabs>
          <w:tab w:val="clear" w:pos="708"/>
          <w:tab w:val="left" w:pos="-142" w:leader="none"/>
        </w:tabs>
        <w:spacing w:lineRule="atLeast" w:line="0" w:before="0" w:after="0"/>
        <w:ind w:left="-142" w:hanging="0"/>
        <w:contextualSpacing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ктивизация позиции детей в жизни и деятельности;</w:t>
      </w:r>
    </w:p>
    <w:p>
      <w:pPr>
        <w:pStyle w:val="Style13"/>
        <w:numPr>
          <w:ilvl w:val="0"/>
          <w:numId w:val="8"/>
        </w:numPr>
        <w:shd w:fill="FFFFFF" w:val="clear"/>
        <w:tabs>
          <w:tab w:val="clear" w:pos="708"/>
          <w:tab w:val="left" w:pos="-142" w:leader="none"/>
        </w:tabs>
        <w:spacing w:lineRule="atLeast" w:line="0" w:before="0" w:after="0"/>
        <w:ind w:left="-142" w:hanging="0"/>
        <w:contextualSpacing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желание действовать;</w:t>
      </w:r>
    </w:p>
    <w:p>
      <w:pPr>
        <w:pStyle w:val="Style13"/>
        <w:numPr>
          <w:ilvl w:val="0"/>
          <w:numId w:val="8"/>
        </w:numPr>
        <w:shd w:fill="FFFFFF" w:val="clear"/>
        <w:tabs>
          <w:tab w:val="clear" w:pos="708"/>
          <w:tab w:val="left" w:pos="-142" w:leader="none"/>
        </w:tabs>
        <w:spacing w:lineRule="atLeast" w:line="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степенное отступление боязни ошибки при выражении собственного мнения;</w:t>
      </w:r>
    </w:p>
    <w:p>
      <w:pPr>
        <w:pStyle w:val="Style13"/>
        <w:numPr>
          <w:ilvl w:val="0"/>
          <w:numId w:val="8"/>
        </w:numPr>
        <w:shd w:fill="FFFFFF" w:val="clear"/>
        <w:tabs>
          <w:tab w:val="clear" w:pos="708"/>
          <w:tab w:val="left" w:pos="-142" w:leader="none"/>
        </w:tabs>
        <w:spacing w:lineRule="atLeast" w:line="0" w:before="0" w:after="0"/>
        <w:ind w:left="-142" w:hanging="0"/>
        <w:contextualSpacing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личие умений анализа деятельности.</w:t>
      </w:r>
    </w:p>
    <w:p>
      <w:pPr>
        <w:pStyle w:val="Style13"/>
        <w:numPr>
          <w:ilvl w:val="0"/>
          <w:numId w:val="8"/>
        </w:numPr>
        <w:shd w:fill="FFFFFF" w:val="clear"/>
        <w:tabs>
          <w:tab w:val="clear" w:pos="708"/>
          <w:tab w:val="left" w:pos="-142" w:leader="none"/>
        </w:tabs>
        <w:spacing w:lineRule="atLeast" w:line="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сновной признак продвижения личности в развитии – способность к самоорганизации деятельности и саморегуляции поведения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0" w:before="0" w:after="0"/>
        <w:ind w:left="0" w:hanging="3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азвитие личностных, в том числе духовных и физических, качеств, обеспечивающих защищенность жизненно важных интересов личност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формирование потребности соблюдать нормы здорового образа жизн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0" w:before="0" w:after="0"/>
        <w:ind w:left="0" w:hanging="3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оспитание ответственного отношения к выполнению своего гражданского долга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0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0" w:before="0" w:after="0"/>
        <w:ind w:left="0" w:hanging="3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владение умениями формировать понятия о безопасности личности, общества и государства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0" w:before="0" w:after="0"/>
        <w:ind w:left="0" w:hanging="3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нализировать, обобщать и сравнивать, выявлять причинно-следственные связи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0" w:before="0" w:after="0"/>
        <w:ind w:left="0" w:hanging="3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формирование умения воспринимать и перерабатывать информацию, генерировать идеи, моделировать индивидуальные подходы к патриотизму и гражданственности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0" w:before="0" w:after="0"/>
        <w:ind w:left="0" w:hanging="3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азвивать умение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формирование умений взаимодействовать с окружающими, выполнять различные социальные роли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0" w:before="0" w:after="0"/>
        <w:ind w:left="0" w:hanging="3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т иметь сформированные элементы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компетенций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Предметные результаты</w:t>
      </w:r>
      <w:r>
        <w:rPr>
          <w:rFonts w:cs="Times New Roman" w:ascii="Times New Roman" w:hAnsi="Times New Roman"/>
          <w:sz w:val="28"/>
          <w:szCs w:val="20"/>
        </w:rPr>
        <w:t>: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0"/>
        </w:rPr>
        <w:t>В познавательной сфере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реализация творческих возможностей и способностей детей</w:t>
      </w:r>
      <w:r>
        <w:rPr>
          <w:rFonts w:cs="Times New Roman" w:ascii="Times New Roman" w:hAnsi="Times New Roman"/>
          <w:i/>
          <w:iCs/>
          <w:sz w:val="28"/>
          <w:szCs w:val="20"/>
        </w:rPr>
        <w:t>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занятость детей активным содержательным досугом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владение навыками планирования собственной деятельност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активное участие детей в общешкольных, районных, областных, всероссийских мероприятиях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умение планировать участниками Программы работу, распределять её, умение действовать самим, не дожидаясь призыва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0"/>
        </w:rPr>
        <w:t>В ценностно-ориентационной сфере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наличие мобильного творческого актив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сформированность у членов организации чувства принадлежности к организаци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освоение, добровольное принятие и выполнение конкретных прав и обязанностей, выработанных членами организаци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отклик на социально-значимые события в селе, районе, регионе, стране и посильное участие в них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участие в управлении, организации жизнедеятельности школьного коллектив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приобретение опыта самоорганизации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0"/>
        </w:rPr>
        <w:t>В коммуникативной сфере: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0"/>
        </w:rPr>
        <w:t>В эстетической сфере: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мение оценивать с эстетической (художественной) точки зрения красоту окружающего мира, умение сохранять его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0"/>
        </w:rPr>
        <w:t>В трудовой сфере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проявление активности, творчества, инициативы, деловитости, ответственности, самостоятельности, дисциплины, воли в достижении общих и личных целей; коллективизм, товарищество, забота и желание придти на помощь людям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сотрудничество с взрослыми и сверстниками на основе общности взглядов,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ценностей, интересов, доверия, уважения, терпимости к мнению каждого члена ДПО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3"/>
        <w:numPr>
          <w:ilvl w:val="0"/>
          <w:numId w:val="11"/>
        </w:numPr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Комплекс организационно-педагогических условий</w:t>
      </w:r>
    </w:p>
    <w:p>
      <w:pPr>
        <w:pStyle w:val="Style13"/>
        <w:numPr>
          <w:ilvl w:val="1"/>
          <w:numId w:val="11"/>
        </w:numPr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ый учебный график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 часа в неделю – 144 часа в год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5"/>
        <w:gridCol w:w="1134"/>
        <w:gridCol w:w="3399"/>
        <w:gridCol w:w="709"/>
        <w:gridCol w:w="856"/>
        <w:gridCol w:w="239"/>
        <w:gridCol w:w="567"/>
        <w:gridCol w:w="45"/>
        <w:gridCol w:w="1111"/>
        <w:gridCol w:w="26"/>
        <w:gridCol w:w="19"/>
        <w:gridCol w:w="194"/>
        <w:gridCol w:w="26"/>
        <w:gridCol w:w="19"/>
        <w:gridCol w:w="22"/>
        <w:gridCol w:w="6"/>
        <w:gridCol w:w="23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Инструктаж по Т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Правила приема в ДОО, нормативная докум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160" w:before="0" w:after="0"/>
              <w:jc w:val="both"/>
              <w:rPr>
                <w:rStyle w:val="C17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160" w:before="0" w:after="0"/>
              <w:jc w:val="both"/>
              <w:rPr>
                <w:rStyle w:val="C17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>
                <w:rStyle w:val="C17"/>
              </w:rPr>
            </w:pPr>
            <w:r>
              <w:rPr/>
              <w:t>Деловая игра «Здравствуй, лидер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ДОО, проведение торжественной линей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спектив участия в конкурсах и проектах, планов на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160" w:before="0" w:after="0"/>
              <w:jc w:val="both"/>
              <w:rPr>
                <w:rStyle w:val="C17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160" w:before="0" w:after="0"/>
              <w:jc w:val="both"/>
              <w:rPr>
                <w:rStyle w:val="C17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>
                <w:rStyle w:val="C17"/>
              </w:rPr>
            </w:pPr>
            <w:r>
              <w:rPr/>
              <w:t>Деловая игра по планированию и организации работы на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160" w:before="0" w:after="0"/>
              <w:jc w:val="both"/>
              <w:rPr>
                <w:rStyle w:val="C17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160" w:before="0" w:after="0"/>
              <w:jc w:val="both"/>
              <w:rPr>
                <w:rStyle w:val="C17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>
                <w:rStyle w:val="C17"/>
              </w:rPr>
            </w:pPr>
            <w:r>
              <w:rPr/>
              <w:t>Программы ФПДО, Содружество. Технология создания програ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160" w:before="0" w:after="0"/>
              <w:jc w:val="both"/>
              <w:rPr>
                <w:rStyle w:val="C17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160" w:before="0" w:after="0"/>
              <w:jc w:val="both"/>
              <w:rPr>
                <w:rStyle w:val="C17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>
                <w:rStyle w:val="C17"/>
              </w:rPr>
            </w:pPr>
            <w:r>
              <w:rPr/>
              <w:t>Устав общественного объ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1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160" w:before="0" w:after="0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/>
            </w:pPr>
            <w:r>
              <w:rPr/>
              <w:t>Корпоративная культура ДОО: символика, ритуалы, тради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1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160" w:before="0" w:after="0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/>
            </w:pPr>
            <w:r>
              <w:rPr/>
              <w:t>Российское движение школьников: цели и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1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160" w:before="0" w:after="0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/>
            </w:pPr>
            <w:r>
              <w:rPr/>
              <w:t>История развития детских общественных объединений в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/>
            </w:pP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160" w:before="0" w:after="0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/>
            </w:pPr>
            <w:r>
              <w:rPr/>
              <w:t>Структура Российского движения школьников. Принципы построения первич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1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160" w:before="0" w:after="0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/>
            </w:pPr>
            <w:r>
              <w:rPr/>
              <w:t>Учредительное собрание районного отделения Российского движения школьников. Выборы председателя, штаб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1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160" w:before="0" w:after="0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/>
            </w:pPr>
            <w:r>
              <w:rPr/>
              <w:t>Портфолио индивидуальных дости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1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160" w:before="0" w:after="0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/>
            </w:pPr>
            <w:r>
              <w:rPr/>
              <w:t>Современное понимание лидерства. Типы делового лид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1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160" w:before="0" w:after="0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/>
            </w:pPr>
            <w:r>
              <w:rPr/>
              <w:t>Стили работы лидера. Лидер и группа. Завоевание авторитета. Теория и практика проведения собр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1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160" w:before="0" w:after="0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/>
            </w:pPr>
            <w:r>
              <w:rPr/>
              <w:t>Один день моей Д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1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160" w:before="0" w:after="0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/>
            </w:pPr>
            <w:r>
              <w:rPr/>
              <w:t>Анкетирование обучающихся с целью выявления лидерских качеств. Игры на выявление лиде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0" w:before="0" w:after="0"/>
              <w:jc w:val="both"/>
              <w:rPr/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Что такое личность. Направленность и способности личности. Характер и темперамент личности. Самореализация личности в групп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Поисковая акция «Обели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160" w:before="0" w:after="0"/>
              <w:jc w:val="both"/>
              <w:rPr>
                <w:rStyle w:val="C17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160" w:before="0" w:after="0"/>
              <w:jc w:val="both"/>
              <w:rPr>
                <w:rStyle w:val="C17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>
                <w:rStyle w:val="C17"/>
              </w:rPr>
            </w:pPr>
            <w:r>
              <w:rPr>
                <w:rStyle w:val="C17"/>
              </w:rPr>
              <w:t>Старт игры «Мы – команда ДОО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1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160" w:before="0" w:after="0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/>
            </w:pPr>
            <w:r>
              <w:rPr/>
              <w:t>Пост прав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Вперед, в прошлое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игры и игры на взаимодействие в групп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референду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этика общения. Правила об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бесконфликтное общение в коллекти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160" w:before="0" w:after="0"/>
              <w:jc w:val="both"/>
              <w:rPr>
                <w:rStyle w:val="C17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160" w:before="0" w:after="0"/>
              <w:jc w:val="both"/>
              <w:rPr>
                <w:rStyle w:val="C17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>
                <w:rStyle w:val="C17"/>
              </w:rPr>
            </w:pPr>
            <w:r>
              <w:rPr/>
              <w:t>Игра-путешествие с целью знакомства и практической деятельности по планированию свое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160" w:before="0" w:after="0"/>
              <w:jc w:val="both"/>
              <w:rPr>
                <w:rStyle w:val="C17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160" w:before="0" w:after="0"/>
              <w:jc w:val="both"/>
              <w:rPr>
                <w:rStyle w:val="C17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>
                <w:rStyle w:val="C17"/>
              </w:rPr>
            </w:pPr>
            <w:r>
              <w:rPr/>
              <w:t>Тренинги толерантности «Жить вместе с собой и други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взаимодействие в группе «Волшебные квадрат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160" w:before="0" w:after="0"/>
              <w:jc w:val="both"/>
              <w:rPr>
                <w:rStyle w:val="C17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160" w:before="0" w:after="0"/>
              <w:jc w:val="both"/>
              <w:rPr>
                <w:rStyle w:val="C17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>
                <w:rStyle w:val="C17"/>
              </w:rPr>
            </w:pPr>
            <w:r>
              <w:rPr/>
              <w:t>Выборы в состав Детской общественной Правовой Палаты Х</w:t>
            </w:r>
            <w:r>
              <w:rPr>
                <w:lang w:val="en-US"/>
              </w:rPr>
              <w:t>III</w:t>
            </w:r>
            <w:r>
              <w:rPr/>
              <w:t>созы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1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160" w:before="0" w:after="0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/>
            </w:pPr>
            <w:r>
              <w:rPr/>
              <w:t>Понятие самоуправления. Принципы самоуправления общественного объеди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1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160" w:before="0" w:after="0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/>
            </w:pPr>
            <w:r>
              <w:rPr/>
              <w:t>Защита проекта «Дом самоуправ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1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160" w:before="0" w:after="0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/>
            </w:pPr>
            <w:r>
              <w:rPr/>
              <w:t>Деловая игра «Выбо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Вахта памя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160" w:before="0" w:after="0"/>
              <w:jc w:val="both"/>
              <w:rPr>
                <w:rStyle w:val="C17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160" w:before="0" w:after="0"/>
              <w:jc w:val="both"/>
              <w:rPr>
                <w:rStyle w:val="C17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>
                <w:rStyle w:val="C17"/>
              </w:rPr>
            </w:pPr>
            <w:r>
              <w:rPr/>
              <w:t>Конкурс видеороликов «Я ФЕДЕР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1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160" w:before="0" w:after="0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/>
            </w:pPr>
            <w:r>
              <w:rPr/>
              <w:t>Конкурс лидеров детских и молодежных общественных объединений «Лидер ХХ</w:t>
            </w:r>
            <w:r>
              <w:rPr>
                <w:lang w:val="en-US"/>
              </w:rPr>
              <w:t>I</w:t>
            </w:r>
            <w:r>
              <w:rPr/>
              <w:t xml:space="preserve"> ве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гр. Программа ФПДО «Игра – дело серьез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конструирования игр и игровых програ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кологических про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гр-путешествий на правовую темат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Я и пра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0" w:before="0" w:after="0"/>
              <w:jc w:val="both"/>
              <w:rPr/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Конкурсная программа «Спартинейдж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гр на выявление лидеров в коман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«От песчаной россыпи к горячему факел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0" w:before="0" w:after="0"/>
              <w:jc w:val="both"/>
              <w:rPr/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Туристско-краеведческая экспедиция «Я познаю Росс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Могу ли я быть лидером – организатором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оценку коммуникативно-лидерских способ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курс «Лидер – это 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0" w:before="0" w:after="0"/>
              <w:jc w:val="both"/>
              <w:rPr/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Слет активистов детского движения района «В твоих руках будуще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нформационных буклетов «Знай свое право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0" w:before="0" w:after="0"/>
              <w:jc w:val="both"/>
              <w:rPr/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«Коллективное творческое дело – это интерес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160" w:before="0" w:after="0"/>
              <w:jc w:val="both"/>
              <w:rPr>
                <w:rStyle w:val="C17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160" w:before="0" w:after="0"/>
              <w:jc w:val="both"/>
              <w:rPr>
                <w:rStyle w:val="C17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>
                <w:rStyle w:val="C17"/>
              </w:rPr>
            </w:pPr>
            <w:r>
              <w:rPr/>
              <w:t>Шесть стадий организации КТ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0" w:before="0" w:after="0"/>
              <w:jc w:val="both"/>
              <w:rPr/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Классификация КТ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 – это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 для чего нужен социальный прое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формить и представить социальный проект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0" w:before="0" w:after="0"/>
              <w:jc w:val="both"/>
              <w:rPr/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Тренинг «Карта социального проек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160" w:before="0" w:after="0"/>
              <w:jc w:val="both"/>
              <w:rPr>
                <w:rStyle w:val="C17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160" w:before="0" w:after="0"/>
              <w:jc w:val="both"/>
              <w:rPr>
                <w:rStyle w:val="C17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>
                <w:rStyle w:val="C17"/>
              </w:rPr>
            </w:pPr>
            <w:r>
              <w:rPr/>
              <w:t>Акция «Георгиевская лент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0" w:before="0" w:after="0"/>
              <w:jc w:val="both"/>
              <w:rPr/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0" w:before="0" w:after="0"/>
              <w:jc w:val="both"/>
              <w:rPr/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Обзор детско-юношеской периодической печ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Успех детской организации в наших рук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тских организ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лки на память. Некоторые практические советы лид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диагностика организаторских способ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0" w:before="0" w:after="0"/>
              <w:jc w:val="both"/>
              <w:rPr/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Акция «К нам идет волонтер!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ахта памяти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160" w:before="0" w:after="0"/>
              <w:jc w:val="both"/>
              <w:rPr>
                <w:rStyle w:val="C17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160" w:before="0" w:after="0"/>
              <w:jc w:val="both"/>
              <w:rPr>
                <w:rStyle w:val="C17"/>
              </w:rPr>
            </w:pPr>
            <w:r>
              <w:rPr/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160" w:before="0" w:after="0"/>
              <w:jc w:val="both"/>
              <w:rPr>
                <w:rStyle w:val="C17"/>
              </w:rPr>
            </w:pPr>
            <w:r>
              <w:rPr/>
              <w:t>Тимуровская работа в рамках областной поисковой Акции «Обелиск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евка. Восхождение на гору, прием в ДО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tLeast" w:line="1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0" w:before="0" w:after="0"/>
              <w:jc w:val="both"/>
              <w:rPr/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Участие в районных конкурсах, акциях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нят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79" w:hRule="atLeast"/>
        </w:trPr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C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Style w:val="C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tLeast" w:line="0" w:before="0" w:after="0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 часа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C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Style13"/>
        <w:numPr>
          <w:ilvl w:val="1"/>
          <w:numId w:val="5"/>
        </w:numPr>
        <w:shd w:fill="FFFFFF" w:val="clear"/>
        <w:spacing w:lineRule="atLeast" w:line="0" w:before="0" w:after="0"/>
        <w:ind w:left="1080" w:right="1996" w:hanging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реализации программы</w:t>
      </w:r>
    </w:p>
    <w:p>
      <w:pPr>
        <w:pStyle w:val="Style13"/>
        <w:shd w:fill="FFFFFF" w:val="clear"/>
        <w:spacing w:lineRule="atLeast" w:line="0" w:before="0" w:after="0"/>
        <w:ind w:left="1080" w:right="199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hd w:fill="FFFFFF" w:val="clear"/>
        <w:spacing w:lineRule="atLeast" w:line="0" w:before="0" w:after="0"/>
        <w:ind w:left="1080" w:right="199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1.Методическое обеспечение:</w:t>
      </w:r>
    </w:p>
    <w:p>
      <w:pPr>
        <w:pStyle w:val="Normal"/>
        <w:shd w:fill="FFFFFF" w:val="clear"/>
        <w:spacing w:lineRule="atLeast" w:line="0" w:before="0" w:after="0"/>
        <w:ind w:right="19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2.Материальное обеспечение и оборудование:</w:t>
      </w:r>
    </w:p>
    <w:p>
      <w:pPr>
        <w:pStyle w:val="Normal"/>
        <w:shd w:fill="FFFFFF" w:val="clear"/>
        <w:spacing w:lineRule="atLeast" w:line="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 учащимися проводятся в специально оборудованном кабинете с  использованием учебно-наглядных пособий и оборудования.</w:t>
      </w:r>
    </w:p>
    <w:p>
      <w:pPr>
        <w:pStyle w:val="Normal"/>
        <w:shd w:fill="FFFFFF" w:val="clear"/>
        <w:spacing w:lineRule="atLeast" w:line="0" w:before="0" w:after="0"/>
        <w:ind w:right="1996" w:hanging="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Информационное обеспечение: </w:t>
      </w:r>
    </w:p>
    <w:p>
      <w:pPr>
        <w:pStyle w:val="Normal"/>
        <w:shd w:fill="FFFFFF" w:val="clear"/>
        <w:spacing w:lineRule="atLeast" w:line="0" w:before="0" w:after="0"/>
        <w:ind w:right="19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дио-;</w:t>
      </w:r>
    </w:p>
    <w:p>
      <w:pPr>
        <w:pStyle w:val="Normal"/>
        <w:shd w:fill="FFFFFF" w:val="clear"/>
        <w:spacing w:lineRule="atLeast" w:line="0" w:before="0" w:after="0"/>
        <w:ind w:right="19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идео-;</w:t>
      </w:r>
    </w:p>
    <w:p>
      <w:pPr>
        <w:pStyle w:val="Normal"/>
        <w:shd w:fill="FFFFFF" w:val="clear"/>
        <w:spacing w:lineRule="atLeast" w:line="0" w:before="0" w:after="0"/>
        <w:ind w:right="19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фото-;</w:t>
      </w:r>
    </w:p>
    <w:p>
      <w:pPr>
        <w:pStyle w:val="Normal"/>
        <w:shd w:fill="FFFFFF" w:val="clear"/>
        <w:spacing w:lineRule="atLeast" w:line="0" w:before="0" w:after="0"/>
        <w:ind w:right="19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тернет источни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электронного обучения и дистанционных образовательных технологий необходимо наличие компьютера с выходом в Интернет, соответствующего программного обеспечения.</w:t>
      </w:r>
    </w:p>
    <w:p>
      <w:pPr>
        <w:pStyle w:val="Normal"/>
        <w:shd w:fill="FFFFFF" w:val="clear"/>
        <w:spacing w:lineRule="atLeast" w:line="0" w:before="0" w:after="0"/>
        <w:ind w:right="19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ind w:right="-1" w:firstLine="284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3.Кадровое обеспечение</w:t>
      </w:r>
    </w:p>
    <w:p>
      <w:pPr>
        <w:pStyle w:val="Normal"/>
        <w:shd w:fill="FFFFFF" w:val="clear"/>
        <w:spacing w:lineRule="atLeast" w:line="0" w:before="0" w:after="0"/>
        <w:ind w:right="-1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 дополнительного образования, образование высшее.</w:t>
      </w:r>
    </w:p>
    <w:p>
      <w:pPr>
        <w:pStyle w:val="Normal"/>
        <w:shd w:fill="FFFFFF" w:val="clear"/>
        <w:spacing w:lineRule="atLeast" w:line="0" w:before="0" w:after="0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4.Формы организации занятий</w:t>
      </w:r>
    </w:p>
    <w:p>
      <w:pPr>
        <w:pStyle w:val="Normal"/>
        <w:shd w:fill="FFFFFF" w:val="clear"/>
        <w:spacing w:lineRule="atLeast" w:line="0" w:before="0" w:after="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Формы аттестации:</w:t>
      </w:r>
    </w:p>
    <w:p>
      <w:pPr>
        <w:pStyle w:val="Normal"/>
        <w:shd w:fill="FFFFFF" w:val="clear"/>
        <w:spacing w:lineRule="atLeast" w:line="0" w:before="0" w:after="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четы</w:t>
      </w:r>
    </w:p>
    <w:p>
      <w:pPr>
        <w:pStyle w:val="Normal"/>
        <w:shd w:fill="FFFFFF" w:val="clear"/>
        <w:spacing w:lineRule="atLeast" w:line="0" w:before="0" w:after="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росы</w:t>
      </w:r>
    </w:p>
    <w:p>
      <w:pPr>
        <w:pStyle w:val="Normal"/>
        <w:shd w:fill="FFFFFF" w:val="clear"/>
        <w:spacing w:lineRule="atLeast" w:line="0" w:before="0" w:after="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сты</w:t>
      </w:r>
    </w:p>
    <w:p>
      <w:pPr>
        <w:pStyle w:val="Normal"/>
        <w:shd w:fill="FFFFFF" w:val="clear"/>
        <w:spacing w:lineRule="atLeast" w:line="0" w:before="0" w:after="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ставки</w:t>
      </w:r>
    </w:p>
    <w:p>
      <w:pPr>
        <w:pStyle w:val="Normal"/>
        <w:shd w:fill="FFFFFF" w:val="clear"/>
        <w:spacing w:lineRule="atLeast" w:line="0" w:before="0" w:after="0"/>
        <w:ind w:right="-3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- конкурсы</w:t>
      </w:r>
    </w:p>
    <w:p>
      <w:pPr>
        <w:pStyle w:val="Normal"/>
        <w:shd w:fill="FFFFFF" w:val="clear"/>
        <w:spacing w:lineRule="atLeast" w:line="0" w:before="0" w:after="0"/>
        <w:ind w:right="-32" w:hanging="0"/>
        <w:jc w:val="both"/>
        <w:rPr/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>Особенности организации образовательного процесса:</w:t>
      </w:r>
      <w:r>
        <w:rPr>
          <w:rFonts w:cs="Times New Roman" w:ascii="Times New Roman" w:hAnsi="Times New Roman"/>
          <w:sz w:val="28"/>
          <w:szCs w:val="24"/>
        </w:rPr>
        <w:t xml:space="preserve"> очно, очно-заочно, заочно, дистанционно, в условиях сетевого взаимодействия и др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>Формы организации образовательного процесса</w:t>
      </w:r>
      <w:r>
        <w:rPr>
          <w:rFonts w:cs="Times New Roman" w:ascii="Times New Roman" w:hAnsi="Times New Roman"/>
          <w:sz w:val="28"/>
          <w:szCs w:val="24"/>
        </w:rPr>
        <w:t>: индивидуальная, индивидуально-групповая и групповая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>Формы организации учебного занятия</w:t>
      </w:r>
      <w:r>
        <w:rPr>
          <w:rFonts w:cs="Times New Roman" w:ascii="Times New Roman" w:hAnsi="Times New Roman"/>
          <w:sz w:val="28"/>
          <w:szCs w:val="24"/>
        </w:rPr>
        <w:t>: акция, аукцион, беседа, встреча с интересными людьми, выставка, галерея, диспут, защита проектов, игра, КВН, конкурс, круглый стол, лабораторное занятие, лекция, мастер-класс, «мозговой штурм», наблюдение, олимпиада, открытое занятие, поход, праздник, практическое занятие, представление, презентация, рейд, семинар, соревнование, творческая мастерская, тренинг, турнир, экскурсия, экзамен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>Дидактические материалы</w:t>
      </w:r>
      <w:r>
        <w:rPr>
          <w:rFonts w:cs="Times New Roman" w:ascii="Times New Roman" w:hAnsi="Times New Roman"/>
          <w:sz w:val="28"/>
          <w:szCs w:val="24"/>
        </w:rPr>
        <w:t xml:space="preserve"> раздаточные материалы, инструкционные, технологические карты, задания, упражнения, образцы изделий и т.п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2.5. Методы контроля эффективности педагогического процесса</w:t>
      </w:r>
    </w:p>
    <w:p>
      <w:pPr>
        <w:pStyle w:val="Normal"/>
        <w:shd w:fill="FFFFFF" w:val="clear"/>
        <w:spacing w:lineRule="atLeast" w:line="0" w:before="0" w:after="0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ind w:firstLine="284"/>
        <w:jc w:val="both"/>
        <w:rPr>
          <w:rFonts w:ascii="Times New Roman" w:hAnsi="Times New Roman" w:cs="Times New Roman"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>Формы отслеживания и фиксации образовательных результатов</w:t>
      </w:r>
      <w:r>
        <w:rPr>
          <w:rFonts w:cs="Times New Roman" w:ascii="Times New Roman" w:hAnsi="Times New Roman"/>
          <w:sz w:val="28"/>
          <w:szCs w:val="24"/>
        </w:rPr>
        <w:t>: аналитическая справка, аналитический материал, аудиозапись, видеозапись, грамота, готовая работа, диплом, дневник наблюдений, журнал посещаемости, маршрутный лист, материал анкетирования и тестирования, методическая разработка, портфолио, перечень готовых работ, протокол соревнований, фото, отзыв детей и родителей, свидетельство (сертификат), статья и др.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>Формы предъявления и демонстрации образовательных результатов</w:t>
      </w:r>
      <w:r>
        <w:rPr>
          <w:rFonts w:cs="Times New Roman" w:ascii="Times New Roman" w:hAnsi="Times New Roman"/>
          <w:sz w:val="28"/>
          <w:szCs w:val="24"/>
        </w:rPr>
        <w:t>: аналитический материал по итогам проведения психологической диагностики, аналитическая справка, выставка, готовое изделие, демонстрация моделей, диагностическая карта, защита творческих работ, конкурс, контрольная работа, концерт, научно-практическая конференция, олимпиада, открытое занятие, отчет итоговый, портфолио, поступление выпускников в профессиональные образовательные организации по профилю, праздник, слет, соревнование, фестиваль и др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>Оценочные материалы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тесты, викторины, опросы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2.6. Методические и оценочные материалы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 </w:t>
      </w:r>
    </w:p>
    <w:tbl>
      <w:tblPr>
        <w:tblW w:w="11624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797"/>
        <w:gridCol w:w="2505"/>
        <w:gridCol w:w="1244"/>
        <w:gridCol w:w="1349"/>
        <w:gridCol w:w="858"/>
        <w:gridCol w:w="1773"/>
      </w:tblGrid>
      <w:tr>
        <w:trPr/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ъект диагностики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руппы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ровни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ьзуемые методики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и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я по результатам диагностики</w:t>
            </w:r>
          </w:p>
        </w:tc>
      </w:tr>
      <w:tr>
        <w:trPr>
          <w:trHeight w:val="1591" w:hRule="atLeast"/>
        </w:trPr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уровня подготовки учащихся в начале цикла обучения (прогностическое диагностирование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·         Сформированность специальных знаний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·         Сформированность специальных умений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·         Коммуникабельность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·         Низкий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·         Средний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·         Высокий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еседование, тестирование, наблюдение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 – октябрь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, выводы</w:t>
            </w:r>
          </w:p>
        </w:tc>
      </w:tr>
      <w:tr>
        <w:trPr/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успешности изучения раздела  (текущая  диагностика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·         Сформированность специальных знаний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·         Сформированность специальных умений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·         Умение пользоваться дидактическими материалами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·         Проявление творческих способностей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·         Умение планировать свою работу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·         Низкий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·         Средний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·         Высокий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ирование, зачет, контрольные задания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, корректировка образовательной программы</w:t>
            </w:r>
          </w:p>
        </w:tc>
      </w:tr>
      <w:tr>
        <w:trPr/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личностных достижений учащихся (текущая диагностика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 3,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·         Психофизиологические характеристики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·         Когнитивные характеристики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·         Эмоциональная сфера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·         Ценностные ориентации. Коммуникативно-адаптационные способности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·         Мотивационная сфера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х балльная шкала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ение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ботка критериев личностного роста обучающихся и изыскание способов дифференцированного подхода к обучению</w:t>
            </w:r>
          </w:p>
        </w:tc>
      </w:tr>
      <w:tr>
        <w:trPr>
          <w:trHeight w:val="3673" w:hRule="atLeast"/>
        </w:trPr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успешности усвоения образовательной программы (итоговая диагностика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·         Сформированность специальных знаний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·         Сформированность специальных умений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·         Коммуникабельность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·         Умение пользоваться дидактическими материалами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·         Проявление творческих способностей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·         Умение планировать свою работу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·         Низкий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·         Средний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·         Высокий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е задания, тестирование, наблюдение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едение итогов учебного года, педсовет</w:t>
            </w:r>
          </w:p>
        </w:tc>
      </w:tr>
      <w:tr>
        <w:trPr>
          <w:trHeight w:val="3030" w:hRule="atLeast"/>
        </w:trPr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удовлетворенности воспитанников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·         Степень удовлетворенности воспитанников мероприятиями</w:t>
            </w:r>
          </w:p>
          <w:p>
            <w:pPr>
              <w:pStyle w:val="Normal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·         Степень стремления воспитанников к активной подготовке мероприятий</w:t>
            </w:r>
          </w:p>
          <w:p>
            <w:pPr>
              <w:pStyle w:val="Normal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·         Степень удовлетворенности воспитанников занятиями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·   Низкий</w:t>
            </w:r>
          </w:p>
          <w:p>
            <w:pPr>
              <w:pStyle w:val="Normal"/>
              <w:spacing w:lineRule="auto" w:line="240" w:before="0" w:after="0"/>
              <w:ind w:left="-7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·   Средний</w:t>
            </w:r>
          </w:p>
          <w:p>
            <w:pPr>
              <w:pStyle w:val="Normal"/>
              <w:spacing w:lineRule="auto" w:line="240" w:before="0" w:after="0"/>
              <w:ind w:left="-7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·   Высокий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кеты, наблюдения, беседы, цветопись, тесты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-май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, спра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30" w:right="30" w:hanging="0"/>
        <w:jc w:val="center"/>
        <w:outlineLvl w:val="2"/>
        <w:rPr>
          <w:rFonts w:ascii="Arial" w:hAnsi="Arial" w:cs="Arial"/>
          <w:b/>
          <w:b/>
          <w:bCs/>
          <w:color w:val="40404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диагностика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</w:t>
      </w:r>
      <w:r>
        <w:rPr/>
        <w:t>тод диагностики – наблюдение, собеседование</w:t>
      </w:r>
    </w:p>
    <w:tbl>
      <w:tblPr>
        <w:tblW w:w="11199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51"/>
        <w:gridCol w:w="1524"/>
        <w:gridCol w:w="1876"/>
        <w:gridCol w:w="1833"/>
        <w:gridCol w:w="2749"/>
        <w:gridCol w:w="1291"/>
      </w:tblGrid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ФИО</w:t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знавательная активность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Сформированность самостоятельности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Сформированность специальных ЗУНов</w:t>
            </w:r>
          </w:p>
        </w:tc>
        <w:tc>
          <w:tcPr>
            <w:tcW w:w="4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оммуникативные умения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ритерии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ействия педагога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left="30" w:right="30" w:hanging="0"/>
              <w:outlineLvl w:val="3"/>
              <w:rPr>
                <w:rFonts w:ascii="Arial" w:hAnsi="Arial" w:cs="Arial"/>
                <w:b/>
                <w:b/>
                <w:bCs/>
                <w:color w:val="40404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2"/>
                <w:szCs w:val="12"/>
              </w:rPr>
              <w:t>Критерии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left="30" w:right="30" w:hanging="0"/>
              <w:outlineLvl w:val="3"/>
              <w:rPr>
                <w:rFonts w:ascii="Arial" w:hAnsi="Arial" w:cs="Arial"/>
                <w:b/>
                <w:b/>
                <w:bCs/>
                <w:color w:val="40404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2"/>
                <w:szCs w:val="12"/>
              </w:rPr>
              <w:t>Критерии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left="30" w:right="30" w:hanging="0"/>
              <w:outlineLvl w:val="3"/>
              <w:rPr>
                <w:rFonts w:ascii="Arial" w:hAnsi="Arial" w:cs="Arial"/>
                <w:b/>
                <w:b/>
                <w:bCs/>
                <w:color w:val="40404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2"/>
                <w:szCs w:val="12"/>
              </w:rPr>
              <w:t>Критерии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ействия педагога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изкий уровень - 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к выполнению ребёнок приступает только после дополнительных побуждений, во время работы часто отвлекается, при встрече с трудностями не стремится их преодолеть, расстраивается, отказывается от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Средний уровень – 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бёнок активно включается в работу, но при первых же трудностях интерес угасает, вопросов задает немного, при помощи педагога способен к преодолению труд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Высокий уровень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ребенок проявляет выраженный интерес к предлагаемым заданиям, сам задает вопросы, прилагает усилия к преодолению трудностей.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ти с 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изки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уровнем требуют организации увлекательного учения, преобладания игровы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ти со 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средним 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ровнем нуждаются в постоянной помощи, им необходимо переживание успе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Высок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уровень требует обучения на высоком уровне трудности, возможности показать себя и самоутвердиться.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изко 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амостоятельный все время ждет помощи, одобрения, не видит своих оши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Средне 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самостоятельный выполняет задание сам, а при проверке ориентируется на других детей и делает так, как у 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Высоко 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амостоятельный ребёнок сам берется за выполнение любого задания.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ритер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разрабатывает педагог в соответствии образовательной программы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изкий уровень: 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бенок старается стоять «в сторонке», не вступает в контакт со сверс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Средний уровень 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видетельствует  контактность с учителем и неконтактность со сверстниками. Дети не инициативны в общении, однако проявляют общительность в ответ на чужую инициати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Высокий уровень: 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нициативен со всеми, указывает другим, как надо делать что-то.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тям нужна поддержка, вселение уверенности в свои силы. Их нельзя заставлять быть контактными, а нужно обращать внимание других детей на их достоинства и постепенно включать в коллектив, давая маленькие поручения и хваля за их выпол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 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среднем уровне 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необходимы поощрения и поддер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ключать в групповые методы работы, не игнорировать их в процессе работы; нужно давать индивидуальны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30" w:right="30" w:hanging="0"/>
        <w:jc w:val="center"/>
        <w:outlineLvl w:val="2"/>
        <w:rPr>
          <w:rFonts w:ascii="Arial" w:hAnsi="Arial" w:cs="Arial"/>
          <w:b/>
          <w:b/>
          <w:bCs/>
          <w:color w:val="40404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агностическая карта личностных достижений учащихс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Цель:</w:t>
      </w:r>
      <w:r>
        <w:rPr>
          <w:rFonts w:cs="Arial" w:ascii="Arial" w:hAnsi="Arial"/>
          <w:color w:val="000000"/>
          <w:sz w:val="20"/>
          <w:szCs w:val="20"/>
        </w:rPr>
        <w:t> Отработка критериев личностного роста обучающихся и изыскание способов дифференцированного подхода к обучению.</w:t>
      </w:r>
    </w:p>
    <w:tbl>
      <w:tblPr>
        <w:tblW w:w="11616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51"/>
        <w:gridCol w:w="709"/>
        <w:gridCol w:w="567"/>
        <w:gridCol w:w="851"/>
        <w:gridCol w:w="1559"/>
        <w:gridCol w:w="992"/>
        <w:gridCol w:w="993"/>
        <w:gridCol w:w="850"/>
        <w:gridCol w:w="567"/>
        <w:gridCol w:w="992"/>
        <w:gridCol w:w="567"/>
        <w:gridCol w:w="709"/>
        <w:gridCol w:w="1118"/>
        <w:gridCol w:w="8"/>
      </w:tblGrid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-120" w:first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ФИО</w:t>
            </w:r>
          </w:p>
        </w:tc>
        <w:tc>
          <w:tcPr>
            <w:tcW w:w="27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сихофизиологические характеристик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огнитивные характеристики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Эмоциональная сфер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Ценностные ориентации. Коммуникативно-адаптационные способности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отивационная сфера</w:t>
            </w:r>
          </w:p>
        </w:tc>
      </w:tr>
      <w:tr>
        <w:trPr>
          <w:trHeight w:val="232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113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амять (ПМ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113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Внмание (ВМ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113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оторика  (М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оординация (ориентировка)  в учебном пространстве(КО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Скорость восприятия и переработки информации (С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Эмоциональный самоконтроль (ЭС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реобладающее настроение на занятии (Н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Волевые качества (В)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113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Реактивность (Р) 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Ценности коммуникативной деятельности (ЦК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реобладающий характер стиля общения (ХСО)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Уровень мотивации (У)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Интерес к предмету (ИП)</w:t>
            </w:r>
          </w:p>
        </w:tc>
      </w:tr>
      <w:tr>
        <w:trPr>
          <w:trHeight w:val="596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ция к заполнению диагностической карты:</w:t>
      </w:r>
    </w:p>
    <w:p>
      <w:pPr>
        <w:pStyle w:val="Normal"/>
        <w:shd w:fill="FFFFFF" w:val="clear"/>
        <w:spacing w:lineRule="auto" w:line="240" w:before="0" w:after="0"/>
        <w:ind w:left="720" w:hanging="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сихофизиологические характеристики</w:t>
      </w:r>
    </w:p>
    <w:p>
      <w:pPr>
        <w:pStyle w:val="Normal"/>
        <w:shd w:fill="FFFFFF" w:val="clear"/>
        <w:spacing w:lineRule="auto" w:line="240" w:before="0" w:after="0"/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мять(ПМ)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егося оценивается визуально последующей шкале оценок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балла–очень хорошая память, скорость запоминания и воспроизведения высокая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балла - средний уровень памяти, характеристики неустойчивы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балл – плохая память, скорость запоминания и воспроизведения низкая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Внимание (ВМ) 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ется визуально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балла – высокая концентрация внимания, быстрая реакция, обучающихся почти не отвлекается на посторонние дела;</w:t>
        <w:br/>
        <w:t>2  балла – неустойчивое внимание или его средний уровень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балл – низкая концентрация внимания, реакция замедленная, обучающийся постоянно отвлекается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торика(М) – 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ется визуально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– учебные движения точные, четкие, уверенные, чертит, рисует быстро, точно, уверенно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–средний уровень владения учебными движениями или неустойчивое владение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–низкий уровень владения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Координация (ориентировка) в учебном пространстве (КО). 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ценивания этого качества внимательнее понаблюдайте за учеником, вспомните, как он ориентируется в учебном кабинете. Много ли ему нужно, чтобы приготовить все необходимое к занятию, или он вечно копается и никак не может достать то, что нужно. Как обучающийся размещает учебные записи, чертежи в тетради, на листе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–высокий уровень координации в учебном пространстве, все делает рационально и оптимально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– средний уровень или неустойчивый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–низкий уровень.</w:t>
      </w:r>
    </w:p>
    <w:p>
      <w:pPr>
        <w:pStyle w:val="Normal"/>
        <w:shd w:fill="FFFFFF" w:val="clear"/>
        <w:spacing w:lineRule="auto" w:line="240" w:before="0" w:after="0"/>
        <w:ind w:left="720" w:hanging="11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гнитивные характеристики.</w:t>
        <w:br/>
        <w:t>1. Скорость восприятия и переработки информации (С) 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ется визуально по 3-х балльной шкале:</w:t>
        <w:br/>
        <w:t>3  - способен очень быстро воспринимать и перерабатывать информацию, что называется, схватывать на лету, может быстро уловить основную мысль, пересказать, ответить вопросы на понимание;</w:t>
        <w:br/>
        <w:t>2 – средняя скорость: воспринимает и улавливает информацию, но не всегда может ухватить основную мысль, идею. Не всегда точен в ответах на вопросы на понимание;</w:t>
        <w:br/>
        <w:t>1 – низкая скорость восприятия  и переработки информации, плохо отвечает на вопросы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моциональная сфера.</w:t>
        <w:br/>
        <w:t>1.Эмоциональный самоконтроль (ЭС) </w:t>
      </w:r>
      <w:r>
        <w:rPr>
          <w:rFonts w:cs="Times New Roman" w:ascii="Times New Roman" w:hAnsi="Times New Roman"/>
          <w:color w:val="000000"/>
          <w:sz w:val="24"/>
          <w:szCs w:val="24"/>
        </w:rPr>
        <w:t>– определите визуально, насколько обучающийся способен управлять своими эмоциями.</w:t>
        <w:br/>
        <w:t>3 – высокий уровень самоконтроля: ученик в состоянии регулировать свое эмоциональное состояние. Когда необходимо, способен сдержать эмоции, когда надо – выплеснуть наружу, способен проявлять сочувствие, сопереживание, выражать их эмоционально;</w:t>
        <w:br/>
        <w:t>2 – средний (неустойчивый) уровень самоконтроля;</w:t>
        <w:br/>
        <w:t>1 – низкий уровень самоконтроля: бучающийся не способен сдерживать свои эмоции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еобладающее настроение на занятии (Н)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3 – рабочее, мажорное настроение;</w:t>
        <w:br/>
        <w:t>2 – неустойчивое настроение;</w:t>
        <w:br/>
        <w:t>1 – нерабочее, минорное настроение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Волевые качества (В).</w:t>
      </w:r>
      <w:r>
        <w:rPr>
          <w:rFonts w:cs="Times New Roman" w:ascii="Times New Roman" w:hAnsi="Times New Roman"/>
          <w:color w:val="000000"/>
          <w:sz w:val="24"/>
          <w:szCs w:val="24"/>
        </w:rPr>
        <w:t> Определите визуально, в какой степени проявляются у обучающегося волевые качества на занятии, на мероприятиях.</w:t>
        <w:br/>
        <w:t>3 – высокий уровень развития волевых качеств, проявляющихся в настойчивости в достижении желаемых результатов, умении заставлять себя что-то сделать в случае необходимости, в трудолюбии, усердии;</w:t>
        <w:br/>
        <w:t>2 – средний (неустойчивый) уровень;</w:t>
        <w:br/>
        <w:t>1 – низкий уровень, проявляющийся в вялости, лени, неумении взять себя в руки в случае необходимости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еактивность (Р) </w:t>
      </w:r>
      <w:r>
        <w:rPr>
          <w:rFonts w:cs="Times New Roman" w:ascii="Times New Roman" w:hAnsi="Times New Roman"/>
          <w:color w:val="000000"/>
          <w:sz w:val="24"/>
          <w:szCs w:val="24"/>
        </w:rPr>
        <w:t> - вспомните особенности поведения обучающегося на занятиях и определите, проставив в диагностической карте буквы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обладающий характер поведения обучающегося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 – импульсивное поведение: обучающийся способен действовать по первому побуждению под влиянием внешних обстоятельств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или эмоций, не обдумывает свои поступки, не оценивает все «за» и «против». Он быстро реагирует и столь же бурно раскаивается в своих действиях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 – рефлексивное, обдуманное поведение, осознанное, быстрое, разумное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 </w:t>
      </w:r>
      <w:r>
        <w:rPr>
          <w:rFonts w:cs="Times New Roman" w:ascii="Times New Roman" w:hAnsi="Times New Roman"/>
          <w:color w:val="000000"/>
          <w:sz w:val="24"/>
          <w:szCs w:val="24"/>
        </w:rPr>
        <w:t> - неустойчивое поведение, либо вы не можете определить преобладающий характер поведе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ные ориентации. Коммуникативно-адаптационные способности.</w:t>
        <w:br/>
        <w:t>1.Ценности коммуникативной деятельности (ЦКД).</w:t>
      </w:r>
      <w:r>
        <w:rPr>
          <w:rFonts w:cs="Times New Roman" w:ascii="Times New Roman" w:hAnsi="Times New Roman"/>
          <w:color w:val="000000"/>
          <w:sz w:val="24"/>
          <w:szCs w:val="24"/>
        </w:rPr>
        <w:t> Оценивается реальное место и роль обучающегося в коммуникативных отношениях в объединении. Место и роль в коммуникативных отношениях могут быть выражены в качественных характеристиках: лидер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Л)</w:t>
      </w:r>
      <w:r>
        <w:rPr>
          <w:rFonts w:cs="Times New Roman" w:ascii="Times New Roman" w:hAnsi="Times New Roman"/>
          <w:color w:val="000000"/>
          <w:sz w:val="24"/>
          <w:szCs w:val="24"/>
        </w:rPr>
        <w:t>, признаваемый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П)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ргаемый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О).</w:t>
        <w:br/>
        <w:t>Л - </w:t>
      </w:r>
      <w:r>
        <w:rPr>
          <w:rFonts w:cs="Times New Roman" w:ascii="Times New Roman" w:hAnsi="Times New Roman"/>
          <w:color w:val="000000"/>
          <w:sz w:val="24"/>
          <w:szCs w:val="24"/>
        </w:rPr>
        <w:t>лидер: имеет высокий авторитет в группе сверстников или в группе. Позиция лидера проявляется во всех видах учебной и внеучебной деятельности, желанный участник всех мероприятий и желанный субъект общения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 –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ваемый. Авторитетный человек, с чьим мнением считаются в каких-то отношениях (его круг общения в группе уже, чем у лидера)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– 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ргаемый. Постоянного круга общения в объединения нет. Контакты носят случайный характер, в игры его приглашают редко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Преобладающий характер стиля общения (ХСО).</w:t>
        <w:br/>
        <w:t>Т -</w:t>
      </w:r>
      <w:r>
        <w:rPr>
          <w:rFonts w:cs="Times New Roman" w:ascii="Times New Roman" w:hAnsi="Times New Roman"/>
          <w:color w:val="000000"/>
          <w:sz w:val="24"/>
          <w:szCs w:val="24"/>
        </w:rPr>
        <w:t> терпимый. При таком стиле общения человек обладает развитым чувством собственного достоинства и самоуважения, что позволяет ему с уважением относиться к достоинству других; умеет воспринимать другую, отличную от своей точку зрения; редко вступает в конфликты, стремится к их разрешению мирным путем, самооценка адекватна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 </w:t>
      </w:r>
      <w:r>
        <w:rPr>
          <w:rFonts w:cs="Times New Roman" w:ascii="Times New Roman" w:hAnsi="Times New Roman"/>
          <w:color w:val="000000"/>
          <w:sz w:val="24"/>
          <w:szCs w:val="24"/>
        </w:rPr>
        <w:t>– конформистский. Размыты представления о нормах общения, часто неадекватная самооценка, легко принимает любой стиль общения, сложившийся в группе, групповые нормы и ценности некритически присваивает, несамостоятелен, в конфликтной ситуации ведет себя так, как принято в его группе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 </w:t>
      </w:r>
      <w:r>
        <w:rPr>
          <w:rFonts w:cs="Times New Roman" w:ascii="Times New Roman" w:hAnsi="Times New Roman"/>
          <w:color w:val="000000"/>
          <w:sz w:val="24"/>
          <w:szCs w:val="24"/>
        </w:rPr>
        <w:t>– неадекватная самооценка. Нетерпим к другой точке зрения, позиции, сам создает конфликтные ситуаци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тивационная сфер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Уровень мотивации (У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балла – высокий уровень мотивации: ученик с удовольствием заниматься, это доставляет ему радость, он хочет узнать как можно больше;</w:t>
        <w:br/>
        <w:t>2–средний (неустойчивый) уровень мотивации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– низкий уровень мотивации: ученик без желания занимается в объединении (ходит с группой продленного дня, заставляют родители и т.д.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Интерес к предмету (ИП)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балла – высокий; 2 балла – средний; 1 балл – низкий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арточка индивидуального развития ребен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амилия, имя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раст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звание детского объединения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дагог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та начала наблюдения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507"/>
        <w:gridCol w:w="1463"/>
        <w:gridCol w:w="1186"/>
        <w:gridCol w:w="1414"/>
        <w:gridCol w:w="1300"/>
      </w:tblGrid>
      <w:tr>
        <w:trPr/>
        <w:tc>
          <w:tcPr>
            <w:tcW w:w="2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0"/>
              <w:ind w:left="30" w:right="3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04040"/>
                <w:kern w:val="2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kern w:val="2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0"/>
              <w:ind w:left="30" w:right="3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404040"/>
                <w:kern w:val="2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Качества</w:t>
            </w:r>
          </w:p>
        </w:tc>
        <w:tc>
          <w:tcPr>
            <w:tcW w:w="68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0"/>
              <w:ind w:left="30" w:right="3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404040"/>
                <w:kern w:val="2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Оценка качеств (в баллах) по времени</w:t>
            </w:r>
          </w:p>
        </w:tc>
      </w:tr>
      <w:tr>
        <w:trPr>
          <w:trHeight w:val="676" w:hRule="atLeast"/>
        </w:trPr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kern w:val="2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kern w:val="2"/>
                <w:sz w:val="40"/>
                <w:szCs w:val="40"/>
              </w:rPr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ходное состояние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ез полгода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ез год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 год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года</w:t>
            </w:r>
          </w:p>
        </w:tc>
      </w:tr>
      <w:tr>
        <w:trPr>
          <w:trHeight w:val="740" w:hRule="atLeast"/>
        </w:trPr>
        <w:tc>
          <w:tcPr>
            <w:tcW w:w="2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тивация к занятиям.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2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ая нацеленность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2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ая активность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мения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2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бельность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ижения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</w:rPr>
        <w:t>Критерии оценки развития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 </w:t>
      </w:r>
    </w:p>
    <w:tbl>
      <w:tblPr>
        <w:tblW w:w="108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77"/>
        <w:gridCol w:w="2428"/>
        <w:gridCol w:w="2545"/>
        <w:gridCol w:w="2967"/>
      </w:tblGrid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2»</w:t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3»</w:t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4»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5»</w:t>
            </w:r>
          </w:p>
        </w:tc>
      </w:tr>
      <w:tr>
        <w:trPr/>
        <w:tc>
          <w:tcPr>
            <w:tcW w:w="108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тивация к занятиям.</w:t>
            </w:r>
          </w:p>
        </w:tc>
      </w:tr>
      <w:tr>
        <w:trPr/>
        <w:tc>
          <w:tcPr>
            <w:tcW w:w="2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сознанный интерес, навязанный извне или на уровне любознательности. Мотив случайный, кратковременный. Не добивается конечного результата.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неустойчивая, связанная с результативной стороной процесса. Интерес проявляется самостоятельно, осознанно.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 на уровне увлечения.  Устойчивая мотивация. Проявляет интерес к проектной деятельности.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ко выраженные потребности. Стремление глубоко изучить предмет «Технология» как будущую профессию. Увлечение проектной деятельностью.</w:t>
            </w:r>
          </w:p>
        </w:tc>
      </w:tr>
      <w:tr>
        <w:trPr>
          <w:trHeight w:val="378" w:hRule="atLeast"/>
        </w:trPr>
        <w:tc>
          <w:tcPr>
            <w:tcW w:w="108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ая активность.</w:t>
            </w:r>
          </w:p>
        </w:tc>
      </w:tr>
      <w:tr>
        <w:trPr/>
        <w:tc>
          <w:tcPr>
            <w:tcW w:w="2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уется только технологическим процессом. Полностью отсутствует интерес к теории. Выполняет знакомые задания.</w:t>
            </w:r>
          </w:p>
        </w:tc>
        <w:tc>
          <w:tcPr>
            <w:tcW w:w="2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лекается специальной литературой по направлению детского объединения. Есть интерес к выполнению сложных заданий.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 потребность в приобретении новых знаний. По настроению изучает дополнительную литературу. Есть потребность в выполнении сложных заданий.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направленная  потребность в приобретении новых знаний. Регулярно изучает дополнительную специальную литературу. Занимается исследовательской деятельностью.</w:t>
            </w:r>
          </w:p>
        </w:tc>
      </w:tr>
      <w:tr>
        <w:trPr/>
        <w:tc>
          <w:tcPr>
            <w:tcW w:w="108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ворческая активность.</w:t>
            </w:r>
          </w:p>
        </w:tc>
      </w:tr>
      <w:tr>
        <w:trPr/>
        <w:tc>
          <w:tcPr>
            <w:tcW w:w="2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а к творчеству, инициативу не проявляет. Не испытывает радости от открытия. Отказывается от поручений, заданий. Нет навыков самостоятельного решения проблем.</w:t>
            </w:r>
          </w:p>
        </w:tc>
        <w:tc>
          <w:tcPr>
            <w:tcW w:w="2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у проявляет редко. Испытывает потребность в получении новых знаний, в открытии для себя новых способов деятельности, но по настроению. Проблемы решать способен, но при помощи педагога.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 положительный эмоциональный отклик на успехи свои и коллектива. Проявляет инициативу, но не всегда. Может придумать интересные идеи, но часто не может оценить их и выполнить.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сит предложения по развитию деятельности объединения. Легко, быстро увлекается творческим делом. Обладает оригинальностью мышления, богатым воображением, развитой интуицией, гибкостью мышления, способностью к рождению новых идей.</w:t>
            </w:r>
          </w:p>
        </w:tc>
      </w:tr>
      <w:tr>
        <w:trPr/>
        <w:tc>
          <w:tcPr>
            <w:tcW w:w="108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умения.</w:t>
            </w:r>
          </w:p>
        </w:tc>
      </w:tr>
      <w:tr>
        <w:trPr/>
        <w:tc>
          <w:tcPr>
            <w:tcW w:w="2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высказать свою мысль, не корректен в общении.</w:t>
            </w:r>
          </w:p>
        </w:tc>
        <w:tc>
          <w:tcPr>
            <w:tcW w:w="2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являет желания высказать свои мысли, нуждается в побуждении со стороны взрослых и сверстников.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формулировать собственные мысли, но не поддерживает разговора, не прислушивается к другим.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формулировать собственные мысли, поддержать собеседника, убеждать оппонента.</w:t>
            </w:r>
          </w:p>
        </w:tc>
      </w:tr>
      <w:tr>
        <w:trPr/>
        <w:tc>
          <w:tcPr>
            <w:tcW w:w="1080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бельность.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ователен к себе, проявляет себя в негативных поступках.</w:t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сегда требователен к себе, соблюдает нормы и правила поведения при наличии контроля, не участвует в конфликтах.</w:t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 правила культуры поведения, старается улаживать конфликты.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телен к себе и товарищам, стремится проявить себя в хороших делах и поступках, умеет создать вокруг себя комфортную обстановку, дети тянутся к этому ребёнку.</w:t>
            </w:r>
          </w:p>
        </w:tc>
      </w:tr>
      <w:tr>
        <w:trPr/>
        <w:tc>
          <w:tcPr>
            <w:tcW w:w="108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стижения.</w:t>
            </w:r>
          </w:p>
        </w:tc>
      </w:tr>
      <w:tr>
        <w:trPr/>
        <w:tc>
          <w:tcPr>
            <w:tcW w:w="2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ное участие в делах кружка.</w:t>
            </w:r>
          </w:p>
        </w:tc>
        <w:tc>
          <w:tcPr>
            <w:tcW w:w="2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е участие в делах кружка.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ительные результаты на уровне ЦДТ.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ительные результаты на уровне города, округа, области.</w:t>
            </w:r>
          </w:p>
        </w:tc>
      </w:tr>
      <w:tr>
        <w:trPr/>
        <w:tc>
          <w:tcPr>
            <w:tcW w:w="26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 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Диагностика учебных достижений ребенка по дополнительной образовательной програм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 </w:t>
      </w:r>
    </w:p>
    <w:tbl>
      <w:tblPr>
        <w:tblW w:w="11199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143"/>
        <w:gridCol w:w="2987"/>
        <w:gridCol w:w="1194"/>
        <w:gridCol w:w="1984"/>
      </w:tblGrid>
      <w:tr>
        <w:trPr/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</w:rPr>
              <w:t>Показ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(оцениваем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параметры)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</w:rPr>
              <w:t>Критерии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0"/>
                <w:szCs w:val="20"/>
              </w:rPr>
              <w:t>Степень выраж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0"/>
                <w:szCs w:val="20"/>
              </w:rPr>
              <w:t>оцениваемого качества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Возмож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  <w:t>баллов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0"/>
                <w:szCs w:val="20"/>
              </w:rPr>
              <w:t>Метод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диа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</w:rPr>
              <w:t>ностики</w:t>
            </w:r>
          </w:p>
        </w:tc>
      </w:tr>
      <w:tr>
        <w:trPr/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. Теорети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>подгот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0"/>
                <w:szCs w:val="20"/>
              </w:rPr>
              <w:t>ребенк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0"/>
                <w:szCs w:val="20"/>
              </w:rPr>
              <w:t>Теоре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знания (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0"/>
                <w:szCs w:val="20"/>
              </w:rPr>
              <w:t>основн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разделам учебно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0"/>
                <w:szCs w:val="20"/>
              </w:rPr>
              <w:t>темат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0"/>
                <w:szCs w:val="20"/>
              </w:rPr>
              <w:t>пла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</w:rPr>
              <w:t>программ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1.2. Вла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0"/>
                <w:szCs w:val="20"/>
              </w:rPr>
              <w:t>спец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0"/>
                <w:szCs w:val="20"/>
              </w:rPr>
              <w:t>терминологией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теорет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знаний реб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программ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требования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Осмыслен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>и прави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исполь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спец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терминологии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0"/>
                <w:szCs w:val="20"/>
              </w:rPr>
              <w:t>минимальный уровен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(ребёнок овладел менее чем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/2 объема знаний, преду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мотренных программо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-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0"/>
                <w:szCs w:val="20"/>
              </w:rPr>
              <w:t>средний уровень 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(объем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военных знаний соста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ляет более 1/2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0"/>
                <w:szCs w:val="20"/>
              </w:rPr>
              <w:t>- максимальный уровен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(ребенок освоил практич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и весь объем знаний, пр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усмотренных программой 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за конкретный период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</w:rPr>
              <w:t>минимальный уровен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(ребенок, как правило, изб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гает употреблять специаль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ные термины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9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0"/>
                <w:szCs w:val="20"/>
              </w:rPr>
              <w:t>средний уровень 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(реб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ок сочетает специальную 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терминологию с бытовой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</w:rPr>
              <w:t>максимальный ур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0"/>
                <w:szCs w:val="20"/>
              </w:rPr>
              <w:t>вень 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(специальные терм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потребляет осознанно 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 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олном соответствии с их 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содержанием).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Наблюд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тестир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а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конт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ро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прос 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Собесед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ание</w:t>
            </w:r>
          </w:p>
        </w:tc>
      </w:tr>
      <w:tr>
        <w:trPr/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. Практиче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>кая подгот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0"/>
                <w:szCs w:val="20"/>
              </w:rPr>
              <w:t>ребенк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2.1. Практиче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0"/>
                <w:szCs w:val="20"/>
              </w:rPr>
              <w:t>кие умения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0"/>
                <w:szCs w:val="20"/>
              </w:rPr>
              <w:t>навык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0"/>
                <w:szCs w:val="20"/>
              </w:rPr>
              <w:t>преду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</w:rPr>
              <w:t>мотренные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0"/>
                <w:szCs w:val="20"/>
              </w:rPr>
              <w:t>программой (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0"/>
                <w:szCs w:val="20"/>
              </w:rPr>
              <w:t>основн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0"/>
                <w:szCs w:val="20"/>
              </w:rPr>
              <w:t>разделам уче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но-тематического плана пр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</w:rPr>
              <w:t>грамм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0"/>
                <w:szCs w:val="20"/>
              </w:rPr>
              <w:t>программой (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0"/>
                <w:szCs w:val="20"/>
              </w:rPr>
              <w:t>основ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0"/>
                <w:szCs w:val="20"/>
              </w:rPr>
              <w:t>разделам уче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но-тематического плана про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</w:rPr>
              <w:t>грамм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  <w:t>2.2. Вла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</w:rPr>
              <w:t>специа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</w:rPr>
              <w:t>оборудованием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</w:rPr>
              <w:t>оснащени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2.3. Твор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>навыки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>практ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>умений и нав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ков программным требован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я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0"/>
              <w:ind w:left="30" w:right="30"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color w:val="4040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32"/>
                <w:szCs w:val="3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0"/>
              <w:ind w:left="30" w:right="30"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color w:val="4040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0"/>
              <w:ind w:left="30" w:right="30"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color w:val="4040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Отсу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затрудн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в использов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>специ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и осна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Креатив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в выполн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>практ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заданий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-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</w:rPr>
              <w:t>минимальный уровен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(ребенок овладел менее ч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/2 предусмотренных ум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ний и навыков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-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0"/>
                <w:szCs w:val="20"/>
              </w:rPr>
              <w:t>средний уровень 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(объ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своенных умений и навы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ков составляет более 1/2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0"/>
                <w:szCs w:val="20"/>
              </w:rPr>
              <w:t>- максимальный уровень - 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(ребенок овладел практиче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ки всеми умениями и навы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ками, предусмотренными 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ограммой за конкретный 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период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0"/>
                <w:szCs w:val="20"/>
              </w:rPr>
              <w:t>-минимальный уровень умений 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(ребёнок испытывает серьёзные затруднения при работе с оборудование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0"/>
                <w:szCs w:val="20"/>
              </w:rPr>
              <w:t>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    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едни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(работает с оборудованием с помощью педагога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-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0"/>
                <w:szCs w:val="20"/>
              </w:rPr>
              <w:t>максимальный уровень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(работает с оборудованием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 самостоятельно, не испытывает особых трудностей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-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0"/>
                <w:szCs w:val="20"/>
              </w:rPr>
              <w:t>начальный (элементар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0"/>
                <w:szCs w:val="20"/>
              </w:rPr>
              <w:t>ный) уровень развития кр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0"/>
                <w:szCs w:val="20"/>
              </w:rPr>
              <w:t>ативности 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(ребенок в с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стоянии выполнять лиш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 простейшие практически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 задания педагога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-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0"/>
                <w:szCs w:val="20"/>
              </w:rPr>
              <w:t>репродуктивный ур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0"/>
                <w:szCs w:val="20"/>
              </w:rPr>
              <w:t>вень 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(выполняет в основном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 задания на основе образца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-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 w:val="20"/>
                <w:szCs w:val="20"/>
              </w:rPr>
              <w:t>творческий уровень 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(выполняет практически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 задания с элементами творчества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Контрольное за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Контрольное за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Контрольное задание</w:t>
            </w:r>
          </w:p>
        </w:tc>
      </w:tr>
      <w:tr>
        <w:trPr/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. Общеуче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</w:rPr>
              <w:t>ные ум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и навыки реб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3.1. Учебно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0"/>
                <w:szCs w:val="20"/>
              </w:rPr>
              <w:t>интеллектуал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0"/>
                <w:szCs w:val="20"/>
              </w:rPr>
              <w:t>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  <w:t>3.1.1. Ум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подбирать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анализиро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специальну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литератур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  <w:t>3.1.2. Ум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пользовать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>компьютер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>источни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информ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  <w:t>3.1.3. Ум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осуществля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  <w:t>учебно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  <w:t>исслед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вательску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работу (писа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реферат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проводить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самостоятельные учеб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исслед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  <w:t>3.2.Учебно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0"/>
                <w:szCs w:val="20"/>
              </w:rPr>
              <w:t>коммуникатив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0"/>
                <w:szCs w:val="20"/>
              </w:rPr>
              <w:t>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3.2.1. Ум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слуша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и слыша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>педагог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3.2.2. Ум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выступать пере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аудитори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3.2.3. Ум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вести полемику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участвовать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диску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3.3. Учебно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0"/>
                <w:szCs w:val="20"/>
              </w:rPr>
              <w:t>организационные умения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0"/>
                <w:szCs w:val="20"/>
              </w:rPr>
              <w:t>навык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3.3.1. Ум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организо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свое рабоче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(учебное) мест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3.3.2. Навы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соблюдения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процессе дея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правил безопас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3.3.3. Ум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аккурат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выполня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>работу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Самостоятел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>ность в подбо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>и анализе лит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>ра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jc w:val="both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  <w:t>ность в польз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</w:rPr>
              <w:t>вании компьютерными исто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0"/>
                <w:szCs w:val="20"/>
              </w:rPr>
              <w:t>никами инфо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</w:rPr>
              <w:t>м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Самостоятел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  <w:t>ность в учебно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исследовательской работ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left="30" w:right="30" w:hanging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Адекват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воспри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информ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>идущей от педагог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Свобода вла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и подачи обучаю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щим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подгот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л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информ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Самостоятель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ность в построе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ии дискуссионн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го выступл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логика в построении дока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тель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0"/>
              <w:ind w:left="30" w:right="30"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пособ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готовить св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  <w:t>рабочее мест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к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и убирать е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  <w:t>за соб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реальных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соблю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правил безопасно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сти программ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требования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Аккуратность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ответствен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  <w:t>в работе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минимальный уровень умени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йся испытывает серьезные затруднения при работе с литературой, нуждается в постоянной помощи и контроле педагог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0"/>
                <w:szCs w:val="20"/>
              </w:rPr>
              <w:t>средний уровень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(работает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литературой с помощью педагога или родителей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  <w:t>максимальный уровен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 (работает с литературой с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мостоятельно, не испытывает особых затруднений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уровни - по аналогии 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 п. 3.1.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уровни - по аналогии с п. 3.1.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уровни - по аналогии</w:t>
              <w:br/>
              <w:t>с п.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3.1.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>уровни - по аналогии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>п.3.1.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</w:rPr>
              <w:t>уровни - по аналогии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>п.3.1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</w:rPr>
              <w:t>уровни - по аналогии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. 3.1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0"/>
                <w:szCs w:val="20"/>
              </w:rPr>
              <w:t>минимальный уровень 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(ре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бенок овладел менее чем 1/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а навыков соблю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авил безопасности, предус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мотренных программой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0"/>
                <w:szCs w:val="20"/>
              </w:rPr>
              <w:t>средний уровень 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(объем ус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енных навыков составля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более 1/2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0"/>
                <w:szCs w:val="20"/>
              </w:rPr>
              <w:t>максимальный уровень 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(ре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бенок освоил практически вес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бъем навыков, предусмотрен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ых программой за конкрет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ный период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довлетворительно - хорошо - отлич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Анали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Исследователь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ские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Наблюдение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tLeast" w:line="300" w:before="0" w:after="0"/>
        <w:ind w:firstLine="284"/>
        <w:jc w:val="both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tLeast" w:line="300" w:before="0" w:after="0"/>
        <w:ind w:firstLine="284"/>
        <w:jc w:val="both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                         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u w:val="single"/>
          <w:shd w:fill="FFFFFF" w:val="clear"/>
        </w:rPr>
        <w:t>Карта личностных достижений обучающегося</w:t>
        <w:br/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u w:val="single"/>
          <w:shd w:fill="FFFFFF" w:val="clear"/>
        </w:rPr>
        <w:t>         (в баллах, соответствующих степени выраженности измеряемого качеств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shd w:fill="FFFFFF" w:val="clear"/>
        </w:rPr>
        <w:t>Фамилия, имя ребенк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shd w:fill="FFFFFF" w:val="clear"/>
        </w:rPr>
        <w:t>Возрас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____________________________ ________________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30" w:right="30" w:hanging="0"/>
        <w:outlineLvl w:val="1"/>
        <w:rPr>
          <w:rFonts w:ascii="Arial" w:hAnsi="Arial" w:cs="Arial"/>
          <w:b/>
          <w:b/>
          <w:bCs/>
          <w:i/>
          <w:i/>
          <w:iCs/>
          <w:color w:val="404040"/>
          <w:sz w:val="36"/>
          <w:szCs w:val="36"/>
          <w:shd w:fill="FFFFFF" w:val="clear"/>
        </w:rPr>
      </w:pPr>
      <w:r>
        <w:rPr>
          <w:rFonts w:cs="Arial" w:ascii="Arial" w:hAnsi="Arial"/>
          <w:i/>
          <w:iCs/>
          <w:color w:val="404040"/>
          <w:sz w:val="24"/>
          <w:szCs w:val="24"/>
          <w:shd w:fill="FFFFFF" w:val="clear"/>
        </w:rPr>
        <w:t>Вид и название детского объединения  __________________</w:t>
      </w:r>
    </w:p>
    <w:p>
      <w:pPr>
        <w:pStyle w:val="Normal"/>
        <w:shd w:fill="FFFFFF" w:val="clear"/>
        <w:spacing w:lineRule="atLeast" w:line="235" w:before="0" w:after="0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shd w:fill="FFFFFF" w:val="clear"/>
        </w:rPr>
        <w:t>Ф.И.О. педагога                                                                            ___</w:t>
      </w:r>
    </w:p>
    <w:p>
      <w:pPr>
        <w:pStyle w:val="Normal"/>
        <w:shd w:fill="FFFFFF" w:val="clear"/>
        <w:spacing w:lineRule="atLeast" w:line="235" w:before="0" w:after="0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Дата начала наблюдения_________</w:t>
      </w:r>
    </w:p>
    <w:p>
      <w:pPr>
        <w:pStyle w:val="Normal"/>
        <w:shd w:fill="FFFFFF" w:val="clear"/>
        <w:spacing w:lineRule="atLeast" w:line="235" w:before="0" w:after="0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___________________</w:t>
      </w:r>
    </w:p>
    <w:p>
      <w:pPr>
        <w:pStyle w:val="Normal"/>
        <w:spacing w:lineRule="atLeast" w:line="1" w:before="0" w:after="7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 </w:t>
      </w:r>
    </w:p>
    <w:tbl>
      <w:tblPr>
        <w:tblW w:w="11341" w:type="dxa"/>
        <w:jc w:val="left"/>
        <w:tblInd w:w="-10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3"/>
        <w:gridCol w:w="1757"/>
        <w:gridCol w:w="1542"/>
        <w:gridCol w:w="1654"/>
        <w:gridCol w:w="91"/>
        <w:gridCol w:w="1542"/>
        <w:gridCol w:w="1060"/>
        <w:gridCol w:w="992"/>
      </w:tblGrid>
      <w:tr>
        <w:trPr>
          <w:trHeight w:val="672" w:hRule="atLeast"/>
        </w:trPr>
        <w:tc>
          <w:tcPr>
            <w:tcW w:w="27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75" w:before="0" w:after="150"/>
              <w:ind w:left="24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0"/>
                <w:szCs w:val="20"/>
              </w:rPr>
              <w:t>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0"/>
                <w:szCs w:val="20"/>
              </w:rPr>
              <w:t>Сроки диагностик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2"/>
                <w:sz w:val="20"/>
                <w:szCs w:val="20"/>
              </w:rPr>
              <w:t>Показатели</w:t>
            </w:r>
          </w:p>
        </w:tc>
        <w:tc>
          <w:tcPr>
            <w:tcW w:w="32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Первый год обучения</w:t>
            </w:r>
          </w:p>
        </w:tc>
        <w:tc>
          <w:tcPr>
            <w:tcW w:w="32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Второй год обучения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50"/>
              <w:ind w:righ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0"/>
                <w:szCs w:val="20"/>
              </w:rPr>
              <w:t>Третий год обучения</w:t>
            </w:r>
          </w:p>
        </w:tc>
      </w:tr>
      <w:tr>
        <w:trPr>
          <w:trHeight w:val="1017" w:hRule="atLeast"/>
        </w:trPr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5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Конец первого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</w:rPr>
              <w:t>полугодия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5" w:before="0" w:after="1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>Конец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>учебного года</w:t>
            </w:r>
          </w:p>
        </w:tc>
        <w:tc>
          <w:tcPr>
            <w:tcW w:w="1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50"/>
              <w:ind w:left="5" w:firstLine="6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>Конец первого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0"/>
                <w:szCs w:val="20"/>
              </w:rPr>
              <w:t>полугодия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5" w:before="0" w:after="1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>Конец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>учебного год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50"/>
              <w:ind w:left="5" w:firstLine="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Конец первого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0"/>
                <w:szCs w:val="20"/>
              </w:rPr>
              <w:t>полугод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>Конец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>учеб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>года</w:t>
            </w:r>
          </w:p>
        </w:tc>
      </w:tr>
      <w:tr>
        <w:trPr>
          <w:trHeight w:val="9542" w:hRule="atLeast"/>
        </w:trPr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5" w:before="0" w:after="0"/>
              <w:ind w:left="6" w:righ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.Теоретическая подготовка ребёнка:</w:t>
            </w:r>
          </w:p>
          <w:p>
            <w:pPr>
              <w:pStyle w:val="Normal"/>
              <w:shd w:fill="FFFFFF" w:val="clear"/>
              <w:spacing w:lineRule="atLeast" w:line="235" w:before="0" w:after="0"/>
              <w:ind w:left="6" w:right="11" w:firstLine="3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1.1 Теоретические знания:</w:t>
            </w:r>
          </w:p>
          <w:p>
            <w:pPr>
              <w:pStyle w:val="Normal"/>
              <w:shd w:fill="FFFFFF" w:val="clear"/>
              <w:spacing w:lineRule="atLeast" w:line="235" w:before="0" w:after="0"/>
              <w:ind w:left="6" w:right="11" w:firstLine="3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)</w:t>
            </w:r>
          </w:p>
          <w:p>
            <w:pPr>
              <w:pStyle w:val="Normal"/>
              <w:shd w:fill="FFFFFF" w:val="clear"/>
              <w:spacing w:lineRule="atLeast" w:line="235" w:before="0" w:after="0"/>
              <w:ind w:left="6" w:right="11" w:firstLine="3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б)</w:t>
            </w:r>
          </w:p>
          <w:p>
            <w:pPr>
              <w:pStyle w:val="Normal"/>
              <w:shd w:fill="FFFFFF" w:val="clear"/>
              <w:spacing w:lineRule="atLeast" w:line="235" w:before="0" w:after="0"/>
              <w:ind w:left="6" w:right="11" w:firstLine="3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с) и т.д.</w:t>
            </w:r>
          </w:p>
          <w:p>
            <w:pPr>
              <w:pStyle w:val="Normal"/>
              <w:shd w:fill="FFFFFF" w:val="clear"/>
              <w:spacing w:lineRule="atLeast" w:line="235" w:before="0" w:after="0"/>
              <w:ind w:left="6" w:right="11" w:firstLine="3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1.2 Владение</w:t>
            </w:r>
          </w:p>
          <w:p>
            <w:pPr>
              <w:pStyle w:val="Normal"/>
              <w:shd w:fill="FFFFFF" w:val="clear"/>
              <w:spacing w:lineRule="atLeast" w:line="235" w:before="0" w:after="0"/>
              <w:ind w:left="6" w:right="11" w:firstLine="3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специальной</w:t>
            </w:r>
          </w:p>
          <w:p>
            <w:pPr>
              <w:pStyle w:val="Normal"/>
              <w:shd w:fill="FFFFFF" w:val="clear"/>
              <w:spacing w:lineRule="atLeast" w:line="235" w:before="0" w:after="0"/>
              <w:ind w:left="6" w:right="11" w:firstLine="3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терминологией</w:t>
            </w:r>
          </w:p>
          <w:p>
            <w:pPr>
              <w:pStyle w:val="Normal"/>
              <w:shd w:fill="FFFFFF" w:val="clear"/>
              <w:spacing w:lineRule="atLeast" w:line="235" w:before="0" w:after="0"/>
              <w:ind w:left="6" w:right="11" w:firstLine="3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5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.Практическая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  <w:u w:val="single"/>
              </w:rPr>
              <w:t>подготовка ребенка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6"/>
                <w:sz w:val="20"/>
                <w:szCs w:val="20"/>
              </w:rPr>
              <w:t>2.1.Практические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>умения и навыки, предус</w:t>
              <w:softHyphen/>
              <w:t>мотренные программой:  </w:t>
            </w:r>
          </w:p>
          <w:p>
            <w:pPr>
              <w:pStyle w:val="Normal"/>
              <w:shd w:fill="FFFFFF" w:val="clear"/>
              <w:spacing w:lineRule="atLeast" w:line="235" w:before="0" w:after="0"/>
              <w:ind w:firstLine="3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а)</w:t>
            </w:r>
          </w:p>
          <w:p>
            <w:pPr>
              <w:pStyle w:val="Normal"/>
              <w:shd w:fill="FFFFFF" w:val="clear"/>
              <w:spacing w:lineRule="atLeast" w:line="235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>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>        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) и т.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.2. Владение специаль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>ным оборудованием и ос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нащением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2.3.  Творческие нав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35" w:before="0" w:after="150"/>
              <w:ind w:firstLine="16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  <w:u w:val="single"/>
              </w:rPr>
              <w:t>Обшеучебные умения 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  <w:u w:val="single"/>
              </w:rPr>
              <w:t>ребенка:</w:t>
            </w:r>
          </w:p>
          <w:p>
            <w:pPr>
              <w:pStyle w:val="Normal"/>
              <w:shd w:fill="FFFFFF" w:val="clear"/>
              <w:spacing w:lineRule="atLeast" w:line="235" w:before="0" w:after="150"/>
              <w:ind w:firstLine="16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3.1. Учебно-интеллектуальные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  <w:t>умения:</w:t>
            </w:r>
          </w:p>
          <w:p>
            <w:pPr>
              <w:pStyle w:val="Normal"/>
              <w:shd w:fill="FFFFFF" w:val="clear"/>
              <w:spacing w:lineRule="atLeast" w:line="235"/>
              <w:ind w:left="5" w:right="14" w:firstLine="3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а) умение подбирать и анализи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овать специальную литературу</w:t>
              <w:br/>
              <w:t> б) умение пользоваться компью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терными источниками информа</w:t>
              <w:softHyphen/>
              <w:t>ции</w:t>
            </w:r>
          </w:p>
          <w:p>
            <w:pPr>
              <w:pStyle w:val="Normal"/>
              <w:shd w:fill="FFFFFF" w:val="clear"/>
              <w:spacing w:lineRule="atLeast" w:line="235" w:before="0" w:after="200"/>
              <w:ind w:left="5" w:right="14" w:firstLine="3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с) умение осуществлять учебно-исследовательскую работу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5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5" w:before="0" w:after="1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50"/>
              <w:ind w:left="5" w:firstLine="6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5" w:before="0" w:after="1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50"/>
              <w:ind w:left="5" w:firstLine="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5"/>
              <w:ind w:left="5" w:right="14" w:firstLine="3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  <w:t>3.2. Учебно-коммуникативные умения:</w:t>
              <w:br/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а) умение слушать и слышать пе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>дагога</w:t>
              <w:br/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б) умение выступать перед ауди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торией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) умение вести полемику, уч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ствовать в дискуссии.</w:t>
            </w:r>
          </w:p>
          <w:p>
            <w:pPr>
              <w:pStyle w:val="Normal"/>
              <w:shd w:fill="FFFFFF" w:val="clear"/>
              <w:spacing w:lineRule="atLeast" w:line="235"/>
              <w:ind w:left="5" w:right="14" w:firstLine="3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.3.Учебно-организационные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  <w:t>умения и навыки: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а) умение организовать свое ра</w:t>
              <w:softHyphen/>
              <w:t>бочее (учебное) место</w:t>
              <w:br/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б) навыки соблюдения в процес</w:t>
              <w:softHyphen/>
              <w:t>се деятельности правил безоп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ности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) умение аккуратно выполнять 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работу</w:t>
            </w:r>
          </w:p>
          <w:p>
            <w:pPr>
              <w:pStyle w:val="Normal"/>
              <w:shd w:fill="FFFFFF" w:val="clear"/>
              <w:spacing w:lineRule="atLeast" w:line="235" w:before="0" w:after="0"/>
              <w:ind w:left="6" w:right="11" w:firstLine="3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</w:rPr>
              <w:t>. Предметные достижения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0"/>
                <w:szCs w:val="20"/>
              </w:rPr>
              <w:t>учащегося:</w:t>
            </w:r>
          </w:p>
          <w:p>
            <w:pPr>
              <w:pStyle w:val="Normal"/>
              <w:shd w:fill="FFFFFF" w:val="clear"/>
              <w:spacing w:lineRule="atLeast" w:line="235" w:before="0" w:after="0"/>
              <w:ind w:left="6" w:right="11" w:firstLine="3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- 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а уровне детского объеди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ния (кружка, студии, секции).</w:t>
            </w:r>
          </w:p>
          <w:p>
            <w:pPr>
              <w:pStyle w:val="Normal"/>
              <w:shd w:fill="FFFFFF" w:val="clear"/>
              <w:spacing w:lineRule="atLeast" w:line="235" w:before="0" w:after="0"/>
              <w:ind w:left="6" w:right="11" w:firstLine="3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- На уровне школы (по линии 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полнительного образования).</w:t>
            </w:r>
          </w:p>
          <w:p>
            <w:pPr>
              <w:pStyle w:val="Normal"/>
              <w:shd w:fill="FFFFFF" w:val="clear"/>
              <w:spacing w:lineRule="atLeast" w:line="235" w:before="0" w:after="0"/>
              <w:ind w:left="6" w:right="11" w:firstLine="3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- 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а уровне района, города.</w:t>
            </w:r>
          </w:p>
          <w:p>
            <w:pPr>
              <w:pStyle w:val="Normal"/>
              <w:shd w:fill="FFFFFF" w:val="clear"/>
              <w:spacing w:lineRule="atLeast" w:line="235" w:before="0" w:after="0"/>
              <w:ind w:left="6" w:right="11" w:firstLine="3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- На республиканском, между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народном уровне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5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5" w:before="0" w:after="1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> </w:t>
            </w:r>
          </w:p>
        </w:tc>
        <w:tc>
          <w:tcPr>
            <w:tcW w:w="1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50"/>
              <w:ind w:left="5" w:firstLine="6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5" w:before="0" w:after="1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50"/>
              <w:ind w:left="5" w:firstLine="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                                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Лист общеучебных достижений обучающегося</w:t>
      </w:r>
    </w:p>
    <w:p>
      <w:pPr>
        <w:pStyle w:val="Normal"/>
        <w:spacing w:lineRule="auto" w:line="240" w:before="0" w:after="150"/>
        <w:rPr/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ФИО _______________________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735"/>
        <w:gridCol w:w="1373"/>
        <w:gridCol w:w="1373"/>
        <w:gridCol w:w="1260"/>
        <w:gridCol w:w="1260"/>
      </w:tblGrid>
      <w:tr>
        <w:trPr/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год обучен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год обучен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год обучения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угодие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ец года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ношение к занятию в целом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е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азличное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ативное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познавательного интере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 проявляется часто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ко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и никогда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им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е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 отвлекается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п рабо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ежает темп работы объединения с высоким качеством работы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ежает темп работы объединения с недостаточным качеством работы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темпу занятия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тает от темпа занятия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формление 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сем требования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нарушены требования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выполнения требований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иво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уратно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язно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е организовывать и контролировать свою работу на занят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да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гда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гда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явление творче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да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гда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гда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учебные навыки освоены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3"/>
        <w:numPr>
          <w:ilvl w:val="1"/>
          <w:numId w:val="5"/>
        </w:numPr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педагога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ванов И.П., Самодеятельность, самостоятельность, самоуправление или несколько историй из жизни школьников с вопросами и письмами, монологами и документами. – М., «Просвещение», 2007.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аковский В.А., Стать человеком. Общечеловеческие ценности – основа целостного учебно-воспитательного процесса. – М., «Творческая педагогика», 1993.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ротов В.М., Общая методика учебно-воспитательного процесса. – М., «Просвещение», 2003.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ебедев Д.В., Ретроспектива и современные проблемы пионерского движения. //Воспитание школьников.№1,2004.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утошкин А.Н., Как вести за собой, - М., «Просвещение», 1998.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ёнов Г.А., Как создать детское общественное объединение. //Воспитание школьников.№5, 2004.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уркова Н.Е., Собрание пёстрых дел. Методический материал для работы с детьми. – М.. «Новая школа», 1994.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.Н.Буйлова, С.В.Кочнева, Организация методической службы учреждений  дополнительного образования детей, Гуманитарный издательский центр « Владис», 2001г.;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Н. Боденко, И.А. Зимняя, С.В. Климин, Н.А. Морозова, Р.М. Петрунева, Ю.Г. Татур, И.Ф. Шишкин «Методические материалы по комплексной критериальной оценке воспитательной деятельности образовательного учреждения». Москва «Новый учебник» 2003 г.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«Дополнительное образование и воспитание» 3 / 2006г., Конструирование задач учебного занятия, стр.28-32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. Кульневич, В.Н. Иванченко «Дополнительное образование детей. Методическая служба». Ростов-на-Дону «Учитель» 2005 г.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.Г. Логинова «Качество дополнительного образования детей. Менеджмент». Москва «Мегаполис» 2008г.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.Ю.Сухаревская, Технология интегрированного урока, /Педагогика нового времени/, издательство «Учитель», 2993г.;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танченкова Н.П. Нормативное и информационное обеспечение образовательной деятельности учреждения дополнительного образования./ Дополнительное образование. -№ 11. - 2001. </w:t>
      </w:r>
    </w:p>
    <w:p>
      <w:pPr>
        <w:pStyle w:val="Style13"/>
        <w:numPr>
          <w:ilvl w:val="1"/>
          <w:numId w:val="8"/>
        </w:numPr>
        <w:shd w:fill="FFFFFF" w:val="clear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.А. Сидорова, Е.Б. Коминова «Педагогический поиск. Практика дополнительного образования детей». Москва 2007 г.</w:t>
      </w:r>
    </w:p>
    <w:p>
      <w:pPr>
        <w:pStyle w:val="Style13"/>
        <w:shd w:fill="FFFFFF" w:val="clear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тературы для детей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ещерет Л.Г. Хочу быть лидером. Н.Н.:Педагогические технологии, 2006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Запесоцкий А.А. Эта непонятная молодежь.М.:Профиздат, 2007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Иконникова С.Н. Клубоведение. М.: Просвещение, 2003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Жирова Т.М. Твоя жизнь – твой выбор. В.:Панорама, 2006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Луковникова Н.Н. Точка,точка, запятая. Н.Н.: Педагогические технологии, 2004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Лившиц В.Ю. Тесты.Д.: БАО, 2008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Дайджест –журнал «Без границ». №1,2,3,4.Оренбург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Журнал «Каждый выбирает для себя» №2,3,4,5. Оренбург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70" w:hanging="39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C17">
    <w:name w:val="c17"/>
    <w:basedOn w:val="Style8"/>
    <w:qFormat/>
    <w:rPr/>
  </w:style>
  <w:style w:type="character" w:styleId="C3">
    <w:name w:val="c3"/>
    <w:basedOn w:val="Style8"/>
    <w:qFormat/>
    <w:rPr/>
  </w:style>
  <w:style w:type="character" w:styleId="C1">
    <w:name w:val="c1"/>
    <w:basedOn w:val="Style8"/>
    <w:qFormat/>
    <w:rPr/>
  </w:style>
  <w:style w:type="character" w:styleId="C4">
    <w:name w:val="c4"/>
    <w:basedOn w:val="Style8"/>
    <w:qFormat/>
    <w:rPr/>
  </w:style>
  <w:style w:type="character" w:styleId="C31">
    <w:name w:val="c31"/>
    <w:basedOn w:val="Style8"/>
    <w:qFormat/>
    <w:rPr/>
  </w:style>
  <w:style w:type="character" w:styleId="C72">
    <w:name w:val="c72"/>
    <w:basedOn w:val="Style8"/>
    <w:qFormat/>
    <w:rPr/>
  </w:style>
  <w:style w:type="character" w:styleId="C13">
    <w:name w:val="c13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fdo56.ru/uploads/page/photo/763613ad53110c392f6f627cdcbd526f.jpg" TargetMode="External"/><Relationship Id="rId6" Type="http://schemas.openxmlformats.org/officeDocument/2006/relationships/hyperlink" Target="https://fdo56.ru/uploads/page/photo/763613ad53110c392f6f627cdcbd526f.jpg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fdo56.ru/uploads/page/photo/ae3b7bdec0ce8d4dd3195475df565fd2.jpg" TargetMode="External"/><Relationship Id="rId9" Type="http://schemas.openxmlformats.org/officeDocument/2006/relationships/hyperlink" Target="https://fdo56.ru/uploads/page/photo/ae3b7bdec0ce8d4dd3195475df565fd2.jp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fdo56.ru/uploads/page/photo/ae3b7bdec0ce8d4dd3195475df565fd2.jpg" TargetMode="External"/><Relationship Id="rId12" Type="http://schemas.openxmlformats.org/officeDocument/2006/relationships/hyperlink" Target="https://fdo56.ru/uploads/page/photo/0e944a16da99654da1c82e03e07820f9.jpg" TargetMode="External"/><Relationship Id="rId13" Type="http://schemas.openxmlformats.org/officeDocument/2006/relationships/hyperlink" Target="https://fdo56.ru/uploads/page/photo/0e944a16da99654da1c82e03e07820f9.jpg" TargetMode="External"/><Relationship Id="rId14" Type="http://schemas.openxmlformats.org/officeDocument/2006/relationships/hyperlink" Target="https://fdo56.ru/uploads/page/photo/0e944a16da99654da1c82e03e07820f9.jpg" TargetMode="External"/><Relationship Id="rId15" Type="http://schemas.openxmlformats.org/officeDocument/2006/relationships/hyperlink" Target="https://fdo56.ru/uploads/page/photo/0e944a16da99654da1c82e03e07820f9.jpg" TargetMode="External"/><Relationship Id="rId16" Type="http://schemas.openxmlformats.org/officeDocument/2006/relationships/hyperlink" Target="https://fdo56.ru/uploads/page/photo/0e944a16da99654da1c82e03e07820f9.jpg" TargetMode="External"/><Relationship Id="rId17" Type="http://schemas.openxmlformats.org/officeDocument/2006/relationships/hyperlink" Target="https://fdo56.ru/uploads/page/photo/0e944a16da99654da1c82e03e07820f9.jpg" TargetMode="External"/><Relationship Id="rId18" Type="http://schemas.openxmlformats.org/officeDocument/2006/relationships/hyperlink" Target="https://fdo56.ru/uploads/page/photo/0e944a16da99654da1c82e03e07820f9.jpg" TargetMode="External"/><Relationship Id="rId19" Type="http://schemas.openxmlformats.org/officeDocument/2006/relationships/hyperlink" Target="https://fdo56.ru/uploads/page/photo/8a538b02cf00a4736e2971252f9ff3b6.jpg" TargetMode="External"/><Relationship Id="rId20" Type="http://schemas.openxmlformats.org/officeDocument/2006/relationships/hyperlink" Target="https://fdo56.ru/uploads/page/photo/8a538b02cf00a4736e2971252f9ff3b6.jpg" TargetMode="External"/><Relationship Id="rId21" Type="http://schemas.openxmlformats.org/officeDocument/2006/relationships/hyperlink" Target="https://fdo56.ru/uploads/page/photo/8a538b02cf00a4736e2971252f9ff3b6.jpg" TargetMode="External"/><Relationship Id="rId22" Type="http://schemas.openxmlformats.org/officeDocument/2006/relationships/hyperlink" Target="https://fdo56.ru/uploads/page/photo/8a538b02cf00a4736e2971252f9ff3b6.jpg" TargetMode="External"/><Relationship Id="rId23" Type="http://schemas.openxmlformats.org/officeDocument/2006/relationships/image" Target="media/image6.png"/><Relationship Id="rId24" Type="http://schemas.openxmlformats.org/officeDocument/2006/relationships/hyperlink" Target="https://fdo56.ru/uploads/page/photo/545541d3094a3b73e37443dae9a6f533.jpg" TargetMode="External"/><Relationship Id="rId25" Type="http://schemas.openxmlformats.org/officeDocument/2006/relationships/hyperlink" Target="https://fdo56.ru/uploads/page/photo/545541d3094a3b73e37443dae9a6f533.jpg" TargetMode="External"/><Relationship Id="rId26" Type="http://schemas.openxmlformats.org/officeDocument/2006/relationships/hyperlink" Target="https://fdo56.ru/uploads/page/photo/545541d3094a3b73e37443dae9a6f533.jpg" TargetMode="External"/><Relationship Id="rId27" Type="http://schemas.openxmlformats.org/officeDocument/2006/relationships/hyperlink" Target="https://fdo56.ru/uploads/page/photo/64b75281b597349c8c8251bb3bee9a16.jpg" TargetMode="External"/><Relationship Id="rId28" Type="http://schemas.openxmlformats.org/officeDocument/2006/relationships/hyperlink" Target="https://fdo56.ru/uploads/page/photo/64b75281b597349c8c8251bb3bee9a16.jpg" TargetMode="External"/><Relationship Id="rId29" Type="http://schemas.openxmlformats.org/officeDocument/2006/relationships/hyperlink" Target="https://fdo56.ru/uploads/page/photo/64b75281b597349c8c8251bb3bee9a16.jpg" TargetMode="External"/><Relationship Id="rId30" Type="http://schemas.openxmlformats.org/officeDocument/2006/relationships/hyperlink" Target="https://fdo56.ru/uploads/page/photo/8a538b02cf00a4736e2971252f9ff3b6.jpg" TargetMode="External"/><Relationship Id="rId31" Type="http://schemas.openxmlformats.org/officeDocument/2006/relationships/hyperlink" Target="https://fdo56.ru/uploads/page/photo/8a538b02cf00a4736e2971252f9ff3b6.jpg" TargetMode="External"/><Relationship Id="rId32" Type="http://schemas.openxmlformats.org/officeDocument/2006/relationships/hyperlink" Target="https://fdo56.ru/uploads/page/photo/8a538b02cf00a4736e2971252f9ff3b6.jpg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27:00Z</dcterms:created>
  <dc:creator>Елена</dc:creator>
  <dc:description/>
  <cp:keywords/>
  <dc:language>en-US</dc:language>
  <cp:lastModifiedBy>ЦВД</cp:lastModifiedBy>
  <cp:lastPrinted>2019-09-19T10:03:00Z</cp:lastPrinted>
  <dcterms:modified xsi:type="dcterms:W3CDTF">2021-08-10T05:05:00Z</dcterms:modified>
  <cp:revision>4</cp:revision>
  <dc:subject/>
  <dc:title/>
</cp:coreProperties>
</file>