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дополнительной общеобразовательной общеразвивающей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ская деятельность во всех её формах способствует всестороннему развитию личности ребенка,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ая программа разработана на основе типовой программы, «Юный турист» (под общей ред. Константинова Ю.С., Маслова А.Г.), утвержденной Министерством образования Российской Федерации для использования в системе дополнительного образования детей. Типовая программа адаптирована к условиям села с учетом специфики деятельности туристско-краеведческого отдела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по блочно-модульному принципу. Первый год обучения является базовым т.к. дает начальные, основные знания и умения, без освоения которых сложно и небезопасно заниматься каким-либо видом туризма или краеведения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тренировочного процесса по программе предусматривается в течение календарного года. Особое внимание необходимо уделять вопросам обеспечения безопасности и предупреждения травматизма при изучении каждой темы, каждого годового цикла, проведении каждого занятия, тренировки, старта, мероприятия.</w:t>
      </w:r>
    </w:p>
    <w:p>
      <w:pPr>
        <w:pStyle w:val="Normal"/>
        <w:spacing w:lineRule="auto" w:line="360" w:before="0" w:after="0"/>
        <w:ind w:left="102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педагогом вопросов, связанных с индивидуальными нагрузками (весовые, объемные, интенсивность тренировок) для занимающихся, необходима их строгая дифференциация и индивидуализация с учетом физического, половозрастного, морально-волевого и функциональ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нормативно-правов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29.12.2012 г.  № 273-ФЗ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Распоряжение Правительства РФ от 04.09.2014г № 1726-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образовательных общеразвивающих программ (включая разно уровневые программы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У ДО ЦВ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программы – продвинутый. Он предполагает углубленное изучение содержания программы в рамках содержательно-тематического направления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Юный турист» имеет туристско-краеведческую направлен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данной программы основывается на цикличности туристско-краеведческой деятельности по принципу расширяющейся и углубляющейся гносеологической спирали, должностно-ролевой системе творческого самоуправления и развития самодеятельности обучающихся детей. При этом предполагается концентрация усилий образовательно-воспитательного и тренировочного процессов в четырех основных направлениях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разносторонне развитой личности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самодеятельности учащихся на базе создания благоприятных условий для проявления ими инициативы, развития творческого потенциала, ответственности и самовыражения личности в достижении общественно ценных и личностно-значимых целей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рально-волевая подготовка в процессе выполнения должностных функций каждым членом группы, преодоления специфических сложностей (факторов выживания), возникающих в экстремальных ситуациях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ическое воспитание и дополнительное образование средствами туризма и краеведения, приобщение к здоровому образу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учитывать принципы организации самодеятельности объединения (группы) для успешной реализации данной программ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 полезной, нравственно-ценной и личностно-значимой для обучающихся направленности туристско-краеведческой и специальной деятельност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деятельности детей элементами творчества и инициативы, основой которых становится последовательное переключение с воспроизводящих на активные творческие, поисковые виды деятельност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и индивидуализация учебно-тренировочного процесса, что помогает подросткам выступать в наиболее благоприятной для него роли, находить наилучшее применение своим способностям, полнее раскрывать и выражать индивидуальность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таким образом, чтобы она стала источником положительных эмоций, доставляла детям удовлетворение и рад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щиеся ОУ в возрасте от 8 до 17 лет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анной возрастной группы осознают себя в мире, их мышление становится более широким и  гибким. Они умеют соотносить свои взгляды с взглядами сверстников и других людей, пытаются разобраться в собственных чувств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усвоения программы количество обучающихся до 15 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реализуется 2 года в объёме  по 144 часа в год по 2 часа 2 раза в нед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и виды занятий по программ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разнообразие форм и подходов к организации занятий. Форма обучения - очная, заочная, смешанное обучение. При реализации программы (частично) применяется электронное обучение и дистанционные образовательные технологии. Отдается предпочтение нетрадиционным формам. Эффективными и педагогически целесообразными при реализации данно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икрогруп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ли групповые online –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online – платформы, цифровые образовательные ресурсы, видеоконференции (Zoom); социальные сети; мессенджеры; электронная поч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ое использование online и offline режи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лекция;                                        - online-консультация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вдохнов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фантаз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нэрные заня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эстафет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ус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погру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кумы «Из рук в рук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-творческие дел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заканчивается обобщающим занятием, которое проводится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 - игровая и познавательная програм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конкурс, отчет, фотоотч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, плакатов, поделок декоративно-прикладного творчества, видеорол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, включая каникулы. Она составлена так, чтобы знакомство с каждым разделом шло постепенно, от простого к сложн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2 раза в неделю по 2 академических часа (по 45 минут каждое) с 10-минутными перерывами каждый час (очное обучение); 2 раза в неделю по 2 академических часа (по 30 минут каждое) с 10-минутными перерывами (электронное обуч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анной программы используется смешанное обучение, модель «Перевернутый класс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основных знаний о своем крае, технике и тактике туризма, ориентирования на местности, ведения краеведческих наблюдений и исследований, оказания первой медицинской помощи, инструкторской деятельности в своем классе, школе, туристском объедин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знания в области эколог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овременным технолог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обучающихся об окружающем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ы IT-компи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мотивации обучающихся  к познанию окружающего ми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ей обучающихся: интеллектуальные, изобразительные, драматическ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е процессы (восприятие,  память, мышление, воображ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художественный вк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гуманное отношение к природе, эмоциональной отзывчивости, умение видеть и чувствовать  красоту, восхищаться ею, желание сохранить её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ждать интерес к художественному творчеству   и познанию  родной прир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подрастающее поколение  к пониманию экологических проблем современности, осознание своей причастности  к судьбе  природы и родного кр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Учебный план </w:t>
      </w:r>
    </w:p>
    <w:tbl>
      <w:tblPr>
        <w:tblW w:w="15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58"/>
        <w:gridCol w:w="9"/>
        <w:gridCol w:w="10"/>
        <w:gridCol w:w="7"/>
        <w:gridCol w:w="7"/>
        <w:gridCol w:w="6165"/>
        <w:gridCol w:w="20"/>
        <w:gridCol w:w="17"/>
        <w:gridCol w:w="15"/>
        <w:gridCol w:w="15"/>
        <w:gridCol w:w="646"/>
        <w:gridCol w:w="16"/>
        <w:gridCol w:w="17"/>
        <w:gridCol w:w="19"/>
        <w:gridCol w:w="11"/>
        <w:gridCol w:w="1123"/>
        <w:gridCol w:w="11"/>
        <w:gridCol w:w="78"/>
        <w:gridCol w:w="16"/>
        <w:gridCol w:w="7"/>
        <w:gridCol w:w="10"/>
        <w:gridCol w:w="20"/>
        <w:gridCol w:w="518"/>
        <w:gridCol w:w="12"/>
        <w:gridCol w:w="17"/>
        <w:gridCol w:w="20"/>
        <w:gridCol w:w="146"/>
        <w:gridCol w:w="6"/>
        <w:gridCol w:w="567"/>
        <w:gridCol w:w="94"/>
        <w:gridCol w:w="22"/>
        <w:gridCol w:w="9"/>
        <w:gridCol w:w="589"/>
        <w:gridCol w:w="91"/>
        <w:gridCol w:w="51"/>
        <w:gridCol w:w="19"/>
        <w:gridCol w:w="1015"/>
        <w:gridCol w:w="12"/>
        <w:gridCol w:w="14"/>
        <w:gridCol w:w="39"/>
        <w:gridCol w:w="65"/>
        <w:gridCol w:w="63"/>
        <w:gridCol w:w="59"/>
        <w:gridCol w:w="19"/>
        <w:gridCol w:w="570"/>
        <w:gridCol w:w="12"/>
        <w:gridCol w:w="14"/>
        <w:gridCol w:w="39"/>
        <w:gridCol w:w="65"/>
        <w:gridCol w:w="73"/>
        <w:gridCol w:w="49"/>
        <w:gridCol w:w="19"/>
        <w:gridCol w:w="864"/>
        <w:gridCol w:w="12"/>
        <w:gridCol w:w="18"/>
        <w:gridCol w:w="29"/>
        <w:gridCol w:w="8"/>
        <w:gridCol w:w="65"/>
        <w:gridCol w:w="40"/>
        <w:gridCol w:w="82"/>
        <w:gridCol w:w="7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Тема заняти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en-US"/>
              </w:rPr>
              <w:t>Содержание занятий, оборудование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 год обучения</w:t>
            </w:r>
          </w:p>
        </w:tc>
        <w:tc>
          <w:tcPr>
            <w:tcW w:w="4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год обу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1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6"/>
                <w:lang w:eastAsia="en-US"/>
              </w:rPr>
              <w:t>Дат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часов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Тео</w:t>
              <w:softHyphen/>
              <w:t>рия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Практика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Дат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часов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Тео</w:t>
              <w:softHyphen/>
              <w:t>рия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157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Введение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. Инструктаж по технике безопасности на занятиях кружк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учащихся с программой ТО. Инструктажи по ТБ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роведении занятий по туризму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ительная роль туризм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начение туризма (прогулок и экскурсий) и краеведения для оздоровления организма человека, познания окружающего мира и самого себя. Польза чистого воздуха парков, лесов и полей для организма человека. Укрепление костно-мышечной системы, сердца, легких и других органов человека при активном передвижении на прогулках и экскур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актические занятия. Знакомство детей с помещениями (учебным классом, спортивным залом) и сооружениями (туристско-спортивной площадкой, учебным полигоном), где будут проходить учебные занятия и оздоровительные тренировк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юных туристов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авила поведения в учебном классе, спортивном зале, на учебно-тренировочном полигоне, в парке (лесу). Порядок хранения снаряжения, оборудования, инвентаря и материалов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авила поведения юных туристов на экскурсиях и туристских прогул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авила поведения участников спортивно-туристских состязаний, соревнований и игр. Права и обязанности участников спортивно-туристских состязаний, соревнований и игр. Командир туристской группы, его права и обязанности, взаимоотношения с участниками туристских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стория и традиции выполнения юными туристами общественно полезных дел. Просмотр фрагментов видеофильмов о выполнении общественно полезных дел: охране природы, заботе о птицах и животных и пр. Охрана природной среды (зеленой зоны) вокруг школы, дома и на улице и в своем микрорайоне (населенном пунк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накомство с кодексом чести юного туриста. Девизы юных туристов: «В здоровом теле - здоровый дух», «Чистота - залог здоровья». Юные туристы - хорошие товарищи и коллектив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дготовка к туристским прогулкам, экскурсиям; к спортивно-оздоровительным состязаниям, играм и сорев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дготовка, организация и выполнение порученного объединению (звену, группе) задания по ходу экскурсии или туристской 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актические занятия. Прогулка в парк (в лес) с целью закрепления знаний о правилах поведения в природе и выработки навыков наблюдательности. Прогулка по микрорайону школы. Оформление впечатления о прогулках под руководством педагога (родителей) в рисунках, поделках и др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7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Азбука туристско-бытовых навыков юного туриста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в природной среде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авила поведения и соблюдение тишины во время туристской прогулки, экскурсии в парк (лес). Правила поведения юных туристов во время различных природных явлений (снегопада, гололеда, грозы, ливня, тумана и пр.). Правила поведения в парке (лесу) при обнаружении задымления или очага возгорания. Правила безопасности при встрече в природной (городской) среде с представителями животного мира (в том числе домашними живот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еобходимость выполнения требований руководителя туристской (экскурсионной) группы. Взаимопомощь в туристской группе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дома и в школе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авила поведения в учебных и досуговых учреждениях, музеях. Правила обращения с колюще-режущими предметами, электроприборами, предметами бытовой химии и медикаментами. Пожарная безопасность и правила поведения в чрезвычайных (аварийных) ситуациях. Телефоны аварийны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актические занятия. Игры на темы: «Что делать в случае ... (задымления, обнаружения очагов возгорания, запаха газа, посторонних предметов и пр.)?», «Действия в чрезвычайной ситуации во время экскурсии, на туристской прогулке», «Правила перехода улицы»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е снаряжение и уход за ним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е снаряжение юного туриста для туристской прогулки, экскурсии: рюкзачок, обувь, одежда (белье, спортивный костюм, куртка, брюки, ветровка, головной убор и пр.); личная посуда; средства личной гигиены. Требования к упаковке продуктов для перекуса. Укладка рюкзачка, соблюдение гигиенических требований. Подбор личного снаряжения в соответствии с сезонными и погодными условиями. Уход за личным снаряжением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а «Собери рюкзачок к туристской прогулке». Сбор группы и прогулка по микрорайону (окрестностям школы) в межсезонье для проверки умений готовиться к туристским мероприятиям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тьевой режим на туристской прогулке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тьевой режим во время туристской прогулки, экскурсии. Необходимый запас воды для питья и правила его транспортировки во время туристской прогулк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правил гигиены при заборе воды для питья во время туристской прогулки (экскурсии). Рациональное расходование воды во время туристской прогулки (экскурсии). Формирование силы воли и выносливости, соблюдение питьевого режима во время туристской прогулки (тренировки)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ое снаряжение и уход за ним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к групповому снаряжению и правила ухода за ним. Палатки и тенты, их виды и назначение. Устройство палаток и правила ухода за ними. Стойки и колышки для палатк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хонное и костровое снаряжение: котелки (каны), таганок, саперная лопатка, рукавицы, кухонная клеенка, половники, ножи, упаковка для продуктов питания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аряжение для наблюдений за природой и выполнения простейших краеведческих заданий. Маршрутные документы и схемы (карты) для туристской прогулки (экскурсии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хоз туристской группы и его обязанности на туристской прогулке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аковка и распределение между участниками группового снаряжения для туристской прогулки. Овладение навыками пользования групповым снаряжением и применения его во время туристской прогулк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и групповой ремонтный набор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ремонтного набора (иголки, нитки, булавки, набор пуговиц, набор заплаток, запасные шнурки, клей и пр.). Назначение предметов ремонтного набора и правила пользования ими. Обязанности ремонтного мастера группы. Ремонт личного и группового снаряжения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а-состязание «Ремонт личного снаряжения» (способы штопки, наложения заплат, заклеивания дыр, пришивания пуговиц и пр.)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биваков и охрана природ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вак на туристской прогулке. Охрана природы при организации привалов и биваков. Требования к бивакам (наличие дров и источника питьевой воды, безопасность, эстетичность). Устройство и оборудование бивака (места для установки палаток, приготовления и приема пищи, отдыха, умывания, забора воды и мытья посуды, туалеты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места на площадке (поляне) для установки палатки. Требования к месту для установки палатки на поляне (биваке). Установка палатки, тента для палатки или тента для отдыха группы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 места организации бивака по плану (спорткарте) местности. Планирование и организация бивака на местности во время туристской прогулки. Организация бивачных работ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комплектации палатки и ее целостности перед выходом на прогулку. Упаковка палатки для транспортировк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ладение навыками установки, снятия и упаковки палатки (на пришкольной площадке или в парке)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стская группа на прогулке (экскурсии)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й туристской группы. Направляющий, замыкающий в туристской группе. Организация привалов во время прогулки (экскурсии). Ритм и темп движения туристской группы во время прогулки (экскурсии). Правила перехода дорог, улиц. Взаимопомощь в туристской группе. Привалы промежуточный, обеденный. Распорядок дня юного туриста во время экскурсии и на прогулке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рана природы на туристской прогулке или во время экскурси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в походную колонну, отработка движения группы. Работа направляющего и замыкающего. Туристская прогулка (экскурсия)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Азбука топографии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дом, моя школа, школьный двор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ка дома (квартиры), школы и школьного двора; назначение и расположение различных комнат, кабинетов в здании школы и сооружений школьного двора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по зданию школы, кабинетам и другим помещениям. Экскурсия на школьный двор и пришкольный участок (назначение различных построек и объектов)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местности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развития способов изображения земной поверхности и их значение для человечества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сунок и простейший план местности (школьного двора, двора своего дома или своей улицы). Изображение местности (школьного двора) на рисунке, фотографии, схеме или плане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совка плана стола (парты), класса, своей комнаты. Знакомство с планом расположения школы, школьного двора, двора своего дома или своей улицы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рение расстояний (шагами и парами шагов) на школьном дворе, в парке. Освоение навыков чтения и движение по схеме (плану) школы или школьного двора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уждение историй из книг и мультфильмов, где герои использовали планы местности или рисунки в различных целях (поиск кладов, путешествия, постройка жилища для друзей)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ые знаки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зображения на рисунках, схемах и планах водных объектов, искусственных сооружений, растительности и пр. Простейшие условные знак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изображением местности, школьного двора (ближайшего парка, леса). Роль топографа в туристской группе. Легенда туристского маршрута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совка условных знаков. Кроссворды по условным знакам. Рисовка условными знаками поляны, лагеря группы на туристской прогулке, экскурси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ладение навыками чтения легенды маршрута во время туристской прогулки. Составление легенды движения группы условными знакам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Туристское и экскурсионное ориентирование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ние по сторонам горизонта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изонт. Стороны горизонта. Ориентирование по сторонам горизонта. Определение сторон горизонта по объектам растительного и животного мира, по местным признакам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ботка навыков определения сторон горизонта по солнцу, объектам растительного и животного мира, по местным признакам в условиях парка (леса) или пришкольного участка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ние на местности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иентирование в лесу, у реки, в поле. Способы ориентирования на местности. Линейные ориентиры (дорожки, тропы, линии электропередачи и др.), точечные ориентиры и объекты. Рельеф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иентирование по звездному небу, солнцу. Измерение расстояний на местности: временем движения, парами шагов и пр. Ориентирование по описанию (легенде). Разведчик туристской группы, его обязанности и действия на туристской прогулке (экскурсии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иентирование с использованием легенды в школе, парке, микрорайоне школы. Ориентирование в парке по дорожно-тропиночной сет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туристского ориентирования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основами правил соревнований по туристскому ориентированию. Виды туристского ориентирования и их особенности. Права и обязанности участников соревнований. Номер участника и его крепление. Упаковка и обеспечение сохранности карты (схемы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правила, технические приемы и условия соревнований туристского ориентирования на маркированной трассе. Способы маркировки дистанци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значенный маршрут на схеме, плане местности. Необходимость повышенного внимания участников соревнований на обозначенном маршруте. Основные правила, технические приемы и условия соревнований по ориентированию на обозначенном маршруте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шруты ориентирования по выбору. Основные правила, технические приемы и условия соревнований туристского ориентирования по выбору. Условия определения победителей на дистанциях по выбору. Выбор оптимального пути движения (планирование маршрута) и количества контрольных пунктов (КП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е КП: призма, компостер, карандаш. Способы отметки на КП компостерные и карандашные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ижение по плану (схеме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хождение дистанции «Маркированный маршрут» совместно с педагогом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хождение дистанции «Обозначенный маршрут» совместно с педагогом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хождение дистанции «Ориентирование по выбору» совместно с педагогом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ение навыкам отметки на КП компостером в карточке участника. Игра-состязание на местности (школьный двор, стадион) «Отметься на КП»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онное ориентирование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онные объекты: памятники истории, архитектуры, искусства, природы и т. п. в микрорайоне школы, на своей улице (населенном пункте). Выявление и нанесение на бумажную основу (план микрорайона школы, улицы, двора) различных памятников и других интересных объектов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легенды. Движение по легенде в микрорайоне школы, по улице с отслеживанием указанных в легенде объектов, расстояний и направлений. Работа туристской группы при движении по легенде на экскурсии. Прохождение дистанции под руководством педагога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 Личная гигиена и первая доврачебная помощь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ая гигиена юного турист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соблюдения личной гигиены на туристских прогулках, при организации перекусов. Личная гигиена юного туриста при занятиях физическими упражнениями и оздоровительно-познавательным туризмом. Зарядка. Утренний и вечерний туалет. Закаливание организма, необходимость принятия душа после выполнения физических упражнений. Соблюдение гигиенических требований личного снаряжения. Обязанности санитара туристской группы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авил личной гигиены на привале, при организации перекуса. Работа санитара туристской группы. Обсуждение правил личной гигиены с организацией чаепития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доврачебной помощи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гигиенических требований в походе. Профилактика заболеваний и травматизма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езы, ссадины, ушибы, мозоли. Причины, характеристика травм. Необходимая помощь. Способы обработк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ка и защита глаз от попадания посторонних предметов, химических жидкостей, газов. Необходимая помощь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чины ожогов и обморожений. Профилактика обморожений и защита организма от мороза. Признаки и виды ожогов и обморожений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ка пищевых отравлений. Признаки отравления. Оказание первой помощи при тошноте, рвоте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чины теплового и солнечного удара. Признаки заболевания. Необходимая помощь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а ранок, ссадин и наложение простейших повязо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и способы обработки ран, ссадин. Правила наложения повязок,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ы для обработки ран и наложения повязок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а «Айболит» (первая доврачебная помощь, правила обработки ран и наложения повязок)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и групповая медицинская аптечки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медицинской аптечки (индивидуальной и групповой) для туристской прогулки. Назначение медикаментов, их упаковка и требования к хранению, определение срока годности для использования. Обязанности санитара группы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аковка и маркировка аптечки для туристской прогулки (экскурсии). Проверка ее комплектности, срока годности медикаментов, их упаковк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транспортировки пострадавшего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транспортировки пострадавшего при несложных травмах. Простейшие средства для транспортировки пострадавшего в условиях туристской прогулки (похода, экскурсии). Способы транспортировки пострадавшего на руках. Взаимопомощь в туристской группе при транспортировке пострадавшего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транспортных средств из курток, штормовок. Транспортировка условно пострадавшего на слабо пересеченном рельефе на руках, простейших транспортных средствах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 Основы краеведения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ословие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семьи, семейные традиции и семейные праздник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каз о своих родителях, родственниках, друзьях. Рисование на темы: «Моя семья», «Дом, в котором я живу», «Моя комната», «Моя любимая игрушка»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школа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истории школы: «Моя школа», «Мой класс», «Мои учителя». Учителя и выпускники школы. Выдающиеся люди, ветераны войн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ечи с интересными людьми, прослушивание их рассказов о школьных годах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моего края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года, климат своей местности. Местные признаки погоды. Времена года, сезонные изменения в природе. Растения и животные своей местности в разные времена года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наблюдений за погодой. Правила поведения на природе и наблюдения за ней во время экскурсии. Приборы для наблюдений за погодой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наблюдений за погодой, ведения календаря наблюдений. Экскурсии в парк (лес). Выполнение краеведческих заданий (сбор листвы различных пород деревьев, поиск и зарисовывание отпечатков следов животных и птиц, сбор растений для гербариев и пр.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и установка кормушек для зимующих птиц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 Азбука спортивно-оздоровительного туризма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еходный туризм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движения по дорогам (тропинкам). Способы преодоления простейших естественных препятствий (без специального туристского снаряжения); организация движения группы в лесу по слабопересеченной и равнинной местности. Преодоление простых водных преград (ручьев, канав). Техника преодоление крутых склонов (спуски, подъемы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видеофильмов о способах преодоления простейших естественных препятствия (без снаряжения)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аботка практических умений и навыков преодоления естественных и искусственных препятствий. Переправа через условное болото по наведенным кладям (жердям). Переправа через условное болото по кочкам. Переправа по бревну. Преодоление завалов. Движение по лесным массивам. Движение по песчаным склонам (спуски и подъемы)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са препятствий пешеходного туризма (осень, весна)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ественные и искусственные препятствия. Дистанция соревнований,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 дистанции. Разметка и маркировка дистанции. Старт и финиш. Способы преодоления препятствий. Правила безопасного преодоления препятствий. Личное и командное прохождение дистанции полосы препятствий. Взаимодействие и взаимопомощь членов спортивной туристской команды. Права и обязанности юного спортсмена-туриста в команде на соревнованиях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я по преодолению полосы препятствий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права через болото по кочкам; переправа по гати, по наведенным кладям (жердям); переправа по бревну на равновесие; преодоление завала; «мышеловка»; установка и снятие палатки; спуски и подъемы, в том числе по песчаным склонам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жный туризм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ьный подбор лыж и лыжных палок для занятий на местности. Стойка лыжника на различном рельефе. Передвижение ступающим и скользящим шагом (просмотр видео- или диафильмов). Техника безопасности при ходьбе на лыжах. Правила движения в строю на лыжном маршруте. Одежда для лыжной прогулки или занятий. Предохранение обуви от намокания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ор лыж и снаряжения юными туристами и их родителями. Управление лыжами на месте: поочередное поднимание ноги с лыжей и движение ею по воздуху вниз и вверх, вправо и влево; поочередное поднимание носков лыж; переступание на месте вокруг пяток и носков лыж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на лыжах ступающим и скользящим шагом с палками и без палок; толчок палками; передвижение на лыжах по лыжне до 600-700 м; игры на лыжах (эстафеты до 50 м); движение боковыми приставными шагами; передвижение без палок и с палками по глубокому снегу без груза и с грузом до 1-2 кг в рюкзачке; передвижение в среднем темпе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ыжные прогулк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окружающих объектов природной среды (растительный и животный мир; живая и неживая природа)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5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 Общая спортивно-оздоровительная физическая подготовка</w:t>
            </w:r>
          </w:p>
        </w:tc>
        <w:tc>
          <w:tcPr>
            <w:tcW w:w="3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физическая подготовка и оздоровление организма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физических упражнений на укрепление здоровья, повышение работоспособности. Комплекс утренней физической зарядки. Гигиена при занятиях физическими упражнениям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 занят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основ техники бега. Бег в колонне по одному по пересеченной местности, бег по лестнице, бег «серпантином», бег с препятствиями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в длину и высоту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ения на развитие быстроты, скоростно-силовых качеств, силы, выносливости, гибкости и координационных способностей. Гимнастические упражнения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(в том числе народные) игры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полученных знаний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ирование учащихся. Инструктаж по технике безопасности во время летних канику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1 года обучения обучающиеся должн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находить в природе интересные формы и воплощать или использовать их в своих работах, подчеркивая  их неповторимость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ить  последовательность ведения работы 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место и роль экологических знаний в жизни человека 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важность личного экологического повед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формированные элементы IT-компитен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концу 2 года обучения обучающиеся долж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ередавать в своих работах эмоциональное отношение к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экологические проблемы соврем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свою причастность к судьбе прир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формированные элементы IT-компитен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отводимое для занятий, должно отвечать санитарно – гигиеническим требованиям: быть сухим, светлым, тёплы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ый светлый кабинет с достаточной площадью для занятий группы из 12 – 15 челове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требуются столы, стуль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 дидактическое обеспечение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лядные пособия, образцы работ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айды, видео – аудио пособия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отовки природного материал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технологические карты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дивидуальные карточки.</w:t>
      </w:r>
    </w:p>
    <w:p>
      <w:pPr>
        <w:pStyle w:val="Style15"/>
        <w:spacing w:lineRule="auto" w:line="360" w:before="0" w:after="0"/>
        <w:ind w:left="106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уровня освоения содержания программы используются следующие формы контрол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рганизаци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на выявление знаний, умений и навыков обучающихся по предмету, который будет изучать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уст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повседневной работе  с целью проверки усвоения предыдущего материала и выявлении пробелов в знаниях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, фронт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иодически по мере изучения нового раздела и имеет целью систематизацию зна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 окончании года обучения, с целью выявления уровня знани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еализации данной программы являются ежегодные областные, международные и всероссийские конкурс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едагогического мониторинга: наблюдение, тестирование, анкетирование, опрос, уровень усвоения знаний в области экологии; степень развития личностных качеств; качество сформированности прикладных умений и навыков. Результаты фиксируются в индивидуальной карте развития воспитан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дагогического мониторинга: занятие контроля знаний, собеседование, выставки, экскурсия. Основной формой подведения итогов обучения по каждому разделу  программы является итоговое занятие, которое проводится в форме  викторины, праздника, игровой программы, конкурса, коллективно-творческого дела, выставки работ по разделу и итогам года, участие в конкурсах различ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выявлению индивидуальных особенностей и резервов развития каждого обучающегося, группы и коллектива в целом проводится в виде стартовой аттестации, которая проводится на первом учебном занятии или в начале изучения новой темы (раздела) программы. Данные стартовой аттестации обучающихся фиксируются в дневниках наблюдений, отражаются в индивидуальных образовательных маршрута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определяется в процессе входной (в начале), промежуточной (за полугодие) и итоговой аттестации (по окончании курса обучения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межуточной аттестации обучающихся является выявление уровня развития способностей и личных качеств обучающихся и их соответствие прогнозируемому результату образовательной программы на данном этапе обуч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гут использоваться разнообразные формы, такие как контрольное итоговое занятие, защита творческих работ и проектов, конкурс, игра – путешествие, тест, блиц – опрос, собеседование, устный опрос учащихся (вопрос - ответ), письменный опрос, самостоятельная работа, итоговая выставка творческих рабо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 собеседование, наблюдение, анкетирование и тестирование учащихся, викторин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 при работе с природным материалом</w:t>
      </w:r>
    </w:p>
    <w:p>
      <w:pPr>
        <w:pStyle w:val="Style15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</w:t>
      </w:r>
    </w:p>
    <w:p>
      <w:pPr>
        <w:pStyle w:val="Style15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ончи предложение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исходный уровень подготовленности обучающихся к изучению данного образовательного материала; получить информацию для анализа и совершенствования программ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 «Закончи предложение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е материалы по происхождению делятся на три группы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ы растительного происхождения….(листья, цветы, ветки корни)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ы животного происхождения …...(кожа, яичная скорлупа, перо)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ы минерального происхождения ….(песок, камни, ракушки)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над композицией нужно начинать с ……(эскиза)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вета по оттенкам и светлоте разделяются на два вида…..(холодные и теплые).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ервого года обуч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степени достижения результатов обучения, закрепление знаний обучающихся, получение сведений для совершенствования педагогом программы и методик обуч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Удивительная прогулка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уровень сформированности экологических представлений о среде жизни и ее факторах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следования: подобрать рассказ экологической тематики с нелепым содержанием (отрывок рассказа В. Танайсичук "Удивительная прогулка"). Проведение исследовани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мся зачитывают рассказ "Удивительная прогулка"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ел я как-то весной по лесу. Уже трава зеленела, на деревьях развернулись мелкие листики, а снег можно было увидеть только в самой глухомани. Ходил я, ходил, а потом прилег отдохнуть на пригорке у старой сосны. Солнце пригревает, первая весенняя бабочка - лимонница над лужайкой кружится. Хорошо! Вдруг вижу - под вывороченным деревом шевелится что-то светлое и большое. Пригляделся - а это белая медведица из берлоги вылезает. Шерсть у нее даже не белая, а чуть желтоватая, только нос черный. Рядом медвежонок копошится. Я тихонько с пригорка слез - и ну удирать, пока не заметили. Выбрался на дорогу, а рядом над березами, как будто огромные серые змеи вьются. Да это вовсе не змеи, это хоботы слонов! Обламывают слоны ветки и жуют, на меня сверху вниз поглядывают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 дальше, к речке, а в ней какое-то зеленое бревно лежит. Только нагнулся воды попить, глядь, бревно-то с глазами, и глаза эти на меня смотрят. Крокодил! Пошел я снова по дороге. Вижу - лежит на земле шишка. Я ее поднял и в елку запустил. Оттуда в ответ целый град из шишек. В чем дело? Да в том, что на елке стая обезьян. Самая большая обезьяна выбрала шишку потяжелее, изловчилась и бац! - мне в лоб..."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ются вопросы обучающимс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м для тебя этот рассказ необычен"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е животные из рассказа не могут жить в лесу"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е условия жизни им необходимы"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де обитают эти животные"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учающихся анализируются по пяти уровням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ысокий уровень (5). Обучающийся определил всех животных, которые не могут обитать в данной сред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л свой ответ доводами о необходимости для этих животных других условий жизни и описал их, назвал места их обита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4). Обучающийся определил всех животных, которые не могут обитать в данной местности. Назвал места их обита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3). Обучающийся только перечислил животных, которые не могут обитать в данной среде (в лесу)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2). Обучающийся перечислил только некоторых животных, которые не обитают в лесу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изкий уровень (1). Обучающийся не смог определить несоответствие между средой обитания и животными. Молчал или отвечал "не знаю"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ерво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Растительный мир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выяснить представление о  разнообразии  растительного мира, производят ли группировку: травы, кустарники, деревья, растения, живое, неживо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с изображением цветника, огорода, луга, леса, комнатные растения. Стадии роста и развития гороха, картинки с деревьями, кустарниками, овощами, фруктам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 чем деревья, отличаются от кустарников? Название, каких деревьев ты знаешь, покажи их на картинк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названия цветов ты знаешь? Покажи их на картинк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растения приспосабливаются к сезонным изменениям в природе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можно встретить растения? Как они приспосабливаются к разным   условиям жизни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овощи и фрукты выращивает человек? Чем они полезны?         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мотри на картинки, раздери их по группам: деревья, кустарники, травы, цвет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носятся ли растения к живым существам? Как ты это определил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зови органы растения и их функци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зови стадии развития и роста раст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Разбери картинки по группам: овощи и фрукты. Назови их.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 нужно ухаживать за комнатными растениями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Для чего растениям нужна вода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очему нужно рыхлить и удобрять почву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чему нужно беречь природу? Как  человек использует растения в своей жизни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проведению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кам, обыгрывание ситуаций, рассматривание таблиц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ающийся правильно отвечает на поставленный вопрос, понимает смысл  – 3 балл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учающийся затрудняется с ответом, может ответить только с помощью наводящих вопросов – 2 балл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бучающийся не может ответить на поставленный вопрос – 1 балл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 40 – 45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5 – 30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10 – 15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второ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 «Угадай растение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обучающемуся раздаются картинки с растениями и семена, шишки, желуди. Они должны на картинку положить соответствующий предмет: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на, кедр, ель - соответствующие шишки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-желудь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др-орех кедровый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торо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"Знатоки природы"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уровень сформированности экологических представлений об условиях жизни живых объектов природы, их дифференцированном отношении к свету, теплу и влаге; о механизмах приспособления к среде обитания; о пищевых цепочках и взаимосвязях, существующих в природе. Проведение исследовани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следование проводится в индивидуальной форме) Обучающемуся предлагаются следующие задани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я серию карточек "Жизнь дерева круглый год", обучающемуся необходимо расположить их по порядку и описать процесс изменения внешнего облика дерева в зависимости от времени год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емуся необходимо рассмотреть 3 комнатных растения в уголке природы и определить их отношение к теплу, свету, и влаге (светолюбивые, теневыносливые, засухоустойчивые, влаголюбивые)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ются карточки с изображением животных и насекомых (бабочка, кузнечик, заяц, божья коровка, гусеница). Обучающемуся необходимо рассказать, как они маскируются, приспосабливаясь к условиям сред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агаются карточки с изображением живых объектов природы, из которых можно составить пищевые цепочки. Обучающемуся необходимо заполнить вагоны поезда карточками, составляя цепь пита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4-5). Обучающийся выполнил все задания правильно, смог обосновать свои ответ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3-2). При выполнении заданий у обучающегося возникли незначительные затруднения. В ответах допускал ошибки или не использовал объясн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). У обучающегося возникли значительные затруднения при выполнении заданий: не смог правильно расположить карточки или отказывался от выполнения заданий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торо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 «Животный мир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ить, что обучающимся известно о многообразии животного мира, известны ли основные классы животных, особенности строения и образа жизн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с изображением  животных разных классов, домашних и диких  животных. Стадии роста и развитии кошки (рыбы, цыплёнка).     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, каких домашних животных, ты знаешь, почему они так называются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звери живут в лесу? Почему их называют дикими? Как они  кормятся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х животных, живущих в воде, ты знаешь? Почему  рыбы могут жить только в воде?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живёт дождевой червяк? Что он делает с почвой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 называются птицы, улетающие на зиму? Каких перелётных птиц ты знаешь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 зимующих у нас птиц. Почему они так называются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акие живые организмы можно увидеть под микроскопом?         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жи насекомое на картинке, назови его. Чем насекомые отличаются других животных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ак животные приспосабливаются к сезонным изменениям в природе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мотри на картинки и распредели их по группам: звери, птицы, рыбы,  насекомы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ложи  картинки с изображением стадий развития и роста. Что сначала, что потом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носятся ли животные к живым существам? Как ты это определил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авни живую рыбку с игрушечной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чему нужно охранять исчезающих животных? Что такое «красная книга»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проведению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кам, обыгрывание ситуаций, рассматривание таблиц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ающийся правильно отвечает на поставленный вопрос, понимает смысл  – 3 балл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учающийся затрудняется с ответом, может ответить только с помощью наводящих вопросов – 2 балл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бучающийся не может ответить на поставленный вопрос – 1 балл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 40 – 45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5 – 30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– 10 – 15 баллов.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агностические задания были сгруппированы по трём разделам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я о природе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бъектах живой природы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ъектах неживой природ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е к природ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овые навыки и умения по уходу за живыми объектам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по результатам выполненных диагностических заданий фиксировались в протоколе обследования. Далее высчитывался средний балл, по которому определялся уровень сформированности экологических представлений и отношения к природе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1,6 баллов — низкий уровень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,7 до 2,3 баллов — средний уровень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,4 до 3 баллов — высокий уровень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третье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В гостях у Природы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ходят к нам в гости: один седой, другой молодой, третий скачет, а четвертый плачет. (ВРЕМЕНА ГОД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етыре раза в год переодевается? (ПРИРОД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дел. Времена год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ышно пенье комаров, время ягод и грибов, озеро теплом согрето, всех зовет купаться…. (ЛЕТО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ла белая, да серая, пришла зеленая, да молодая. (ЗИМА, ВЕСН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ый дед, ему сто лет, мост намостил. Пришла красна – весь мост разогнала. (МОРОЗ и ВЕСН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. Отгадай, когда это бывает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г на полях, лед на реках, вьюга гуляет. Когда это бывает? (ЗИМ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ет снежок, ожил лужок, день прибывает. Когда это бывает? (ВЕСН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лнце печет, липа цветет, рожь поспевает. Когда это бывает? (ЛЕТО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сты поля, мокнет земля, дождь поливает. Когда это бывает? (ОСЕНЬ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в июне белый снег вновь порадовал нас всех, будто рой ленивых мух с тополей слетает… (ПУХ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ну-ка, ребята, кто отгадает: на десятерых братьев двух шуб хватает. (РУКАВИЧКИ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ня частенько просят, ждут, а только покажусь, то прятаться начнут. (ДОЖДЬ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ыплется из туч горох, прыгает к нам на порог, с крыши катится он в сад. Что такое? Это-… (ГРАД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ря-заряница, красная девица, по лесу ходила, ключи обронила, месяц видел – не сказал, солнце увидало – подняло. (РОС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рва – блеск, за блеском – треск, за треском – плеск. (МОЛНИЯ, ГРОМ, ДОЖДЬ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рез поля, через луга встала нарядная дуга. (РАДУГ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росло, повыросло из бороды повылезло, солнышко стало – ничего не стало. (СОСУЛЬКА) или что растет вверх корнем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 вода да по воде же и плаваю. (ЛЕД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снег, не лед, а серебром дерево покроет. (ИНЕЙ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елые мухи на поле сели. (СНЕГ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дел. Что мы знаем о растениях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ышит, растет, а ходить не может. (РАСТЕНИЕ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шубе - летом, а зимой – раздетый. (ЛИСТВЕННЫЙ ЛЕС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го весной и летом увидели одетым, а осенью с бедняжки сорвали все рубашки (листики) (ДЕРЕВО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тится Антошка на одной ножке, где солнце стоит, туда и он глядит. (ПОДСОЛНУХ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имой скрываюсь, весной появляюсь, летом веселюсь, осенью спать ложусь. (РЕК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не сеяно родится? (ТРАВ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дит-зеленеет, летит-пожелтеет, падет-почернеет. (ЛИСТ ДЕРЕВ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имой и летом одним цветом. (СОСНА, ЕЛЬ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ят столбы белены, на них шапочки зелены. (БЕРЕЗЫ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море, не земля, корабли не плавают, а ходить нельзя. (БОЛОТО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третьего года обуч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ина "Живая - неживая природа"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уровень сформированности экологических представлений о живой и неживой природ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следования: подготовить листы на каждого обучающегося с изображением объектов живой и неживой природы для раскрашивания, цветные карандаш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уемым раздаются листы с изображением природы для раскрашивания и дается задание раскрасить цветными карандашами только то, что относится к живой природ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4-5). Обучающийся правильно и аккуратно выполнил задани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-3). Обучающийся допустил ошибки: раскрасил объекты неживой природы или пропустил некоторые объекты живой природ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). Обучающийся разукрасил всю природу или только то, что ему нравитс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третье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Умение осуществлять деятельность с природными объектами»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умение обучающегося осуществлять уход за растениям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. У обучающегося спрашивали, хотел бы он поухаживать за комнатным растением или нет, и предлагали ему объяснить, почему необходимо ухаживать за растением. После получения согласия обучающемуся предлагалось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комнатное растение, нуждающееся в уходе, объяснив свой выбор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последовательности ухода за растением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существить уход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Обучающийся не умеет ухаживать за живыми существам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формированы некоторые умения ухода за живыми существами. Направленность труда по уходу за живыми существами до конца не осмысленна – увлечён процессом, а не качеством результата для живого объект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охотно откликается на предложение взрослых помочь живому существу; самостоятельно видит необходимость ухода и качественно его выполняет. Испытывает удовольствие от помощи жив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Юный турист» учитывает возраст обучающихся, основывается на занимательности материала и предусматривает использование разных методов и приемов в комплек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 построен  в форме путешествия в Мир природы. Ведущими формами занятий с обучающимися первого года обучения являются активные игровые фор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путешеств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а творческих зад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и конкурс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вдохнов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е-сказк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формы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трудностей организации коллективной работы с обучающимися, для успешного овладения знаниями и формирования у них компетенции сотрудничества на занятиях используются такие организационные формы, как работа в парах или творческих группах, где каждый может обучать другого и контролировать независимо от уровня обще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рироду (парк, осенний лес, вылазки в зимний лес) - неотъемлемая часть занятий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разделов второго года обучения чередуются следующим образом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самостоятельных и коллектив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ее занятие (викторины, балы, гостины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формами станов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ия – вдохнов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– погруж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фантаз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 эстафе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енэрные зан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 познавательной деятельности на занятиях целесообразно применять проблемно-поисковые методы. При этом используются следующие приемы: создается проблемная ситуация, организуется коллективное обсуждение возможных подходов к разрешению проблемной ситуации, педагог подтверждает правильность выводов, выдвигает готовое проблемное задание. Обучающиеся, основываясь на прежнем опыте и знаниях, высказывают предположения о путях разрешения проблемной ситуации, обобщают ранее приобретенные знания, выявляют причины явлений, выбирают наиболее рациональный вариант решения проблемы. Этот метод способствует более осмысленному и самостоятельному овладению зна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облемно-поисковыми методами применяются такие методы, как словесные (рассказ, эвристическая беседа, диалог), наглядные (необходим богатый, яркий иллюстративный материал - слайдовые презентации, плакаты, репродукции картин, предметный материал), практические (упражнения, выполнение компьютерных заданий, заданий по тематике занят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литерат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едагога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>1.Александрова А.Ю. Международный туризм: Учебное пособие. - М.: Аспект Пресс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Балабанов И.Т., Балабанов А.И. Экономика туризма: Учебное пособие. - М.: Финансы и статистика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</w:rPr>
        <w:t>3.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Константинов Ю.С., Куликов В.М. Педагогика школьного туризма. - М., 200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0"/>
        </w:rPr>
        <w:t>Остапец А.А. Педагогика и психология туристско-краеведческ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 xml:space="preserve">деятельности учащихся. Методическое издание. - М.: РМАТ, 2001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еми нянек // Туризм: практика, проблемы, перспективы. 2009. - № 4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учащихся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нина М.М. Все секреты детского туризма. - М.: Тревел Эксперт, 2008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Усыскин Г. С. Очерки истории российского туризма. СПб.: Герда, 2013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2:00Z</dcterms:created>
  <dc:creator>Елена</dc:creator>
  <dc:description/>
  <dc:language>en-US</dc:language>
  <cp:lastModifiedBy>ЦВД</cp:lastModifiedBy>
  <cp:lastPrinted>2003-01-01T00:04:00Z</cp:lastPrinted>
  <dcterms:modified xsi:type="dcterms:W3CDTF">2021-08-11T05:42:00Z</dcterms:modified>
  <cp:revision>2</cp:revision>
  <dc:subject/>
  <dc:title/>
</cp:coreProperties>
</file>