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ДО «Оренбургский областной Дворец творчества детей и молодежи  им. В.П. Поляничк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очно-заочная школа 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формлению Календаря обратного отсчета «100 дней до Дня Побе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тяжелом времени Великой Отечественной войны и о великой радости в День Победы ООЗШ «Лидер» рекомендует общеобразовательным организациям области принять участие в проекте «Календарь обратного отсчёта – 100 дней до Дня Победы», приуроченном к празднованию 75-летия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воспитание чувства гордости за свой народ, уважения к военным подвигам; привлечение учащихся к изучению событий Великой Отечественной войны; формирование бережного отношения к истории своей Родины, её героическому прош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проекта включен календарь отсчета 100 дней до 9 Мая 2020 года, где ежедневно будет представлено описание ключевых событий Великой Отечественной войны с января по май 1941-1945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формлении Календаря рекомендовано выносить на сборе выборного органа ученического самоуправления или Совета актив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(название проекта, количество дней до Дня Победы, ключевые события) рекомендовано оформить на стенде и разместить в просматриваемой части школы для наибольшей вовлечен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день начала проекта – 30 января 2020 г.</w:t>
      </w:r>
      <w:r>
        <w:rPr>
          <w:rFonts w:cs="Times New Roman" w:ascii="Times New Roman" w:hAnsi="Times New Roman"/>
          <w:sz w:val="28"/>
          <w:szCs w:val="28"/>
        </w:rPr>
        <w:t xml:space="preserve">, в этот день на стенде с Календарем должен появиться первый информационный лист «100 дней до Дня Победы». Рекомендуем уделить внимание старту проекта: на усмотрение администрации и ученического актива, провести торжественную общешкольную линейку, тематические классные часы, рассмотреть возможность привлечения ветеранов, тружеников тыла, детей войны. Возможны иные формы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необходимый материал – подробное описание проекта, шаблоны для оформления стенда, информация по каждому дню, структура информационных листов – будет размещён в официальной группе инициаторов проек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ekt_100dnei</w:t>
        </w:r>
      </w:hyperlink>
      <w:r>
        <w:rPr>
          <w:rFonts w:cs="Times New Roman" w:ascii="Times New Roman" w:hAnsi="Times New Roman"/>
          <w:sz w:val="28"/>
          <w:szCs w:val="28"/>
        </w:rPr>
        <w:t>. Здесь же можно ознакомиться с подробной информацией о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едагогам и лидерам (ответственным учащимся) подписаться на обновления для получения материалов о проведении акции. Не менее важно определить ответственных ребят, которые будут ежедневно вести обратный отсчет до 9 мая 2020 г., информировать о памятных датах Великой Отечественной войны, заниматься привлечением обучающихся образовательной организации к участию в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, решившим принять участие в проекте «Календарь обратного отсчёта – 100 дней до Дня Победы», разработанном школьным ученическим Советом Оренбургской области,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>анкету учас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отметкой образовательной организации) не позднее 28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ровести работу по привлечению учащихся общеобразовательных организаций к участию, проинформировав классные коллективы в любой удоб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впечатления и фотографии могут быть размещены в сообществах «ООЗШ "Лидер" Оренбургская область», «Марафон реальных дел» и «Проект "Календарь обратного отсчёта"» 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твета на вопросы и уточнения условий обращаться к координаторам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ы 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Виктория Леонидовна – педагог-организатор ГБУДО ООДТДМ им. В.П. Поляничко, тел. 8(3532)43-50-7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ина Александра – координатор школьного ученического Совета Оренбургской области в рамках ООЗШ «Лидер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inaaleksan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leksandra_govin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а проекта «Календарь обратного отсчёта – 100 дней до Дня Победы», приуроченного к празднованию 75-летия Победы в Великой Отечественной во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0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разовательной организации-участнике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(название города, городского округа, райо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(наз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звание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обще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и факс общеобразовательной организации (с код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общеобразовательной организации в информационно-телекоммуникационной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ников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лидере выборного органа ученического самоуправления/детской общественной организации и руководителе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лиде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ору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личную страницу в социальной сети «ВКонтакт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ответственного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ekt_100dnei" TargetMode="External"/><Relationship Id="rId3" Type="http://schemas.openxmlformats.org/officeDocument/2006/relationships/hyperlink" Target="mailto:usu_school56@mail.ru" TargetMode="External"/><Relationship Id="rId4" Type="http://schemas.openxmlformats.org/officeDocument/2006/relationships/hyperlink" Target="mailto:govinaaleksandra@mail.ru" TargetMode="External"/><Relationship Id="rId5" Type="http://schemas.openxmlformats.org/officeDocument/2006/relationships/hyperlink" Target="https://vk.com/aleksandra_gov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9:00Z</dcterms:created>
  <dc:creator>Администратор</dc:creator>
  <dc:description/>
  <cp:keywords/>
  <dc:language>en-US</dc:language>
  <cp:lastModifiedBy>Администратор</cp:lastModifiedBy>
  <cp:lastPrinted>2020-01-09T12:48:00Z</cp:lastPrinted>
  <dcterms:modified xsi:type="dcterms:W3CDTF">2020-01-22T07:44:00Z</dcterms:modified>
  <cp:revision>5</cp:revision>
  <dc:subject/>
  <dc:title/>
</cp:coreProperties>
</file>