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</w:rPr>
        <w:t xml:space="preserve">Согласовано» </w:t>
      </w:r>
      <w:r>
        <w:rPr>
          <w:b/>
          <w:bCs/>
        </w:rPr>
        <w:t xml:space="preserve">                                                                                  </w:t>
      </w:r>
      <w:r>
        <w:rPr>
          <w:b/>
          <w:bCs/>
          <w:sz w:val="32"/>
          <w:szCs w:val="32"/>
        </w:rPr>
        <w:t xml:space="preserve"> «Утверждаю»                                            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седатель профсоюзного                           Директор ЦДТ___________ Н.Н.Чунар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итета ЦДТ: ________З.М.Майбород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«_____»__________200__ г.                                «____»___________ 200_  Г                                                  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детей и подростков на занятиях объединений в Ц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   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безопас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ъединения допускаются дети и подростки, изучившие и выполняющие правила по технике безопас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 всех неисправностях, поломках, утечках необходимо сообщать педагогу дополнительного образования и не приступать к работе до устранения этих наруш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работой и по окончании работы объединения необходимо проветривать помещ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бъедин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оборудование, инструменты и приспособления по назначени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(подросток) обязан выполнять требования плакатов, запрещающих проход или выполнение каких-либо действий, рабо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ъединении находиться в сменной обуви, без головного у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дети и подростки, посещающие объединение, обязаны прослушать инструктаж педагога дополнительного образования по технике безопас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рабочее место, инструменты, приспособления, аппаратуру. Постоянно держать их в исправном состоя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достаточность освещ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включением аппаратуры проверить исправность шнуров, электророз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во время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ть объединение, рабочее место в чистоте, не допускать загромождения рабочего места, входов-выходов объединения посторонними предметами, которые в данное время не используются в работе, игр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азрешения педагога дополнительного образования не включать теле-видео-аудиоаппаратуру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спользовать электророзетки только по назначени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еисправности аппаратуры сообщать педагогу дополнительного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самостоятельно устранять неполад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ъединении разрешается пить только кипяченную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аварийных ситуац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утечке и разлива лаков, краски, клея и других веществ не прикасаться к пролитому веществу, немедленно сообщить педагогу дополнительного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екращении подачи электроэнергии сообщить педагогу дополнительного образования, который должен отключить электрооборудование из сети (розетки), покинуть помещ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топлении помещения, при возникновении пожара сообщить педагогу дополнительного образования, который должен отключить электроприбор из сети, покинуть пом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</w:rPr>
        <w:t xml:space="preserve">Согласовано» </w:t>
      </w:r>
      <w:r>
        <w:rPr>
          <w:b/>
          <w:bCs/>
        </w:rPr>
        <w:t xml:space="preserve">                                                                                  </w:t>
      </w:r>
      <w:r>
        <w:rPr>
          <w:b/>
          <w:bCs/>
          <w:sz w:val="32"/>
          <w:szCs w:val="32"/>
        </w:rPr>
        <w:t xml:space="preserve"> «Утверждаю»                                            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седатель профсоюзного                           Директор ЦДТ___________ Н.Н.Чунаре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итета ЦДТ: ________З.М.Майборода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</w:rPr>
        <w:t> </w:t>
      </w:r>
      <w:r>
        <w:rPr>
          <w:b/>
          <w:bCs/>
        </w:rPr>
        <w:t xml:space="preserve">«_____»__________200__ г.                                «____»___________ 200_  Г                                                  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2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электробезопасности для персонала 1 квалификационно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2 – 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ая инструкция распространяется на электротехнический персонал школы, который по заданию администрации может выполнять работы, при которых может возникнуть опасность поражения ток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таж проводит лицо с квалификационной группой по электробезопасности ( не ниже 3-й). После окончания инструктажа по электробезопасности такому персоналу присваивается 1 группа по электробезопасности (удостоверение не выдается). В дальнейшем ежегодно проводится проверка знаний с записью в журнале установленной фор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ведения по электробезопасности для 1 квалификационно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асной для жизни человека ток – 0,05 А, смертельный – 0,1 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асное напряжение больше 36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Запрещается работа на оборудовании п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сутствии зазем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ушенной изоля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исправност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. Применяемые средства защиты должны быть своевременно проверены и иметь штамп прове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6. Требования настоящей инструкции являются обязательными. Невыполнение этих требований рассматривается как нарушение трудовой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до начала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в помещениях, где может возникнуть поражение током, необходи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оводителю работ проверить сведения о прохождении работающими обучения и проверки знаний на 1 группу по электробезопас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бедиться в отсутствии  напряжения на токоведущих частях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 осмотре бытовых, демонстрационных и других электроприемников необходимо их проверить, убедиться в их испра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Запрещается пользоваться самодельными бытовыми электроприемками. Питающими шнурами без штепсельных вилок, электроустройствами с открытыми токоведущими ча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При осмотре электроприемника необходимо убедиться в следующем: напряжение соответствует характеристикам электроприбора, штепсельные розетки и вилки исп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Запрещается осматривать бытовые и другие электроприборы, если они включены в питающую с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ется соприкосновения тела с металлическими предметами, связанными с земл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оверять надежность изоляции и заземления корпуса электрического инструмен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дключения к сети использовать только штепсельные вил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отключать электроприборы п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ходе с рабочего места даже на коротк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рыве в подаче электроэнер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наружении каких-либо неисправ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Согласовать свои действия с инструк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Отключение электроприборов производить посредством выключ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возгорания немедленно отключить электропотребитель и обеспечить электросеть (за исключением осветительской сети). Сообщить о пожаре всем работающим в помещении и приступить к тушению очага возгорания имеющимися средствами пожаротуш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а металлических частях электроприбора обнаружено напряжение или оборван заземляющий провод, необходимо отключить инструмент от сети, доложить руководителю работ о неисправности и без его указания к работе не приступать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или отправить пострадавшего в больницу, после чего сообщить руководителю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сле окончания рабо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ючить электроприбор выключателем и штепсельной вилкой и осмотреть ег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ить руководителю работ об имеющихся замеч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3:00Z</dcterms:created>
  <dc:creator>ПИ</dc:creator>
  <dc:description/>
  <cp:keywords/>
  <dc:language>en-US</dc:language>
  <cp:lastModifiedBy>ПИ</cp:lastModifiedBy>
  <dcterms:modified xsi:type="dcterms:W3CDTF">2010-05-28T09:04:00Z</dcterms:modified>
  <cp:revision>9</cp:revision>
  <dc:subject/>
  <dc:title>«Согласовано»                                                                                    «Утверждаю»                                                                                </dc:title>
</cp:coreProperties>
</file>