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Тема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Порхающие цветы»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вершенствовать умение работать с бисером и проволокой путем простого низ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олжать развивать творческую самостоятельность, вызвать желание фантазироват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реплять умения и навыки в изображении бисером насекомы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вать у детей чувство композиц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иваться гармоничного сочетания основных и дополнительных цвет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спитывать в детях эстетический вкус, образное видение, любовь к природ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ы (на доске и на партах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бабочка (большая игрушк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ветовые сх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лгоритм выполнения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исер и проволока, ножницы, линейка, тарелочк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зыкальное сопровождение («Вальс цветов»)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 ЗАНЯТИЯ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. Организационный момент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Дети заходят в кабинет, проходят к своим рабочим местам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ниматься начинаем,</w:t>
        <w:br/>
        <w:t>Время даром не теряем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Дети садятся за парты. На партах – ножницы, тарелочки для работы с бисером, на отдельном столике – бисер, проволока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 Вводная часть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егодня состоится очередное занятие в нашем творческом объединении «Бисеронизание». К нам пришли гост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Дети обращают внимание на присутствующих)</w:t>
      </w:r>
      <w:r>
        <w:rPr>
          <w:rFonts w:cs="Arial" w:ascii="Arial" w:hAnsi="Arial"/>
          <w:color w:val="000000"/>
          <w:sz w:val="26"/>
          <w:szCs w:val="26"/>
        </w:rPr>
        <w:t>. На этом занятии мы продолжим работу по выполнению панно «Порхающие цветы».</w:t>
        <w:br/>
        <w:t>– Какой сейчас идет месяц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Март)</w:t>
      </w:r>
      <w:r>
        <w:rPr>
          <w:rFonts w:cs="Arial" w:ascii="Arial" w:hAnsi="Arial"/>
          <w:color w:val="000000"/>
          <w:sz w:val="26"/>
          <w:szCs w:val="26"/>
        </w:rPr>
        <w:br/>
        <w:t>– Какое время года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Весна)</w:t>
      </w:r>
      <w:r>
        <w:rPr>
          <w:rFonts w:cs="Arial" w:ascii="Arial" w:hAnsi="Arial"/>
          <w:color w:val="000000"/>
          <w:sz w:val="26"/>
          <w:szCs w:val="26"/>
        </w:rPr>
        <w:br/>
        <w:t>– Какие приметы весны вы знаете?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Тает снег, птицы возвращаются с юга, день становится длиннее, солнце начинает пригревать, оживает природа, проталины, подснежники, ледоход, животные выходят из зимней спячки, появляются насекомые, набухают почки на деревьях).</w:t>
      </w:r>
      <w:r>
        <w:rPr>
          <w:rFonts w:cs="Arial" w:ascii="Arial" w:hAnsi="Arial"/>
          <w:color w:val="000000"/>
          <w:sz w:val="26"/>
          <w:szCs w:val="26"/>
        </w:rPr>
        <w:br/>
        <w:t>– Все правильно. Я сейчас загадаю вам загадку, а вы скажете мне, какое насекомое мы будем плести для нашего панно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Загадка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евелились у цветка,</w:t>
        <w:br/>
        <w:t>Все четыре лепестка.</w:t>
        <w:br/>
        <w:t>Я сорвать его хотел –</w:t>
        <w:br/>
        <w:t>Он вспорхнул и улетел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Бабочка)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Дополнительно можно использовать в качестве подсказки ещё одну загадку: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большой цветной ковер</w:t>
        <w:br/>
        <w:t>Села эскадрилья –</w:t>
        <w:br/>
        <w:t>То раскроет, то закроет</w:t>
        <w:br/>
        <w:t>Расписные крылья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Бабочка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олодцы! Правильно, мы будем плести бабочку. Смотрите, какая красавица прилетела к нам в класс. (На доску вывешивается большой готовый образец  бабочки). Она вместе с нашими гостями будет наблюдать за вашей работой. Бабочка приготовила сюрприз, о котором можно будет узнать только в конце занятия.</w:t>
        <w:br/>
        <w:t>На прошлых занятиях мы выполнили основную часть работы: сплели и собрали ветку с цветком лилии, подобрали к ней фон, разместили готовые элементы в рамочке. Теперь нужно выбрать форму, цвет и место для бабочки. Вам предлагается на выбор насколько схем разной сложности. (Рисунок 1)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373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хемы черно-белые, потому что цвет для своей бабочки вы выберете сами. Давайте вспомним, какие бывают цвета и как они могут сочетаться между собой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ети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Цвета бывают основные, их семь (красный, оранжевый, желтый, зеленый, голубой, синий, фиолетовый). Они могут быть насыщенными и осветленными. У них есть еще одно название – хроматические. Еще есть ахроматические цвета. Это: белый, серый, черный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олодцы! Остается добавить, что остальные цвета в природе получаются путем смешивания основных хроматических цветов. Бабочка принесла вам цветные подсказки, так как качество изделия из бисера во многом зависит от выбранной цветовой гаммы. Цвета необходимо выбирать в гармонии друг с другом. Хочу напомнить, что гармония цветом делится на гармонию родственных цветов и гармонию контрастных цветов. Гармония родственных цветов имеет три разновидности: одноцветную преобладающую, аналогичную.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В это время на доску прикрепляются изображения называемых сочетаний.</w:t>
      </w:r>
      <w:r>
        <w:rPr>
          <w:rFonts w:cs="Arial" w:ascii="Arial" w:hAnsi="Arial"/>
          <w:color w:val="000000"/>
          <w:sz w:val="26"/>
          <w:szCs w:val="26"/>
        </w:rPr>
        <w:t>  (Рисунок 2)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76250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Для того, чтобы ваши работы после полного завершения смотрелись красиво, бабочка предлагает вам воспользоваться её подсказками сочетаний и желает удачи.</w:t>
        <w:br/>
        <w:t>Итак, давайте приступим к выполнению работы. Гости могут присоединиться к нам. Перед началом работы мы немного разогреем наши руки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. Разминка. Пальчиковая гимнастика «Бабочка»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уки скрестить в запястьях и прижать ладони тыльной стороной друг к другу, выпрямить пальцы. Бабочка сложила крылья. А теперь бабочка слетает с цветка. Ладони остаются выпрямленными и напряженными, пальцы не сгибаются. Взмах крыльев осуществляется только лёгким, но резким движением в запястьях. Когда полёт окончен, бабочка вновь садится на цветок и складывает крылья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4. Практическая часть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Объяснение правил техники безопасности (работа с ножницами, проволокой) и напоминание о правильной посадке за партой во время работы.</w:t>
        <w:br/>
        <w:t>б) Разбор схем в индивидуальном порядке.</w:t>
        <w:br/>
        <w:t>в) Самостоятельная работа детей (учащиеся берут необходимый бисер, кусочки проволоки нужной длины и начинают нанизывать бисер на проволоку согласно выбранному алгоритму выполнения изделия)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Самостоятельная работа идет под музыкальное сопровождение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5. Динамическая пауз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через 10 – 15 минут после начала работы)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Ребята, давайте на несколько секунд представим себе, что цветок и бабочка, сделанные из бисера могут ожить…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Спал цветок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дети сидят, сложа руки)</w:t>
      </w:r>
      <w:r>
        <w:rPr>
          <w:rFonts w:cs="Arial" w:ascii="Arial" w:hAnsi="Arial"/>
          <w:color w:val="000000"/>
          <w:sz w:val="26"/>
          <w:szCs w:val="26"/>
        </w:rPr>
        <w:br/>
        <w:t>И вдруг проснул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встали)</w:t>
      </w:r>
      <w:r>
        <w:rPr>
          <w:rFonts w:cs="Arial" w:ascii="Arial" w:hAnsi="Arial"/>
          <w:color w:val="000000"/>
          <w:sz w:val="26"/>
          <w:szCs w:val="26"/>
        </w:rPr>
        <w:br/>
        <w:t>Встрепенул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наклоны влево – вправо; руки свободно опущены)</w:t>
      </w:r>
      <w:r>
        <w:rPr>
          <w:rFonts w:cs="Arial" w:ascii="Arial" w:hAnsi="Arial"/>
          <w:color w:val="000000"/>
          <w:sz w:val="26"/>
          <w:szCs w:val="26"/>
        </w:rPr>
        <w:br/>
        <w:t>Потянул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поднимают руки, тянутся  вверх, встав на носочки)</w:t>
      </w:r>
      <w:r>
        <w:rPr>
          <w:rFonts w:cs="Arial" w:ascii="Arial" w:hAnsi="Arial"/>
          <w:color w:val="000000"/>
          <w:sz w:val="26"/>
          <w:szCs w:val="26"/>
        </w:rPr>
        <w:br/>
        <w:t>Взвился вверх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движения кистями рук вперёд – назад)</w:t>
      </w:r>
      <w:r>
        <w:rPr>
          <w:rFonts w:cs="Arial" w:ascii="Arial" w:hAnsi="Arial"/>
          <w:color w:val="000000"/>
          <w:sz w:val="26"/>
          <w:szCs w:val="26"/>
        </w:rPr>
        <w:br/>
        <w:t>И полетел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руки в стороны, повороты туловища влево – вправо)</w:t>
      </w:r>
      <w:r>
        <w:rPr>
          <w:rFonts w:cs="Arial" w:ascii="Arial" w:hAnsi="Arial"/>
          <w:color w:val="000000"/>
          <w:sz w:val="26"/>
          <w:szCs w:val="26"/>
        </w:rPr>
        <w:br/>
        <w:t>Солнце утром лишь проснё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повороты вокруг себя на месте)</w:t>
      </w:r>
      <w:r>
        <w:rPr>
          <w:rFonts w:cs="Arial" w:ascii="Arial" w:hAnsi="Arial"/>
          <w:color w:val="000000"/>
          <w:sz w:val="26"/>
          <w:szCs w:val="26"/>
        </w:rPr>
        <w:br/>
        <w:t>Бабочка кружит и вьётся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имитация взмахов крыльев бабочки).</w:t>
      </w:r>
      <w:r>
        <w:rPr>
          <w:rFonts w:cs="Arial" w:ascii="Arial" w:hAnsi="Arial"/>
          <w:color w:val="000000"/>
          <w:sz w:val="26"/>
          <w:szCs w:val="26"/>
        </w:rPr>
        <w:br/>
        <w:t>– Садимся и продолжаем работать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6. Творческая работа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а) Общение с детьми. В ходе работы педагог сообщает учащимся краткие информационные сведения из жизни бабочек, например, сколько видов бабочек существует, какие из них есть в нашем районе, какая бабочка является самой крупной. (</w:t>
      </w:r>
      <w:hyperlink r:id="rId4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00"/>
            <w:sz w:val="26"/>
            <w:szCs w:val="26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б) Оформление изделия (дети собирают детали изделия «бабочка» в одно целое, а готовые изделия с помощью педагога помещаются в рамочку к цветку) (Рисунок 3)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8100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7. Гимнастика для глаз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дагог: Ребята, наша бабочка предлагает поиграть в игру. Давайте одним взглядом посмотрим туда, куда просит бабочка. Голову постарайтесь не поворачивать. Представьте, что она с доски перелетела на потолок, затем опустилась на пол, а теперь – на стену справа. Посидела на ней немного и выпорхнула в окно, полетала там чуть-чуть и вернулась на место. Давайте полюбуемся нашей красавицей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(Дети взглядом скользят по контуру бабочки по часовой стрелке и против часовой стрелки)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8. Анализ работы. Подведение итогов занятия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Педагог  отмечает «+» и «–» работ учащихся, интересуется, кому занятие понравилось и наоборот, кто и с какими трудностями столкнулся при изготовлении бабочки. Если ребята полностью завершили работу над изготовлением панно, то организуется выставка работ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Педагог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так, мы подвели итоги, теперь обещанный бабочкой сюрприз. (Дети получают закладки с изображением бабочки). На следующем занятии мы завершим создание панно «Порхающие цветы» полностью. А сегодня я благодарю вас за старание, добросовестное выполнение задания. Спасибо нашим гостям за то, что они пришли к нам. Занятие окончено. Приводим рабочие места в порядок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9. Резерв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кто-то справился с выполнением работы раньше намеченного срока, ему предлагается выполнить творческое задание – разгадать кроссворд на весеннюю тем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26143/pril1.doc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7:00Z</dcterms:created>
  <dc:creator>Администратор</dc:creator>
  <dc:description/>
  <cp:keywords/>
  <dc:language>en-US</dc:language>
  <cp:lastModifiedBy>Асекевский РОО</cp:lastModifiedBy>
  <dcterms:modified xsi:type="dcterms:W3CDTF">2014-01-29T03:36:00Z</dcterms:modified>
  <cp:revision>3</cp:revision>
  <dc:subject/>
  <dc:title>Тема: «Порхающие цветы»</dc:title>
</cp:coreProperties>
</file>