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center"/>
        <w:rPr/>
      </w:pPr>
      <w:r>
        <w:rPr>
          <w:b/>
          <w:sz w:val="28"/>
          <w:szCs w:val="28"/>
        </w:rPr>
        <w:t>ИЗДЕЛИЯ ИЗ БИСЕРА</w:t>
      </w:r>
    </w:p>
    <w:p>
      <w:pPr>
        <w:pStyle w:val="Normal"/>
        <w:ind w:firstLine="708"/>
        <w:jc w:val="both"/>
        <w:rPr>
          <w:sz w:val="28"/>
          <w:szCs w:val="28"/>
        </w:rPr>
      </w:pPr>
      <w:r>
        <w:rPr>
          <w:sz w:val="28"/>
          <w:szCs w:val="28"/>
        </w:rPr>
        <w:t>Искусство изготовления изделий из бус, бисера и стекляруса имеет многовековые традиции. Известно, что еще древние египтяне любили носить разноцветные бусы. Именно с Египтом связаны и первые упоминания о бисере. Его название произошло от арабского слова «бусра» или «бусер», что означает «Фальшивый жемчуг». Преемницей Египта стала Венеция. Именно она надолго осталась центром бисерного производства. Венецианским бисером мастера всего мира украшали сумочки, чехольчики, подушечки, шкатулки, оплетали им сосуды. Его широко использовали при отделке народных костюмов. В 19 веке во Франции появилась мода на использование бисера при отделке городских костюмов и его дополнений – сумочек, косынок, шарфов. Известные парижские фирмы включили бисер и стеклярус в оформление женских туалетов. Эта мода распространилась на многие страны.</w:t>
      </w:r>
    </w:p>
    <w:p>
      <w:pPr>
        <w:pStyle w:val="Normal"/>
        <w:ind w:firstLine="708"/>
        <w:jc w:val="both"/>
        <w:rPr>
          <w:sz w:val="28"/>
          <w:szCs w:val="28"/>
        </w:rPr>
      </w:pPr>
      <w:r>
        <w:rPr>
          <w:sz w:val="28"/>
          <w:szCs w:val="28"/>
        </w:rPr>
        <w:t>В России бисер и стеклярус стали популярными в 18 веке. Появились предметы повседневного обихода, украшенные сплетенными из бисера чехлами. Из бисерно – стеклярусных вышивок делали картины, настенные панно, покрытия стен, заменяя ими обивку. Примером может служить стеклярусный кабинет Китайского дворца в Ораниенбауме. Бисером и стеклярусом декорировали и предметы культового назначения. Ими расшивали оклады икон, образки, ленты, на которых подвешивали лампады и паникадила, появились бисерные четки.</w:t>
      </w:r>
    </w:p>
    <w:p>
      <w:pPr>
        <w:pStyle w:val="Normal"/>
        <w:ind w:firstLine="708"/>
        <w:jc w:val="both"/>
        <w:rPr>
          <w:sz w:val="28"/>
          <w:szCs w:val="28"/>
        </w:rPr>
      </w:pPr>
      <w:r>
        <w:rPr>
          <w:sz w:val="28"/>
          <w:szCs w:val="28"/>
        </w:rPr>
        <w:t>В 19 веке наступил расцвет бисерного рукоделия в России. Светские дамы и купчихи, горожанки и крестьянки пробовали свои силы в этом виде народного творчества. Причем увлекались им не только женщины, но и мужчины. Бисер и стеклярус использовали в украшении интерьера. Из разноцветного стекляруса делали бахрому на абажурах, занавесках, скатертях. Крепостные труженицы помещичьих мастерских и мастерицы монастырей создавали поистине уникальные изделия. Например, в имении графа Тарановского в Черниговской губернии была мебель, у которой, как вспоминали очевидцы, «все сиденья затянуты изумительными вышивками бисером. По белому фону вышиты цветы, птицы и фрукты. Работа исполнена тончайшим бисером в Качановке крепостными». Известные русские фирмы А. Т. Ивановой в Петербурге и Н. П. Ламановой в Москве славились великолепными дамскими туалетами с бисерными и стеклярусными вышивками.</w:t>
      </w:r>
    </w:p>
    <w:p>
      <w:pPr>
        <w:pStyle w:val="Normal"/>
        <w:ind w:firstLine="708"/>
        <w:jc w:val="both"/>
        <w:rPr>
          <w:sz w:val="28"/>
          <w:szCs w:val="28"/>
        </w:rPr>
      </w:pPr>
      <w:r>
        <w:rPr>
          <w:sz w:val="28"/>
          <w:szCs w:val="28"/>
        </w:rPr>
        <w:t>В еще большей степени использовали бусы, бисер и стеклярус при отделке одежды в начале 20 века. Ими вышивали орнаменты, из них плели бахрому, которой обшивали детали платьев и накидок. Именно в это время  мастеров бисерного рукоделия начали готовить в Петербургской школе народного творчества и школах художественных рукоделий многих крупных городов России. После революции все они были закрыты. Но остались люди, любящие бисер и умеющие создавать из него прекрасные произведения искусства. В 70-е годы прошлого века искусство бисерного плетения стало возрождаться. Начиная с этого времени, активно совершенствуются и развиваются известные техники, создаются новые. Бисерное рукоделие становится одним из самых любимых и модных видов народного творчества в России.</w:t>
      </w:r>
    </w:p>
    <w:p>
      <w:pPr>
        <w:pStyle w:val="Normal"/>
        <w:ind w:firstLine="708"/>
        <w:jc w:val="both"/>
        <w:rPr>
          <w:sz w:val="28"/>
          <w:szCs w:val="28"/>
        </w:rPr>
      </w:pPr>
      <w:r>
        <w:rPr>
          <w:sz w:val="28"/>
          <w:szCs w:val="28"/>
        </w:rPr>
        <w:t xml:space="preserve"> </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ЦЕПОЧКИ</w:t>
      </w:r>
    </w:p>
    <w:p>
      <w:pPr>
        <w:pStyle w:val="Normal"/>
        <w:jc w:val="center"/>
        <w:rPr>
          <w:b/>
          <w:b/>
          <w:sz w:val="28"/>
          <w:szCs w:val="28"/>
        </w:rPr>
      </w:pPr>
      <w:r>
        <w:rPr>
          <w:b/>
          <w:sz w:val="28"/>
          <w:szCs w:val="28"/>
        </w:rPr>
      </w:r>
    </w:p>
    <w:p>
      <w:pPr>
        <w:pStyle w:val="Normal"/>
        <w:jc w:val="both"/>
        <w:rPr/>
      </w:pPr>
      <w:r>
        <w:rPr>
          <w:sz w:val="28"/>
          <w:szCs w:val="28"/>
        </w:rPr>
        <w:tab/>
        <w:t>Цепочки – любимы как женщинами, так и мужчинами. Они используются не только как самостоятельное украшение, но и как часть других изделий (колье, часов, брелков, кулонов, медальонов и др.). В средние века на шее носили цепь, которая называлась «галже». В 13-14 веках были очень модными пояса (шатэлэн) из металлических звеньев для подвешивания ключей, вееров, кошельков. В 16 веке мужчины носили кордельер – длинную цепь, обычно золотую, которая свисала с пояса. На тяжелые массивные цепи вешали ордена и часы.</w:t>
      </w:r>
    </w:p>
    <w:p>
      <w:pPr>
        <w:pStyle w:val="Normal"/>
        <w:jc w:val="both"/>
        <w:rPr>
          <w:sz w:val="28"/>
          <w:szCs w:val="28"/>
        </w:rPr>
      </w:pPr>
      <w:r>
        <w:rPr>
          <w:sz w:val="28"/>
          <w:szCs w:val="28"/>
        </w:rPr>
        <w:tab/>
        <w:t>С давних времен женщины из народа украшали себя цепочками, плетенными из бусин и бисера. Надевали их на шею (несколько штук сразу), на голову, использовали вместо пояса.</w:t>
      </w:r>
    </w:p>
    <w:p>
      <w:pPr>
        <w:pStyle w:val="Normal"/>
        <w:jc w:val="both"/>
        <w:rPr>
          <w:sz w:val="28"/>
          <w:szCs w:val="28"/>
        </w:rPr>
      </w:pPr>
      <w:r>
        <w:rPr>
          <w:sz w:val="28"/>
          <w:szCs w:val="28"/>
        </w:rPr>
        <w:tab/>
        <w:t>Из бисера можно изготовить цепочки с помощью всех известных техник плетения. При плетении рекомендуется использовать капроновую нить, иногда леску.</w:t>
      </w:r>
    </w:p>
    <w:p>
      <w:pPr>
        <w:pStyle w:val="Normal"/>
        <w:jc w:val="both"/>
        <w:rPr>
          <w:sz w:val="28"/>
          <w:szCs w:val="28"/>
        </w:rPr>
      </w:pPr>
      <w:r>
        <w:rPr>
          <w:sz w:val="28"/>
          <w:szCs w:val="28"/>
        </w:rPr>
      </w:r>
    </w:p>
    <w:p>
      <w:pPr>
        <w:pStyle w:val="Normal"/>
        <w:jc w:val="center"/>
        <w:rPr>
          <w:b/>
          <w:b/>
          <w:sz w:val="28"/>
          <w:szCs w:val="28"/>
        </w:rPr>
      </w:pPr>
      <w:r>
        <w:rPr>
          <w:b/>
          <w:sz w:val="28"/>
          <w:szCs w:val="28"/>
        </w:rPr>
        <w:t>БРАСЛЕТЫ, ПЛЕТЕНИЕ И «ВЫШИВАНИЕ»</w:t>
        <w:br/>
        <w:t>ПОЛОТНА</w:t>
      </w:r>
    </w:p>
    <w:p>
      <w:pPr>
        <w:pStyle w:val="Normal"/>
        <w:jc w:val="both"/>
        <w:rPr>
          <w:sz w:val="28"/>
          <w:szCs w:val="28"/>
        </w:rPr>
      </w:pPr>
      <w:r>
        <w:rPr>
          <w:sz w:val="28"/>
          <w:szCs w:val="28"/>
        </w:rPr>
        <w:tab/>
        <w:t>Браслет – кольцеобразное (сомкнутое или разомкнутое) украшение издревле любимое как женщинами, так и мужчинами. Носили его обычно на руках, на запястье или выше локтя, реже на ногах, у щиколоток. У германских воинов он был символом доблести и одновременно защитным средством в бою. С 12 века браслет становиться исключительно женским украшением. С 1960 года браслеты широко вошли в молодежную моду. В 1970-1980 гг. появились украшения в виде разноцветных бус – «фенечки».</w:t>
      </w:r>
    </w:p>
    <w:p>
      <w:pPr>
        <w:pStyle w:val="Normal"/>
        <w:jc w:val="both"/>
        <w:rPr>
          <w:sz w:val="28"/>
          <w:szCs w:val="28"/>
        </w:rPr>
      </w:pPr>
      <w:r>
        <w:rPr>
          <w:sz w:val="28"/>
          <w:szCs w:val="28"/>
        </w:rPr>
        <w:tab/>
        <w:t>Из бисера браслеты можно изготовить с помощью всех известных техник плетения, а также комбинируя их. Особенно красивы браслеты, выполненные техникой «вышивка» бисером по бисерной сетке. При плетении рекомендуется использовать капроновую нить, леску, резинку.</w:t>
      </w:r>
    </w:p>
    <w:p>
      <w:pPr>
        <w:pStyle w:val="Normal"/>
        <w:jc w:val="both"/>
        <w:rPr>
          <w:sz w:val="28"/>
          <w:szCs w:val="28"/>
        </w:rPr>
      </w:pPr>
      <w:r>
        <w:rPr>
          <w:sz w:val="28"/>
          <w:szCs w:val="28"/>
        </w:rPr>
        <w:tab/>
        <w:t>Браслет можно сплести в виде ленты, застегивающийся с помощью замочка. Для этой цели пригодятся специальные замочки с магнитом, которые легко застегнуть на руке самому.</w:t>
      </w:r>
    </w:p>
    <w:p>
      <w:pPr>
        <w:pStyle w:val="Normal"/>
        <w:jc w:val="both"/>
        <w:rPr>
          <w:sz w:val="28"/>
          <w:szCs w:val="28"/>
        </w:rPr>
      </w:pPr>
      <w:r>
        <w:rPr>
          <w:sz w:val="28"/>
          <w:szCs w:val="28"/>
        </w:rPr>
        <w:tab/>
        <w:t>При изготовлении кольцеобразных браслетов следует использовать резинку. Самая прочная и качественная – резинка корейского производства. При вдевании ее в ушко иглы, удобно пользоваться специальным нитковдевателем, который есть в комплекте любой швейной машины.  Данным способом можно изготовить только примитивные изделия.</w:t>
      </w:r>
    </w:p>
    <w:p>
      <w:pPr>
        <w:pStyle w:val="Normal"/>
        <w:jc w:val="both"/>
        <w:rPr>
          <w:sz w:val="28"/>
          <w:szCs w:val="28"/>
        </w:rPr>
      </w:pPr>
      <w:r>
        <w:rPr>
          <w:sz w:val="28"/>
          <w:szCs w:val="28"/>
        </w:rPr>
      </w:r>
    </w:p>
    <w:p>
      <w:pPr>
        <w:pStyle w:val="Normal"/>
        <w:jc w:val="center"/>
        <w:rPr>
          <w:b/>
          <w:b/>
          <w:sz w:val="28"/>
          <w:szCs w:val="28"/>
        </w:rPr>
      </w:pPr>
      <w:r>
        <w:rPr>
          <w:b/>
          <w:sz w:val="28"/>
          <w:szCs w:val="28"/>
        </w:rPr>
        <w:t>КУЛОНЫ И МЕДАЛЬОНЫ.</w:t>
      </w:r>
    </w:p>
    <w:p>
      <w:pPr>
        <w:pStyle w:val="Normal"/>
        <w:jc w:val="center"/>
        <w:rPr>
          <w:b/>
          <w:b/>
          <w:sz w:val="28"/>
          <w:szCs w:val="28"/>
        </w:rPr>
      </w:pPr>
      <w:r>
        <w:rPr>
          <w:b/>
          <w:sz w:val="28"/>
          <w:szCs w:val="28"/>
        </w:rPr>
        <w:t>ПЛЕТЕНИЕ УГОЛКА</w:t>
      </w:r>
    </w:p>
    <w:p>
      <w:pPr>
        <w:pStyle w:val="Normal"/>
        <w:jc w:val="both"/>
        <w:rPr>
          <w:sz w:val="28"/>
          <w:szCs w:val="28"/>
        </w:rPr>
      </w:pPr>
      <w:r>
        <w:rPr>
          <w:sz w:val="28"/>
          <w:szCs w:val="28"/>
        </w:rPr>
        <w:tab/>
        <w:t>Кулон – небольшое шейное украшение, подвешенное на ленте или цепочке. Медальон такое же украшение в виде карманчика, в котором можно хранить фотографию, прядь волос или какую-либо другую для вас реликвию. Кулоны и медальоны были распространены в конце 18 – начале 19 века – в эпоху романтизма</w:t>
      </w:r>
    </w:p>
    <w:p>
      <w:pPr>
        <w:pStyle w:val="Normal"/>
        <w:jc w:val="both"/>
        <w:rPr>
          <w:sz w:val="28"/>
          <w:szCs w:val="28"/>
        </w:rPr>
      </w:pPr>
      <w:r>
        <w:rPr>
          <w:sz w:val="28"/>
          <w:szCs w:val="28"/>
        </w:rPr>
        <w:tab/>
        <w:t>Эти украшения можно изготовить с помощью всех известных техник плетения. Для работы можно использовать капроновую нить или леску. Изделия имеют формы различных геометрических фигур. для изготовления объемного украшения надо сплести два кулона, наложить один на другой и соединить их по периметру, используя боковые бисерины. Если верхние стороны не соединять, получится медальон. Для создания украшений часто плетут уголок, используя разные техники.</w:t>
      </w:r>
    </w:p>
    <w:p>
      <w:pPr>
        <w:pStyle w:val="Normal"/>
        <w:jc w:val="both"/>
        <w:rPr>
          <w:sz w:val="28"/>
          <w:szCs w:val="28"/>
        </w:rPr>
      </w:pPr>
      <w:r>
        <w:rPr>
          <w:sz w:val="28"/>
          <w:szCs w:val="28"/>
        </w:rPr>
      </w:r>
    </w:p>
    <w:p>
      <w:pPr>
        <w:pStyle w:val="Normal"/>
        <w:jc w:val="center"/>
        <w:rPr>
          <w:b/>
          <w:b/>
          <w:sz w:val="28"/>
          <w:szCs w:val="28"/>
        </w:rPr>
      </w:pPr>
      <w:r>
        <w:rPr>
          <w:b/>
          <w:sz w:val="28"/>
          <w:szCs w:val="28"/>
        </w:rPr>
        <w:t>ГАЛСТУКИ</w:t>
      </w:r>
    </w:p>
    <w:p>
      <w:pPr>
        <w:pStyle w:val="Normal"/>
        <w:jc w:val="both"/>
        <w:rPr>
          <w:sz w:val="28"/>
          <w:szCs w:val="28"/>
        </w:rPr>
      </w:pPr>
      <w:r>
        <w:rPr>
          <w:sz w:val="28"/>
          <w:szCs w:val="28"/>
        </w:rPr>
        <w:tab/>
        <w:t>Впервые галстуки появились у римских легионеров, которые носили их как шейные платки для защиты от холода. В качестве украшения их начали использовать в 17 веке солдаты короля Людовика 4. В эпоху французской революции и Директории некоторые мужчины носили огромные белые галстуки, похожие на салфетку, которые закрывали шею и подбородок. Эти атрибуты мужского костюма вызывали насмешки и удивление. Французские революционеры в знак протеста против белых платков носили черные галстуки. В 19 веке очень сложными были способы завязывания галстуков. Возникло даже несколько пособий – руководств по данному вопросу. Автором одного из них был Оноре де Бальзак. Чем сдержаннее становилась мужская мода, тем больше внимания уделялось галстукам, так как они оставались одним из последних украшений мужского туалета.</w:t>
      </w:r>
    </w:p>
    <w:p>
      <w:pPr>
        <w:pStyle w:val="Normal"/>
        <w:jc w:val="both"/>
        <w:rPr>
          <w:sz w:val="28"/>
          <w:szCs w:val="28"/>
        </w:rPr>
      </w:pPr>
      <w:r>
        <w:rPr>
          <w:sz w:val="28"/>
          <w:szCs w:val="28"/>
        </w:rPr>
        <w:tab/>
        <w:t>Галстуки были не только частью мужского костюма, но и обязательной деталью формы некоторых молодежных организаций (скаутских, пионерских), возникших в конце 19, начале 20 веков. В конце 19 века висящие концы шейных платков превратились, наконец, в тот галстук, каким мы привыкли его видеть сегодня.</w:t>
      </w:r>
    </w:p>
    <w:p>
      <w:pPr>
        <w:pStyle w:val="Normal"/>
        <w:jc w:val="both"/>
        <w:rPr>
          <w:sz w:val="28"/>
          <w:szCs w:val="28"/>
        </w:rPr>
      </w:pPr>
      <w:r>
        <w:rPr>
          <w:sz w:val="28"/>
          <w:szCs w:val="28"/>
        </w:rPr>
        <w:tab/>
        <w:t>Эта деталь костюма является обязательной принадлежностью мужского туалета во время официальных торжеств, деловых встреч, при посещении ресторанов и во многих других случаях. Все больше внимания уделяет галстукам и женская мода. Женщины носят строгие галстуки сдержанных расцветок, сочетающиеся с деловыми блузами и костюмами, и яркие галстуки, расшитые блестками и бисером, украшенные вышивкой, сплетенные из бусин и бисера, которые дополняют нарядные блузы и вечерние костюмы.</w:t>
      </w:r>
    </w:p>
    <w:p>
      <w:pPr>
        <w:pStyle w:val="Normal"/>
        <w:jc w:val="both"/>
        <w:rPr>
          <w:sz w:val="28"/>
          <w:szCs w:val="28"/>
        </w:rPr>
      </w:pPr>
      <w:r>
        <w:rPr>
          <w:sz w:val="28"/>
          <w:szCs w:val="28"/>
        </w:rPr>
        <w:tab/>
        <w:t>При изготовлении галстуков лучше всего использовать такие техники, как сетчатое плетение, плетения «крестиками» и «колечками», ткачество ручное и станочное, а также, комбинируя их. Для работы используют капроновую нить или леску.</w:t>
      </w:r>
    </w:p>
    <w:p>
      <w:pPr>
        <w:pStyle w:val="Normal"/>
        <w:jc w:val="both"/>
        <w:rPr>
          <w:sz w:val="28"/>
          <w:szCs w:val="28"/>
        </w:rPr>
      </w:pPr>
      <w:r>
        <w:rPr>
          <w:sz w:val="28"/>
          <w:szCs w:val="28"/>
        </w:rPr>
      </w:r>
    </w:p>
    <w:p>
      <w:pPr>
        <w:pStyle w:val="Normal"/>
        <w:jc w:val="center"/>
        <w:rPr>
          <w:b/>
          <w:b/>
          <w:sz w:val="28"/>
          <w:szCs w:val="28"/>
        </w:rPr>
      </w:pPr>
      <w:r>
        <w:rPr>
          <w:b/>
          <w:sz w:val="28"/>
          <w:szCs w:val="28"/>
        </w:rPr>
        <w:t>ГЕРДАНЫ</w:t>
      </w:r>
    </w:p>
    <w:p>
      <w:pPr>
        <w:pStyle w:val="Normal"/>
        <w:jc w:val="both"/>
        <w:rPr/>
      </w:pPr>
      <w:r>
        <w:rPr>
          <w:sz w:val="28"/>
          <w:szCs w:val="28"/>
        </w:rPr>
        <w:tab/>
        <w:t>Гердан (гайтан) – народное украшение в виде ленты из разноцветного бисера, концы которой соединены медальоном. В праздничный день женщины надевали несколько таких украшений разной длины. Одни спускались с шеи по груди, иногда до пояса, другие – на спину.</w:t>
      </w:r>
    </w:p>
    <w:p>
      <w:pPr>
        <w:pStyle w:val="Normal"/>
        <w:jc w:val="both"/>
        <w:rPr>
          <w:sz w:val="28"/>
          <w:szCs w:val="28"/>
        </w:rPr>
      </w:pPr>
      <w:r>
        <w:rPr>
          <w:sz w:val="28"/>
          <w:szCs w:val="28"/>
        </w:rPr>
        <w:tab/>
        <w:t>Герданы (гайтаны) разнообразны по форме и размерам, бывают плотного плетения и ажурного. Многообразие этих украшений бесконечно, что позволяет всегда подобрать нужное для любого наряда, как повседневного, так и праздничного. Герданы (гайтаны) можно изготовить с помощью всех известных техник плетения, рекомендуется использовать капроновую нить, иногда леску.</w:t>
      </w:r>
    </w:p>
    <w:p>
      <w:pPr>
        <w:pStyle w:val="Normal"/>
        <w:jc w:val="both"/>
        <w:rPr>
          <w:sz w:val="28"/>
          <w:szCs w:val="28"/>
        </w:rPr>
      </w:pPr>
      <w:r>
        <w:rPr>
          <w:sz w:val="28"/>
          <w:szCs w:val="28"/>
        </w:rPr>
      </w:r>
    </w:p>
    <w:p>
      <w:pPr>
        <w:pStyle w:val="Normal"/>
        <w:jc w:val="center"/>
        <w:rPr>
          <w:b/>
          <w:b/>
          <w:sz w:val="28"/>
          <w:szCs w:val="28"/>
        </w:rPr>
      </w:pPr>
      <w:r>
        <w:rPr>
          <w:b/>
          <w:sz w:val="28"/>
          <w:szCs w:val="28"/>
        </w:rPr>
        <w:t>ВОРОТНИКИ</w:t>
      </w:r>
    </w:p>
    <w:p>
      <w:pPr>
        <w:pStyle w:val="Normal"/>
        <w:ind w:firstLine="708"/>
        <w:jc w:val="both"/>
        <w:rPr>
          <w:sz w:val="28"/>
          <w:szCs w:val="28"/>
        </w:rPr>
      </w:pPr>
      <w:r>
        <w:rPr>
          <w:sz w:val="28"/>
          <w:szCs w:val="28"/>
        </w:rPr>
        <w:t>Еще до нашей эры в древнем Египте очень модными были шейные украшения похожие по форме на современные воротники. Носили их все: фараоны, их жены, богатые горожане, их слуги и рабы. Изготавливали их из золота, жемчуга, бусин, вышитой материи. Они были пестры и красивы, украшены всевозможными подвесками. Как элемент одежды воротники появились в средние века нашей эры. В 13 веке в моду вошла узкая полоска отделки по краю округлого выреза для шеи, которая постепенно превратилась в воротники -  стойку. В 16 веке появились кружевные воротники на проволочном каркасе «а ля Мария Стюарт» (по имени шотландской королевы Марии Стюарт). В этом же веке из Испании пошла мода на широкий белый воротник, плотно прилегающий к шее. Вскоре он вырос до таких размеров, что стал называться «мельничный жернов». В это же время большой популярностью пользуется жесткий золотой воротник, названный «саксонским».</w:t>
      </w:r>
    </w:p>
    <w:p>
      <w:pPr>
        <w:pStyle w:val="Normal"/>
        <w:ind w:firstLine="708"/>
        <w:jc w:val="both"/>
        <w:rPr>
          <w:sz w:val="28"/>
          <w:szCs w:val="28"/>
        </w:rPr>
      </w:pPr>
      <w:r>
        <w:rPr>
          <w:sz w:val="28"/>
          <w:szCs w:val="28"/>
        </w:rPr>
        <w:t>Разнообразию воротников нет предела. Они модны и в наши дни. Не осталось в стороне и искусство бисерного плетения. Для изготовления из бисера отложных воротников больше всего подходит техника сетчатого плетения (горизонтального и вертикального). При плетении нужно использовать нить. Для изготовления стоячих воротников подходят все известные техники. Особенно красивы стоячие воротники, выполненные техникой «вышивка» бисером  по бисерной сетке. Для плетения используют как нить, так и лес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ШАПОЧКИ</w:t>
      </w:r>
    </w:p>
    <w:p>
      <w:pPr>
        <w:pStyle w:val="Normal"/>
        <w:ind w:firstLine="708"/>
        <w:jc w:val="both"/>
        <w:rPr>
          <w:sz w:val="28"/>
          <w:szCs w:val="28"/>
        </w:rPr>
      </w:pPr>
      <w:r>
        <w:rPr>
          <w:sz w:val="28"/>
          <w:szCs w:val="28"/>
        </w:rPr>
        <w:t>Шапки в отличие от шляп, - Мягкий или жесткий головной убор без полей. Они бывают самых разнообразных форм. В 15-16 веках были модны тюрбановидные итальянские шапки бальцо. В эпоху романтизма представители искусства с удовольствием носили береты – мягкие плоские головные уборы различной величины. В начале 20 века в мировую моду вошли небольшие мягкие круглые баскские шапочки.</w:t>
      </w:r>
    </w:p>
    <w:p>
      <w:pPr>
        <w:pStyle w:val="Normal"/>
        <w:ind w:firstLine="708"/>
        <w:jc w:val="both"/>
        <w:rPr>
          <w:sz w:val="28"/>
          <w:szCs w:val="28"/>
        </w:rPr>
      </w:pPr>
      <w:r>
        <w:rPr>
          <w:sz w:val="28"/>
          <w:szCs w:val="28"/>
        </w:rPr>
        <w:t>В последние время большой популярностью пользуются шапочки, плетенные из бисера, с ободком и без него. Для их изготовления рекомендуется использовать технику сетчатого плетения (горизонтального или вертикального). В сетку можно встроить отдельные детали (цветочки, снежинки, ромбики). Можно сделать изделие целиком из этих деталей. Для изготовления ободка используют все известные техники плетения. Украсят шапочку вышивка, цветы, листики, бабоч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ЦВЕТЫ. БУКЕТЫ</w:t>
      </w:r>
    </w:p>
    <w:p>
      <w:pPr>
        <w:pStyle w:val="Normal"/>
        <w:ind w:firstLine="708"/>
        <w:jc w:val="both"/>
        <w:rPr>
          <w:sz w:val="28"/>
          <w:szCs w:val="28"/>
        </w:rPr>
      </w:pPr>
      <w:r>
        <w:rPr>
          <w:sz w:val="28"/>
          <w:szCs w:val="28"/>
        </w:rPr>
        <w:t>Начиная с глубокой древности, люди использовали цветы для украшения своих жилищ и храмов. Наравне с драгоценностями, пряностями и благовониями они привозили из дальних краев розы, лилии, тюльпаны, пионы и другие цветы. В одном из папирусов царя Рамзеса 3 указано, что он подарил храму 19 130 032 букета. Люди восхищались цветами, складывали о них легенды, рисовали, лепили, делали искусственные цветы из бумаги, ткани, пластмассы и других материалов. Не осталось в стороне и искусство бисерного плетения. Нет границ для применения цветов из бисера. Их можно использовать при изготовлении женских украшений: колье, брошей, заколок, серег и аксессуаров (сумочек, шапочек). Они «оживят» и изменят вашу одежду. Хороши цветы и для оформления интерьера. Из них делают букеты, композиции, объемные картины, украшения для посуды и шкатулок.</w:t>
      </w:r>
    </w:p>
    <w:p>
      <w:pPr>
        <w:pStyle w:val="Normal"/>
        <w:ind w:firstLine="708"/>
        <w:jc w:val="both"/>
        <w:rPr>
          <w:sz w:val="28"/>
          <w:szCs w:val="28"/>
        </w:rPr>
      </w:pPr>
      <w:r>
        <w:rPr>
          <w:sz w:val="28"/>
          <w:szCs w:val="28"/>
        </w:rPr>
        <w:t>При изготовлении цветов удобнее всего работать, используя две техники: технику мозаичного плетения и авторскую технику изготовления цветов из бисера «Аннуш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АБОЧКИ</w:t>
      </w:r>
    </w:p>
    <w:p>
      <w:pPr>
        <w:pStyle w:val="Normal"/>
        <w:ind w:firstLine="708"/>
        <w:jc w:val="both"/>
        <w:rPr/>
      </w:pPr>
      <w:r>
        <w:rPr>
          <w:sz w:val="28"/>
          <w:szCs w:val="28"/>
        </w:rPr>
        <w:t>Поспорить с многообразием цветов могут только бабочки. С древних времен люди с одной стороны восхищались их красотой и изяществом, с другой – испытывали страх перед загадочностью превращения гусеницы в неподвижную куколку, которая потом превращалась в летающую бабочку. Поэтому и легенды, складываемые о них, двойственны и разнообразны. По одним поверьям летящая на огонь ночная бабочка является воплощением души умершего предка, а ночная темнота, из которой она появляется, ассоциируется с потусторонним миром. Поэтому ее необходимо отогнать от огня. По другим поверьям, душа бабочки вылетает из вампира, проколотого колом. Поэтому ее надо убить. Некоторые народы считают, что ведьмы превращаются в ночных бабочек, чтобы отобрать молоко у чужой коровы. Поэтому их специально калечили, подпаливали крылья. На утро по ожогам на руках искали женщину – ведьму. В мифах Эллады бабочки являлись символом любви. С глубочайшим почтением относятся к бабочкам буддисты: ведь именно к бабочке обратился Будда со своей предсмертной проповедью. В Японии считают, что увидеть бабочку у себя в доме – к большому счастью. Она символизирует все лучшее и радостное в жизни человека. Все торжественные шествия и праздники в Японии открываются ритуальным «танцем бабочек».</w:t>
      </w:r>
    </w:p>
    <w:p>
      <w:pPr>
        <w:pStyle w:val="Normal"/>
        <w:ind w:firstLine="708"/>
        <w:jc w:val="both"/>
        <w:rPr/>
      </w:pPr>
      <w:r>
        <w:rPr>
          <w:sz w:val="28"/>
          <w:szCs w:val="28"/>
        </w:rPr>
        <w:t xml:space="preserve">Для изготовления объемных бабочек из бисера рекомендуется использовать леску. Работу следует начинать с плетения крыльев. Всего их 4 </w:t>
        <w:br/>
        <w:t xml:space="preserve">(два передних и два задних). Для их изготовления больше всего подходит: техника мозаичного плет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РОШИ</w:t>
      </w:r>
    </w:p>
    <w:p>
      <w:pPr>
        <w:pStyle w:val="Normal"/>
        <w:ind w:firstLine="708"/>
        <w:jc w:val="center"/>
        <w:rPr>
          <w:b/>
          <w:b/>
          <w:sz w:val="28"/>
          <w:szCs w:val="28"/>
        </w:rPr>
      </w:pPr>
      <w:r>
        <w:rPr>
          <w:b/>
          <w:sz w:val="28"/>
          <w:szCs w:val="28"/>
        </w:rPr>
        <w:t>ЗАКОЛКИ ДЛЯ ВОЛОС</w:t>
      </w:r>
    </w:p>
    <w:p>
      <w:pPr>
        <w:pStyle w:val="Normal"/>
        <w:ind w:firstLine="708"/>
        <w:jc w:val="both"/>
        <w:rPr>
          <w:sz w:val="28"/>
          <w:szCs w:val="28"/>
        </w:rPr>
      </w:pPr>
      <w:r>
        <w:rPr>
          <w:sz w:val="28"/>
          <w:szCs w:val="28"/>
        </w:rPr>
        <w:t>Броши – женское украшение для платьев и блузок. Они были очень модными в 19 веке. Их обычно прикрепляли к декольте. Популярностью пользовались броши с полудрагоценными камнями, золотые с эмалью.</w:t>
      </w:r>
    </w:p>
    <w:p>
      <w:pPr>
        <w:pStyle w:val="Normal"/>
        <w:ind w:firstLine="708"/>
        <w:jc w:val="both"/>
        <w:rPr/>
      </w:pPr>
      <w:r>
        <w:rPr>
          <w:sz w:val="28"/>
          <w:szCs w:val="28"/>
        </w:rPr>
        <w:t>Из бисера, используя техники плотного плетения и объемного бисерного плетения, можно изготовить разнообразные броши и заколки в виде цветочков, ягодок, бабочек, жучков, геометрических фигур. При плетении рекомендуется использовать леску. Прикреплять броши к одежде (заколки к волосам) следует с помощью специальных застежек. Пришить брошь к застежке можно двумя способами. Первый – собрать все детали броши между собой и пришить готовую композицию непосредственно к застежке. Второй – сплести полотно из бисера. Присоединить его к застежке. Детали броши пришить к полотн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ЛЬЕ.</w:t>
      </w:r>
    </w:p>
    <w:p>
      <w:pPr>
        <w:pStyle w:val="Normal"/>
        <w:ind w:firstLine="708"/>
        <w:jc w:val="center"/>
        <w:rPr>
          <w:b/>
          <w:b/>
          <w:sz w:val="28"/>
          <w:szCs w:val="28"/>
        </w:rPr>
      </w:pPr>
      <w:r>
        <w:rPr>
          <w:b/>
          <w:sz w:val="28"/>
          <w:szCs w:val="28"/>
        </w:rPr>
        <w:t>ОЖЕРЕЛЬЯ</w:t>
      </w:r>
    </w:p>
    <w:p>
      <w:pPr>
        <w:pStyle w:val="Normal"/>
        <w:ind w:firstLine="708"/>
        <w:jc w:val="both"/>
        <w:rPr>
          <w:sz w:val="28"/>
          <w:szCs w:val="28"/>
        </w:rPr>
      </w:pPr>
      <w:r>
        <w:rPr>
          <w:sz w:val="28"/>
          <w:szCs w:val="28"/>
        </w:rPr>
        <w:t>Еще в древнем Египте были распространены ожерелья из цветных бус голубого, зеленого и пурпурного цветов. Эти цвета получали, добавляя в стекло кобальт, медь и марганец. Носили такие украшения женщины и мужчины обычно с одеждой белого цвета. Дома египтянки ходили без одежды, но ожерелья на них оставались всегда. В Риме были модными золотые колье с миниатюрными выгравированными рельефами и драгоценными камнями. Примитивные галлы делали ожерелья из ракушек и камней. Готика ввела моду на ожерелья из цветов, а Ренессанс – из жемчуга.</w:t>
      </w:r>
    </w:p>
    <w:p>
      <w:pPr>
        <w:pStyle w:val="Normal"/>
        <w:ind w:firstLine="708"/>
        <w:jc w:val="both"/>
        <w:rPr>
          <w:sz w:val="28"/>
          <w:szCs w:val="28"/>
        </w:rPr>
      </w:pPr>
      <w:r>
        <w:rPr>
          <w:sz w:val="28"/>
          <w:szCs w:val="28"/>
        </w:rPr>
        <w:t>На Руси еще в скифо–сарматскую эпоху женщины делали ожерелья из бус. Любили носить мелкие бусы, напоминающие бисер, женщины Киевской Руси.</w:t>
      </w:r>
    </w:p>
    <w:p>
      <w:pPr>
        <w:pStyle w:val="Normal"/>
        <w:ind w:firstLine="708"/>
        <w:jc w:val="both"/>
        <w:rPr>
          <w:sz w:val="28"/>
          <w:szCs w:val="28"/>
        </w:rPr>
      </w:pPr>
      <w:r>
        <w:rPr>
          <w:sz w:val="28"/>
          <w:szCs w:val="28"/>
        </w:rPr>
        <w:t>Для изготовления колье и ожерелий из бисера подходят все техники плетения. Понадобятся нить и лес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ЛЕТЫ</w:t>
      </w:r>
    </w:p>
    <w:p>
      <w:pPr>
        <w:pStyle w:val="Normal"/>
        <w:ind w:firstLine="708"/>
        <w:jc w:val="both"/>
        <w:rPr>
          <w:sz w:val="28"/>
          <w:szCs w:val="28"/>
        </w:rPr>
      </w:pPr>
      <w:r>
        <w:rPr>
          <w:sz w:val="28"/>
          <w:szCs w:val="28"/>
        </w:rPr>
        <w:t>Жилет в том виде, к которому мы привыкли сегодня, появился в 18 веке. В то время его делали из дорогих материй, украшали вышивкой и дорогими пуговицами. В эпоху рококо вошел в моду так называемый «английский жилет» из белого пике, с пуговицами из драгоценных камней. Каждый уважающий себя мужчина обязан был иметь в своем гардеробе комплект цветных и белых жилетов. Жилет оставался любимой одеждой и в эпоху французской революции. В то время его шили из шелка или бархата и украшали вышивкой. Позже, в эпоху бидермейер, жилеты делали из той же материи, что и женские платья, с рисунком в цветочек, полоску и клетку. Долгое время жилет, наряду с галстуком, оставался единственным украшением мужского туалета. Но лишь в прошлом веке жилеты были позаимствованы у мужчин и появились в гардеробе женщин.</w:t>
      </w:r>
    </w:p>
    <w:p>
      <w:pPr>
        <w:pStyle w:val="Normal"/>
        <w:ind w:firstLine="708"/>
        <w:jc w:val="both"/>
        <w:rPr/>
      </w:pPr>
      <w:r>
        <w:rPr>
          <w:sz w:val="28"/>
          <w:szCs w:val="28"/>
        </w:rPr>
        <w:t>Жилет можно изготовить из бисера техникой сетчатого плетения, используя технику многониточного плетения. При плетении надо использовать капроновую нить. Перед началом работы необходимо нарисовать выкройку, которую можно взять из журнала мод. В качестве рабочего места рекомендуется использовать большой стол, на котором нити можно разложить, чтобы они не перепутались. При плетении необходимо строго соблюдать очередность нитей, указанную в схеме. Изделие рекомендуется плести частями по 4-5 фрагментов, чтобы легче было устранять ошиб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АЛФЕТКИ</w:t>
      </w:r>
    </w:p>
    <w:p>
      <w:pPr>
        <w:pStyle w:val="Normal"/>
        <w:ind w:firstLine="708"/>
        <w:jc w:val="both"/>
        <w:rPr>
          <w:sz w:val="28"/>
          <w:szCs w:val="28"/>
        </w:rPr>
      </w:pPr>
      <w:r>
        <w:rPr>
          <w:sz w:val="28"/>
          <w:szCs w:val="28"/>
        </w:rPr>
        <w:t>Преобразят и украсят комнату салфетки: однотонные и цветные, разнообразной формы и размеров. Ими накрывают столы, этажерки, полочки и трельяжи. Наиболее оригинальны изделия, выполненные из бисера. Для изготовления салфеток из бисера рекомендуется использовать технику сетчатого плетения. В сетку можно встраивать отдельные детали, выполненные другими техниками (цветочки, листики, ромбики). особенно красивы салфетки, собранные из цветочков, которые можно соединить между собой как непосредственно, так и предварительно оплетя горизонтальной сеткой. Такими цветочками можно украсить салфетку по краям. При плетении использовать нит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ПЛЕТЕНИЕ ПАСХАЛЬНОГО</w:t>
        <w:br/>
        <w:t>ЯЙЦА</w:t>
      </w:r>
    </w:p>
    <w:p>
      <w:pPr>
        <w:pStyle w:val="Normal"/>
        <w:ind w:firstLine="708"/>
        <w:jc w:val="both"/>
        <w:rPr>
          <w:sz w:val="28"/>
          <w:szCs w:val="28"/>
        </w:rPr>
      </w:pPr>
      <w:r>
        <w:rPr>
          <w:sz w:val="28"/>
          <w:szCs w:val="28"/>
        </w:rPr>
        <w:t>Пасхальное яйцо является атрибутом одного из главных религиозных  праздников христиан – Пасхи. По преданию, первое пасхальное яйцо Мария Магдалина преподнесла римскому императору Тиберию. При этом она воскликнула: «Христос Воскресе!». Император удивился и сказал, что никто не может воскреснуть из мертвых и в это так же трудно поверить, как в то, что белое яйцо может стать красным. Тиберий не успел договорить, как яйцо стало ярко – красным. Красная окраска яйца символизирует кровь Христа и одновременно служит символом Воскресения.</w:t>
      </w:r>
    </w:p>
    <w:p>
      <w:pPr>
        <w:pStyle w:val="Normal"/>
        <w:ind w:firstLine="708"/>
        <w:jc w:val="both"/>
        <w:rPr>
          <w:sz w:val="28"/>
          <w:szCs w:val="28"/>
        </w:rPr>
      </w:pPr>
      <w:r>
        <w:rPr>
          <w:sz w:val="28"/>
          <w:szCs w:val="28"/>
        </w:rPr>
        <w:t>В древности яйцу придавалось магическое значение. В могилах, курганах, древних захоронениях, относящихся к дохристианской эпохе, находят яйца как натуральные, так и выполненные из различных материалов (мрамор, глина и другие). Существует множество легенд, связанных с яйцом как символом жизни. На Востоке считалось, что было время, когда везде царил хаос, а находился этот хаос в огромном яйце, в котором были скрыты все формы жизни. Скорлупу согревал огонь. Благодаря этому огню и появилось из яйца мифическое существо – Пану. Все невесомое стало Небом, а все плотное – Землей. Пану соединил Небо с Землей, создал ветер, пространство, облака, гром, молнию. Чтобы нагреть появившуюся жизнь, Пану дал ей Солнце, а чтобы напомнить о холоде – Луну.</w:t>
      </w:r>
    </w:p>
    <w:p>
      <w:pPr>
        <w:pStyle w:val="Normal"/>
        <w:ind w:firstLine="708"/>
        <w:jc w:val="both"/>
        <w:rPr>
          <w:sz w:val="28"/>
          <w:szCs w:val="28"/>
        </w:rPr>
      </w:pPr>
      <w:r>
        <w:rPr>
          <w:sz w:val="28"/>
          <w:szCs w:val="28"/>
        </w:rPr>
        <w:t>Византийский богослов и философ Иоанн Дамаскин подчеркивал, что небо и Земля во всем подобны яйцу: скорлупа – небо, плева – облака, белок – вода, а желток – земля. Бытует поверье, что благодаря чудодейственной силе яйца можно вступать в контакт с умершими. Если положить на могилу крашеное яйцо – первое из полученных на Пасху, - покойник услышит все, что ему говорят.</w:t>
      </w:r>
    </w:p>
    <w:p>
      <w:pPr>
        <w:pStyle w:val="Normal"/>
        <w:ind w:firstLine="708"/>
        <w:jc w:val="both"/>
        <w:rPr>
          <w:sz w:val="28"/>
          <w:szCs w:val="28"/>
        </w:rPr>
      </w:pPr>
      <w:r>
        <w:rPr>
          <w:sz w:val="28"/>
          <w:szCs w:val="28"/>
        </w:rPr>
        <w:t>Традиция обмена крашеными яйцами на Пасху имеет в России давние корни. Наряду с натуральными крашеными яйцами дарили деревянные и костяные, резные и расписные, а с 18 века фарфоровые, стеклянные и из папье–маше. Одним из первых соединить пасхальное яйцо с ювелирными украшениями попытался Фаберже. Он довел искусство изготовления ювелирных пасхальных яиц до непревзойденного уровня мастерства, изящества и творческой фантазии.</w:t>
      </w:r>
    </w:p>
    <w:p>
      <w:pPr>
        <w:pStyle w:val="Normal"/>
        <w:ind w:firstLine="708"/>
        <w:jc w:val="both"/>
        <w:rPr>
          <w:sz w:val="28"/>
          <w:szCs w:val="28"/>
        </w:rPr>
      </w:pPr>
      <w:r>
        <w:rPr>
          <w:sz w:val="28"/>
          <w:szCs w:val="28"/>
        </w:rPr>
        <w:t>Искусство традиционного и современного оформления пасхального яйца – целый мир, частью которого является и искусство бисерного плетения. Оплести яйцо можно с помощью всех известных техник плетения, а также комбинируя их. Для оплетения рекомендуется использовать специальную заготовку (деревянную или пластмассовую), имеющую форму яйца. При работе использовать леску или капроновую нит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ПЛЕТЕНИЕ СОСУДОВ</w:t>
      </w:r>
    </w:p>
    <w:p>
      <w:pPr>
        <w:pStyle w:val="Normal"/>
        <w:ind w:firstLine="708"/>
        <w:jc w:val="both"/>
        <w:rPr>
          <w:sz w:val="28"/>
          <w:szCs w:val="28"/>
        </w:rPr>
      </w:pPr>
      <w:r>
        <w:rPr>
          <w:sz w:val="28"/>
          <w:szCs w:val="28"/>
        </w:rPr>
        <w:t>Еще со времен Венецианской республики бисер широко использовали для оплетения различных сосудов. Оплетали бутылки, фужеры, подсвечники, чернильницы, изготавливали подстаканники. Создавались целые сервизы, отделанные бисером.</w:t>
      </w:r>
    </w:p>
    <w:p>
      <w:pPr>
        <w:pStyle w:val="Normal"/>
        <w:ind w:firstLine="708"/>
        <w:jc w:val="both"/>
        <w:rPr/>
      </w:pPr>
      <w:r>
        <w:rPr>
          <w:sz w:val="28"/>
          <w:szCs w:val="28"/>
        </w:rPr>
        <w:t>Для оплетения сосудов рекомендуется использовать приемы, которые применяют для оплетения пасхальных яиц. Сосуды простой формы можно оплести с помощью любой техники плетения, а также комбинируя их. Для оплетения сосудов сложной формы лучше всего использовать технику сетчатого плетения. Такие изделия после окончания работы можно вышить бисером по бисерной сетке. Для работы взять нить или лес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УМОЧКИ</w:t>
      </w:r>
    </w:p>
    <w:p>
      <w:pPr>
        <w:pStyle w:val="Normal"/>
        <w:ind w:firstLine="708"/>
        <w:jc w:val="both"/>
        <w:rPr/>
      </w:pPr>
      <w:r>
        <w:rPr>
          <w:sz w:val="28"/>
          <w:szCs w:val="28"/>
        </w:rPr>
        <w:t>Сумочка – небольшая дамская сумка для мелких предметов. Постепенно она стала неотъемлемой частью дамского туалета. Форма и величина сумочек менялись в зависимости от моды. В средние века мелкие предметы и деньги укладывали в кожаные мешочки, прикрепленные к поясу. При бургундском дворе в 14 и 15 веках такие мешочки, называемые «омоньер», стали обязательной принадлежностью не только женского, но и мужского туалетов. В 18 веке были очень модными сумочки в виде мешочка из материи (обычно бархата) или кружева, названные «помпадур» по имени мадам Помпадур, фаворитки короля Людовика 15. В 19 веке женщины носили ридикюли – сумочки в виде кисета, богато украшенные, вышитые, вязаные или плетеные. Во времена французской революции в моде были сумочки на длинном шелковом шнуре, которые вешали на руку. Женские сумочки появились только в начале 20 века.</w:t>
      </w:r>
    </w:p>
    <w:p>
      <w:pPr>
        <w:pStyle w:val="Normal"/>
        <w:ind w:firstLine="708"/>
        <w:jc w:val="both"/>
        <w:rPr>
          <w:sz w:val="28"/>
          <w:szCs w:val="28"/>
        </w:rPr>
      </w:pPr>
      <w:r>
        <w:rPr>
          <w:sz w:val="28"/>
          <w:szCs w:val="28"/>
        </w:rPr>
        <w:t>Изготовить сумочку из бисера можно с помощью таких техник, как плетение «крестиками» и «колечками», сетчатое плетение, ткачество. Настоящие шедевры получаются при использовании авторской техники «вышивка» бисером по бисерной сетке. При плетении использовать лес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ЧЕХЛЫ ДЛЯ МОБИЛЬНЫХ</w:t>
        <w:br/>
        <w:t>ТЕЛЕФОНОВ</w:t>
      </w:r>
    </w:p>
    <w:p>
      <w:pPr>
        <w:pStyle w:val="Normal"/>
        <w:ind w:firstLine="708"/>
        <w:jc w:val="both"/>
        <w:rPr>
          <w:sz w:val="28"/>
          <w:szCs w:val="28"/>
        </w:rPr>
      </w:pPr>
      <w:r>
        <w:rPr>
          <w:sz w:val="28"/>
          <w:szCs w:val="28"/>
        </w:rPr>
        <w:t>В последнее время большое развитие получила сотовая связь. Все больше людей пользуется мобильными телефонами, для которых продаются чехлы из различных материалов, разных форм и расцветок. Чехол, сделанный своими руками из бисера выглядит эффектнее, чем серийные издел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ФОРМЛЕНИЕ ОДЕЖДЫ</w:t>
      </w:r>
    </w:p>
    <w:p>
      <w:pPr>
        <w:pStyle w:val="Normal"/>
        <w:ind w:firstLine="708"/>
        <w:jc w:val="center"/>
        <w:rPr>
          <w:b/>
          <w:b/>
          <w:sz w:val="28"/>
          <w:szCs w:val="28"/>
        </w:rPr>
      </w:pPr>
      <w:r>
        <w:rPr>
          <w:b/>
          <w:sz w:val="28"/>
          <w:szCs w:val="28"/>
        </w:rPr>
        <w:t>БИСЕРОМ</w:t>
      </w:r>
    </w:p>
    <w:p>
      <w:pPr>
        <w:pStyle w:val="Normal"/>
        <w:ind w:firstLine="708"/>
        <w:jc w:val="both"/>
        <w:rPr>
          <w:sz w:val="28"/>
          <w:szCs w:val="28"/>
        </w:rPr>
      </w:pPr>
      <w:r>
        <w:rPr>
          <w:sz w:val="28"/>
          <w:szCs w:val="28"/>
        </w:rPr>
        <w:t>До 19 века бисер использовался исключительно для отделки народных костюмов. Им расшивали пояса, головные уборы и одежду. Знатные люди того времени украшали свои наряды жемчугом. Бисер и стеклярус ценились невысоко. Тем не менее они считались незаменимыми материалами для отделки траурных платьев, пелерин и шляп, так как, по старинному обычаю, нельзя было носить украшения из драгоценных камней и золота в первый год траура. В 19 веке во Франции появилась мода на использование бисера при отделке городского костюма и его дополнений – сумочек, косынок, шарфов. В 1880 году известные парижские фирмы включают черный бисер и стеклярус в оформление женских туалетов из черных и темных тканей. В следующем десятилетии отделка этого типа распространяется на широкий круг одежды и употребляется при создании наиболее изысканных туалетов мастерских многих стран, в том числе и в России. Великий русский живописец К. А. Коровин писал: «К нам подошла молодая красивая девица в шляпке, в кружевных перчатках и в черной накидке, отделанной бисером. Франтиха из Звенигорода». Великолепные дамские туалеты с бисерными и стеклярусными вышивками изготавливались в известных русских фирмах А.Т. Ивановой в Петербурге и Н.П. Ламановой в Москве.</w:t>
      </w:r>
    </w:p>
    <w:p>
      <w:pPr>
        <w:pStyle w:val="Normal"/>
        <w:ind w:firstLine="708"/>
        <w:jc w:val="both"/>
        <w:rPr>
          <w:sz w:val="28"/>
          <w:szCs w:val="28"/>
          <w:lang w:val="en-US"/>
        </w:rPr>
      </w:pPr>
      <w:r>
        <w:rPr>
          <w:sz w:val="28"/>
          <w:szCs w:val="28"/>
        </w:rPr>
        <w:t>Современные модельеры активно используют бисер, стеклярус и бусины в своих работах. Они украшают одежду, нашив на нее готовые бисерные изделия – цветы, листики, шарики, колье. По краю горловины, рукавов, кокеток и юбок пришивают подвески. Очень красивы изделия, вышитые бисером. В нарядах, отделанных им, с удовольствием ходят модницы наших дне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КОМПОЗИЦИЯ И ОРНАМЕН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Узор – это сочетание линий, форм, красок, в целом создающих декоративный эффект. В свою очередь совокупность ритмически повторяемых узоров называется орнаментом. Композиция орнамента – это объединение различных элементов в одно художественное целое, единое по форме и содержанию. При разработке композиции нельзя рассматривать орнамент отдельно от украшаемого предмета. Орнамент является частью общей композиции декорируемого предмета, поэтому его расположение и цвет играют очень большую роль в восприятии изделия в целом. Создавая любой орнамент, необходимо стремиться к его цельности, подчиненности образу, форме и назначению украшаемого предмета. Следует учитывать, что сам фон и конфигурация декорируемой поверхности есть элемент общей композиции, подчеркивающий особенности узора. Для орнамента характерно чередование элементов или групп элементов, соразмерность его частей. Орнамент может украшать все изделие или какую – либо его часть.</w:t>
      </w:r>
    </w:p>
    <w:p>
      <w:pPr>
        <w:pStyle w:val="Normal"/>
        <w:jc w:val="both"/>
        <w:rPr/>
      </w:pPr>
      <w:r>
        <w:rPr>
          <w:sz w:val="28"/>
          <w:szCs w:val="28"/>
        </w:rPr>
        <w:tab/>
        <w:t>В построение любой, в том числе и декоративной, композиции используются различные приемы, позволяющие наиболее полно выразить идею произведения. Это ритм, симметрия, раппорты, пропорции. В грамотно составленной композиции всегда можно выделить главные и соподчиненные элементы узора. Один из главных элементов – композиционный центр, концентрирующий в себе основную смысловую нагрузку. Если в работе присутствуют несколько зрительных или смысловых акцентов, то композиция становиться раздробленной, лишенной цельности, распадающейся на несколько частей.</w:t>
      </w:r>
    </w:p>
    <w:p>
      <w:pPr>
        <w:pStyle w:val="Normal"/>
        <w:jc w:val="both"/>
        <w:rPr/>
      </w:pPr>
      <w:r>
        <w:rPr>
          <w:sz w:val="28"/>
          <w:szCs w:val="28"/>
        </w:rPr>
        <w:tab/>
        <w:t>Положение композиционного центра на плоскости может быть различно. Если он располагается в центре орнамента, то вся композиция будет выстроена по принципу геометрического равновесия, симметрии, а при смещении композиционного центра в сторону от центральной оси элементы, занимающие другую часть композиции, должны уравновешивать весь орнамент в целом, придавать ему устойчивость. Где бы не находился смысловой центр, на плоскости должно возникнуть определенное зрительное равновесие правой и левой стороны орнамента. Наиболее уравновешенные композиции построены по принципу симметрии. А при создании ассиметричного узора необходимо включить в композицию зрительный противовес.</w:t>
      </w:r>
    </w:p>
    <w:p>
      <w:pPr>
        <w:pStyle w:val="Normal"/>
        <w:jc w:val="both"/>
        <w:rPr>
          <w:sz w:val="28"/>
          <w:szCs w:val="28"/>
        </w:rPr>
      </w:pPr>
      <w:r>
        <w:rPr>
          <w:sz w:val="28"/>
          <w:szCs w:val="28"/>
        </w:rPr>
        <w:tab/>
        <w:t>Выделить композиционный центр можно размером, цветом, тоном. Безусловно, композиционный центр является важным, но отнюдь не единственным элементом декоративной композиции.</w:t>
      </w:r>
    </w:p>
    <w:p>
      <w:pPr>
        <w:pStyle w:val="Normal"/>
        <w:jc w:val="both"/>
        <w:rPr/>
      </w:pPr>
      <w:r>
        <w:rPr>
          <w:sz w:val="28"/>
          <w:szCs w:val="28"/>
        </w:rPr>
        <w:tab/>
        <w:t>Орнамент довольно часто строится на основе равенства входящих в композицию элементов. Подобный орнамент отличается ритмичностью, подчеркнутой декоративностью.</w:t>
      </w:r>
    </w:p>
    <w:p>
      <w:pPr>
        <w:pStyle w:val="Normal"/>
        <w:jc w:val="both"/>
        <w:rPr>
          <w:sz w:val="28"/>
          <w:szCs w:val="28"/>
        </w:rPr>
      </w:pPr>
      <w:r>
        <w:rPr>
          <w:sz w:val="28"/>
          <w:szCs w:val="28"/>
        </w:rPr>
        <w:tab/>
        <w:t>Композиция, построенная на строгом равновесии масс, повторяемости одинаковых элементов, характеризуется статичностью. Одно из проявлений статики – симметрия. Построение симметричного рисунка может осуществляться как по одной, так и по нескольким осям симметрии. Резко звучащие контрасты создают напряжение, динамику. Динамичность композиции нередко выражается в асимметрии. При этом изображения строятся на резких сдвигах центра композиции относительно оси украшаемой плоскости.</w:t>
      </w:r>
    </w:p>
    <w:p>
      <w:pPr>
        <w:pStyle w:val="Normal"/>
        <w:jc w:val="both"/>
        <w:rPr/>
      </w:pPr>
      <w:r>
        <w:rPr>
          <w:sz w:val="28"/>
          <w:szCs w:val="28"/>
        </w:rPr>
        <w:tab/>
        <w:t>Сущность ритма состоит в повторяемости элементов изображения. Простейший пример ритмичного орнамента – узор, составленный из двух чередующихся мотивов. Чередование равных элементов вызывает ощущение покоя, тогда как разновеликость деталей орнамента, напротив, придает композиции динамичность. То же самое можно сказать о чередовании интервалов. Одинаковые элементы, чередующиеся через неравные интервалы, создают напряженный неровный ритм. При работе различные виды ритмов – линейные, цветовые, тоновые. Пример простейшей композиции, основной на цветовом ритме, - полоса с чередующимися цветовыми пятнами главных и второстепенных, насыщенных и ослабленных цветов. Большую роль играют тоновые контрасты. Выделяя те или иные участки изображения, они делают их то более заметными, то затухающими.</w:t>
      </w:r>
    </w:p>
    <w:p>
      <w:pPr>
        <w:pStyle w:val="Normal"/>
        <w:jc w:val="both"/>
        <w:rPr/>
      </w:pPr>
      <w:r>
        <w:rPr>
          <w:sz w:val="28"/>
          <w:szCs w:val="28"/>
        </w:rPr>
        <w:tab/>
        <w:t>Ритмическое повторение одного или нескольких узоров орнамента называется рапортом. Орнаментальная полоса на основе раппорта может быть построена по нескольким схемам. Например, в одном случае мотив «цветок на стебле» расположен в направлении снизу вверх направо, в другом случае он располагается поочередно, то снизу слева вверх направо, то, наоборот, сверху слева вниз направо, либо все мотивы раппорта размещаются по направлению снизу вверх.</w:t>
      </w:r>
    </w:p>
    <w:p>
      <w:pPr>
        <w:pStyle w:val="Normal"/>
        <w:jc w:val="both"/>
        <w:rPr/>
      </w:pPr>
      <w:r>
        <w:rPr>
          <w:sz w:val="28"/>
          <w:szCs w:val="28"/>
        </w:rPr>
        <w:tab/>
        <w:t>Основным условием построения орнамента является соразмерность всех его частей, плавность и ритмичность линий, образующих его; необходимо учитывать и уравновешенность частей узора.</w:t>
      </w:r>
    </w:p>
    <w:p>
      <w:pPr>
        <w:pStyle w:val="Normal"/>
        <w:jc w:val="both"/>
        <w:rPr/>
      </w:pPr>
      <w:r>
        <w:rPr>
          <w:sz w:val="28"/>
          <w:szCs w:val="28"/>
        </w:rPr>
        <w:tab/>
        <w:t>Элементы, образующие орнамент, могут в той или иной степени воспроизводить реальный мир, но чаще всего в орнаментальных композициях мотивы реального мира подвергаются стилизации, декоративному обобщению. Например, вводя в декоративную композицию изображение птицы, не стоит копировать каждое перышко, достаточно найти стилизованный узор, передающий фактуру оперения. Обобщение орнаментальной композиции восходит к глубокой древности, к тем временам, когда человек пользовался условными знаками – символами для выражения своего мироощущения, отношения к окружающему, передачи информации. Так, прямой горизонтальной линией обозначали поверхность земли волнистая (ломаная) линия символизировала воду, треугольник – гору, крест – огонь, солнце, источник жизни изображали в виде круга, квадрата, ромба. Древние узоры не только украшали жилище, предметы обихода и одежду, но и должны были охранять, защищать от злых духов и приносить счастье. Поэтому их называли оберегами.</w:t>
      </w:r>
    </w:p>
    <w:p>
      <w:pPr>
        <w:pStyle w:val="Normal"/>
        <w:jc w:val="both"/>
        <w:rPr/>
      </w:pPr>
      <w:r>
        <w:rPr>
          <w:sz w:val="28"/>
          <w:szCs w:val="28"/>
        </w:rPr>
        <w:tab/>
        <w:t>Известно, что древние славяне поклонялись «убрусцам», то есть полотенцам, а точнее – узорам, вышитым на них. Смысл изображений передавался из поколения в поколение, от матери к дочери. Традиции подобных вышивок существовали еще в прошлом веке, при этом узоры вышивки по-прежнему сохраняли обрядовое значение. Отнюдь не случайно девушки вышивали их, как правило, только весной, до начала летних полевых работ. В узорах было закодировано обращение к высшим силам с просьбой послать урожайный год. К сожалению, сейчас смысл многих элементов узора забыт, известно значение лишь некоторых основных мотивов.</w:t>
      </w:r>
    </w:p>
    <w:p>
      <w:pPr>
        <w:pStyle w:val="Normal"/>
        <w:jc w:val="both"/>
        <w:rPr/>
      </w:pPr>
      <w:r>
        <w:rPr>
          <w:sz w:val="28"/>
          <w:szCs w:val="28"/>
        </w:rPr>
        <w:tab/>
        <w:t>Рассмотрим их на примере русских вышивок, многие узоры которых традиционно используются в бисероплетении. Так, с образом птиц в народе было связано представление о свете и тепле, не случайно в пышном оперении пав, на их головах часто видны крестики, кружки, трезубцы – эти знаки в народной символике с давних времен олицетворяли огонь и солнце. Часто на нашивках можно видеть могучих зверей с когтистыми лапами, застывших в охранительных позах. В одном из северных заговоров о таком фантастическом звере говорится, что шерсть у него золотая. Между тем золото в древнем искусстве символизировало свет. Прообразом зверя послужил крылатый пес Симаргл – Переплут из древнего славянского мифа, занимающийся охраной посевов. Можно предполагать, что узоры с фантастическими зверями имеют отношение к земледелию. Нередко в орнаментах вышивок встречаются изображения животных со сросшимися спинами. Это так называемая «ладья».«Ладьи» подразделяют на птичьи, конские и оленьи. Исследователи фольклора утверждают, что эти животные в сознании народа связаны с культом солнца, они являются «слугами» светила.</w:t>
      </w:r>
    </w:p>
    <w:p>
      <w:pPr>
        <w:pStyle w:val="Normal"/>
        <w:jc w:val="both"/>
        <w:rPr/>
      </w:pPr>
      <w:r>
        <w:rPr>
          <w:sz w:val="28"/>
          <w:szCs w:val="28"/>
        </w:rPr>
        <w:tab/>
        <w:t>Наконец, очень часто в народных орнаментах встречается изображение женской фигуры с воздетыми вверх либо опущенными руками, с головой в виде круга, квадрата или ромба. Эти стилизованные фигуры обозначали богиню - берегиню, Мать сыру землю.</w:t>
      </w:r>
    </w:p>
    <w:p>
      <w:pPr>
        <w:pStyle w:val="Normal"/>
        <w:jc w:val="both"/>
        <w:rPr/>
      </w:pPr>
      <w:r>
        <w:rPr>
          <w:sz w:val="28"/>
          <w:szCs w:val="28"/>
        </w:rPr>
        <w:tab/>
        <w:t>О смысловом значении узоров свидетельствуют и их названия. Среди названий растительного происхождения широко распространены: овес, пшеница, шишка, ягодка, огурчик, фасоль, дубовый лист. А вот некоторые названия, связанные с животным миром, - баранчики, куриные лапки, бараньи и оленьи рожки, паучки, раки, совы, пиявки. В названиях орнаментальных мотивов упоминаются также предметы быта, домашнего обихода: окошечки, кирпичики, самоварчики.</w:t>
      </w:r>
    </w:p>
    <w:p>
      <w:pPr>
        <w:pStyle w:val="Normal"/>
        <w:jc w:val="both"/>
        <w:rPr/>
      </w:pPr>
      <w:r>
        <w:rPr>
          <w:sz w:val="28"/>
          <w:szCs w:val="28"/>
        </w:rPr>
        <w:tab/>
        <w:t>Вообще в творчестве любого народа постепенно складывались устойчивые формы орнамента и принципы его построения, во многом определившие его национально -  художественные традиции. Так, русский орнамент, чаще всего построенный по принципу симметрии, включал в себя геометрические, растительные, животные и человеческие мотивы, упомянутые выше. Одним из характерных видов русского орнамента является «плетенка» - узор из переплетенных между собой лент, ремней, стеблей цветов.</w:t>
      </w:r>
    </w:p>
    <w:p>
      <w:pPr>
        <w:pStyle w:val="Normal"/>
        <w:jc w:val="both"/>
        <w:rPr/>
      </w:pPr>
      <w:r>
        <w:rPr>
          <w:sz w:val="28"/>
          <w:szCs w:val="28"/>
        </w:rPr>
        <w:tab/>
        <w:t xml:space="preserve">Излюбленным мотивом древнеегипетского орнамента были стилизованные изображения листьев и цветков лотоса. В Древней Греции впервые появился и приобрел широкое распространение геометрический орнамент в виде кривой линии с завитками (меандр), а так же орнамент, включающий изображение листа аканта. Характерный орнамент арабских народов – арабески. </w:t>
      </w:r>
    </w:p>
    <w:p>
      <w:pPr>
        <w:pStyle w:val="Normal"/>
        <w:jc w:val="both"/>
        <w:rPr>
          <w:sz w:val="28"/>
          <w:szCs w:val="28"/>
        </w:rPr>
      </w:pPr>
      <w:r>
        <w:rPr>
          <w:sz w:val="28"/>
          <w:szCs w:val="28"/>
        </w:rPr>
        <w:tab/>
        <w:t xml:space="preserve">По способу расположения орнамента на декорируемой поверхности он может быть: </w:t>
      </w:r>
    </w:p>
    <w:p>
      <w:pPr>
        <w:pStyle w:val="Normal"/>
        <w:jc w:val="both"/>
        <w:rPr>
          <w:sz w:val="28"/>
          <w:szCs w:val="28"/>
        </w:rPr>
      </w:pPr>
      <w:r>
        <w:rPr>
          <w:sz w:val="28"/>
          <w:szCs w:val="28"/>
        </w:rPr>
        <w:tab/>
        <w:t>- ленточным – в виде прямой или криволинейной орнаментальной полосы, чаще всего окаймляющей поверхность предмета;</w:t>
      </w:r>
    </w:p>
    <w:p>
      <w:pPr>
        <w:pStyle w:val="Normal"/>
        <w:jc w:val="both"/>
        <w:rPr>
          <w:sz w:val="28"/>
          <w:szCs w:val="28"/>
        </w:rPr>
      </w:pPr>
      <w:r>
        <w:rPr>
          <w:sz w:val="28"/>
          <w:szCs w:val="28"/>
        </w:rPr>
        <w:tab/>
        <w:t>- заполняющим всю поверхность сплошным узором; в случае, если такой орнамент имеет вид геометрического рисунка, его называют сетчатым;</w:t>
      </w:r>
    </w:p>
    <w:p>
      <w:pPr>
        <w:pStyle w:val="Normal"/>
        <w:jc w:val="both"/>
        <w:rPr/>
      </w:pPr>
      <w:r>
        <w:rPr>
          <w:sz w:val="28"/>
          <w:szCs w:val="28"/>
        </w:rPr>
        <w:tab/>
        <w:t>- замкнутым или ограниченным определенной геометрической формой (квадратом, ромбом, треугольником); такой орнамент, вписанный в круг или в правильный много угольник, называется розетой; он располагает обычно в центре украшаемой поверхности, то есть является центрическим.</w:t>
      </w:r>
    </w:p>
    <w:p>
      <w:pPr>
        <w:pStyle w:val="Normal"/>
        <w:jc w:val="both"/>
        <w:rPr>
          <w:sz w:val="28"/>
          <w:szCs w:val="28"/>
        </w:rPr>
      </w:pPr>
      <w:r>
        <w:rPr>
          <w:sz w:val="28"/>
          <w:szCs w:val="28"/>
        </w:rPr>
        <w:tab/>
        <w:t>Существуют и более сложные декоративные композиции, объединяющие в себе несколько типов орнаментов, например ленточный и замкнутый.</w:t>
      </w:r>
    </w:p>
    <w:p>
      <w:pPr>
        <w:pStyle w:val="Normal"/>
        <w:jc w:val="both"/>
        <w:rPr>
          <w:sz w:val="28"/>
          <w:szCs w:val="28"/>
        </w:rPr>
      </w:pPr>
      <w:r>
        <w:rPr>
          <w:sz w:val="28"/>
          <w:szCs w:val="28"/>
        </w:rPr>
        <w:tab/>
        <w:t>По мотивам, используемым в орнаменте, он может быть:</w:t>
      </w:r>
    </w:p>
    <w:p>
      <w:pPr>
        <w:pStyle w:val="Normal"/>
        <w:jc w:val="both"/>
        <w:rPr>
          <w:sz w:val="28"/>
          <w:szCs w:val="28"/>
        </w:rPr>
      </w:pPr>
      <w:r>
        <w:rPr>
          <w:sz w:val="28"/>
          <w:szCs w:val="28"/>
        </w:rPr>
        <w:tab/>
        <w:t>- растительным, составленным из стилизованных листьев, цветков, плодов;</w:t>
      </w:r>
    </w:p>
    <w:p>
      <w:pPr>
        <w:pStyle w:val="Normal"/>
        <w:jc w:val="both"/>
        <w:rPr>
          <w:sz w:val="28"/>
          <w:szCs w:val="28"/>
        </w:rPr>
      </w:pPr>
      <w:r>
        <w:rPr>
          <w:sz w:val="28"/>
          <w:szCs w:val="28"/>
        </w:rPr>
        <w:tab/>
        <w:t>- зооморфным (животным), в котором использованы стилизованные фигуры, части фигур реальных или фантастических животных;</w:t>
      </w:r>
    </w:p>
    <w:p>
      <w:pPr>
        <w:pStyle w:val="Normal"/>
        <w:jc w:val="both"/>
        <w:rPr>
          <w:sz w:val="28"/>
          <w:szCs w:val="28"/>
        </w:rPr>
      </w:pPr>
      <w:r>
        <w:rPr>
          <w:sz w:val="28"/>
          <w:szCs w:val="28"/>
        </w:rPr>
        <w:tab/>
        <w:t>- антропоморфным, включающим в себя человеческие фигуры;</w:t>
      </w:r>
    </w:p>
    <w:p>
      <w:pPr>
        <w:pStyle w:val="Normal"/>
        <w:jc w:val="both"/>
        <w:rPr>
          <w:sz w:val="28"/>
          <w:szCs w:val="28"/>
        </w:rPr>
      </w:pPr>
      <w:r>
        <w:rPr>
          <w:sz w:val="28"/>
          <w:szCs w:val="28"/>
        </w:rPr>
        <w:tab/>
        <w:t xml:space="preserve">- геометрическим, состоящим из различных геометрических элементов, </w:t>
      </w:r>
    </w:p>
    <w:p>
      <w:pPr>
        <w:pStyle w:val="Normal"/>
        <w:jc w:val="both"/>
        <w:rPr>
          <w:sz w:val="28"/>
          <w:szCs w:val="28"/>
        </w:rPr>
      </w:pPr>
      <w:r>
        <w:rPr>
          <w:sz w:val="28"/>
          <w:szCs w:val="28"/>
        </w:rPr>
        <w:tab/>
        <w:t>- геральдическим, где использованы знаки, эмблемы, атрибуты искусства, войны;</w:t>
      </w:r>
    </w:p>
    <w:p>
      <w:pPr>
        <w:pStyle w:val="Normal"/>
        <w:jc w:val="both"/>
        <w:rPr>
          <w:sz w:val="28"/>
          <w:szCs w:val="28"/>
        </w:rPr>
      </w:pPr>
      <w:r>
        <w:rPr>
          <w:sz w:val="28"/>
          <w:szCs w:val="28"/>
        </w:rPr>
        <w:tab/>
        <w:t>- гротескным, объединяющим в причудливых, фантастических сочетаниях изобразительные и декоративные мотивы.</w:t>
      </w:r>
    </w:p>
    <w:p>
      <w:pPr>
        <w:pStyle w:val="Normal"/>
        <w:jc w:val="both"/>
        <w:rPr>
          <w:sz w:val="28"/>
          <w:szCs w:val="28"/>
        </w:rPr>
      </w:pPr>
      <w:r>
        <w:rPr>
          <w:sz w:val="28"/>
          <w:szCs w:val="28"/>
        </w:rPr>
        <w:tab/>
        <w:t>Часто в орнаментальных композициях используются комбинации различных узоров, например геометрические и растительные (арабески), растительные и геральдические и тому подобное.</w:t>
      </w:r>
    </w:p>
    <w:p>
      <w:pPr>
        <w:pStyle w:val="Normal"/>
        <w:jc w:val="both"/>
        <w:rPr>
          <w:sz w:val="28"/>
          <w:szCs w:val="28"/>
        </w:rPr>
      </w:pPr>
      <w:r>
        <w:rPr>
          <w:sz w:val="28"/>
          <w:szCs w:val="28"/>
        </w:rPr>
        <w:tab/>
        <w:t>Геометрический орнамент наиболее легок в исполнении и не отличается большим разнообразием рисунков. Основные его элементы – прямолинейные и криволинейные линии. Композиция орнамента складывается из чередования отдельных фигур и их рядов, расположенных по вертикали, горизонтали, диагонали, в которых преобладают ромбы, квадраты, прямоугольники, прямые и ломаные линии. Наиболее распространенной фигурой геометрического орнамента является ромб с различными вариантами: продление стороны, пересечение диагоналями, присоединение к вершинам маленьких ромбиков или ромбообразных элементов. В большинстве своем ромбы составляют основу композиции, но могут служить и дополнением к другим мотивам.</w:t>
      </w:r>
    </w:p>
    <w:p>
      <w:pPr>
        <w:pStyle w:val="Normal"/>
        <w:jc w:val="both"/>
        <w:rPr>
          <w:sz w:val="28"/>
          <w:szCs w:val="28"/>
        </w:rPr>
      </w:pPr>
      <w:r>
        <w:rPr>
          <w:sz w:val="28"/>
          <w:szCs w:val="28"/>
        </w:rPr>
        <w:tab/>
        <w:t>Узор дополняют линии – прямые, ломаные, скрещивающиеся. Часто промежутки между фигурами одного орнамента заполняются другими фигурами, которые не только создают фон, но и включаются в общую композицию орнамента. Большую роль в различных вариациях геометрического орнамента играют размеры узора и пропорциональные соотношения его частей. Орнамент может быть крупным и несложным либо мелким и густым. Иногда в узоре соединяются несколько геометрических фигур, создающих один многоплановый орнамент. Нередко орнамент выполняется в виде пересечения различных геометрических форм.</w:t>
      </w:r>
    </w:p>
    <w:p>
      <w:pPr>
        <w:pStyle w:val="Normal"/>
        <w:jc w:val="both"/>
        <w:rPr>
          <w:sz w:val="28"/>
          <w:szCs w:val="28"/>
        </w:rPr>
      </w:pPr>
      <w:r>
        <w:rPr>
          <w:sz w:val="28"/>
          <w:szCs w:val="28"/>
        </w:rPr>
        <w:tab/>
        <w:t>Растительный орнамент может быть различным по характеру композиции и степени стилизации растительных форм. Если цветовая гамма изделия ограниченна двумя-тремя цветами, то основное внимание уделяется графической разработке композиции и степени стилизации растительных элементов.</w:t>
      </w:r>
    </w:p>
    <w:p>
      <w:pPr>
        <w:pStyle w:val="Normal"/>
        <w:jc w:val="both"/>
        <w:rPr>
          <w:sz w:val="28"/>
          <w:szCs w:val="28"/>
        </w:rPr>
      </w:pPr>
      <w:r>
        <w:rPr>
          <w:sz w:val="28"/>
          <w:szCs w:val="28"/>
        </w:rPr>
        <w:tab/>
        <w:t>Примером подобного композиционного решения могут служить орнаменты тканей, изготовленных в Италии и Турции в 15-17 веках. Для турецких тканей характерно предельно стилизованное изображение гвоздики, гиацинта, тюльпана, шиповника, плодов граната, строгая симметрия узора. Излюбленным мотивом итальянского орнамента того периода была так называемая «готическая роза», корона, стилизованный плод граната, ананас. Орнаментальная композиция всех этих тканей была выстроена на цветовом контрасте, рисунок отличался плоскостной трактовкой и очень высокой степенью обобщения.</w:t>
      </w:r>
    </w:p>
    <w:p>
      <w:pPr>
        <w:pStyle w:val="Normal"/>
        <w:jc w:val="both"/>
        <w:rPr>
          <w:sz w:val="28"/>
          <w:szCs w:val="28"/>
        </w:rPr>
      </w:pPr>
      <w:r>
        <w:rPr>
          <w:sz w:val="28"/>
          <w:szCs w:val="28"/>
        </w:rPr>
        <w:tab/>
        <w:t>Такой стилизованный растительный орнамент приближается к геометрическому. Если же в композиции используется большое количество оттенков и тонов, то изображение приобретает более реалистические черты и приближается к живописным натюрмортам. Подобные орнаменты в стиле барокко и рококо изобилуют пышными махровыми цветками, завитками, лентами, бантами, фруктами, коронами, рогами изобилия; в композицию вводятся архитектурные мотивы, изображения птиц.</w:t>
      </w:r>
    </w:p>
    <w:p>
      <w:pPr>
        <w:pStyle w:val="Normal"/>
        <w:jc w:val="both"/>
        <w:rPr>
          <w:sz w:val="28"/>
          <w:szCs w:val="28"/>
        </w:rPr>
      </w:pPr>
      <w:r>
        <w:rPr>
          <w:sz w:val="28"/>
          <w:szCs w:val="28"/>
        </w:rPr>
        <w:tab/>
        <w:t>Примером таких орнаментов могут служить каймы гобеленов 17-19 веков, украшенные сложными композициями из гирлянд цветов, фруктов, лент и прочее.</w:t>
      </w:r>
    </w:p>
    <w:p>
      <w:pPr>
        <w:pStyle w:val="Normal"/>
        <w:jc w:val="both"/>
        <w:rPr>
          <w:sz w:val="28"/>
          <w:szCs w:val="28"/>
        </w:rPr>
      </w:pPr>
      <w:r>
        <w:rPr>
          <w:sz w:val="28"/>
          <w:szCs w:val="28"/>
        </w:rPr>
        <w:tab/>
        <w:t>Из-за особенности материала в бисероплетении более распространен растительно – геометрический тип узоров. И только в тканых и вышитых изделиях из бисера возможно создание сложной многоцветной композиции, напоминающей тканые гобелены. Основное условие изготовления такого изделия – правильное соотношение размеров бисерных зерен и площади рисунка.</w:t>
      </w:r>
    </w:p>
    <w:p>
      <w:pPr>
        <w:pStyle w:val="Normal"/>
        <w:jc w:val="both"/>
        <w:rPr>
          <w:sz w:val="28"/>
          <w:szCs w:val="28"/>
        </w:rPr>
      </w:pPr>
      <w:r>
        <w:rPr>
          <w:sz w:val="28"/>
          <w:szCs w:val="28"/>
        </w:rPr>
        <w:tab/>
        <w:t>Чем мельче бисер и чем больше размеры украшаемой поверхности, тем реалистичней и сложней может быть орнамент. Поэтому сложные многоцветные композиции применяются в основном для декорирования шкатулок, сумочек, кошельков, обложек и практически не используются при создании женских украшений. Исключением служат только очень широкие тканые гайтаны, галстуки и пояса.</w:t>
      </w:r>
    </w:p>
    <w:p>
      <w:pPr>
        <w:pStyle w:val="Normal"/>
        <w:jc w:val="both"/>
        <w:rPr/>
      </w:pPr>
      <w:r>
        <w:rPr>
          <w:sz w:val="28"/>
          <w:szCs w:val="28"/>
        </w:rPr>
        <w:tab/>
        <w:t>Характер одного и того же орнамента может коренным образом меняться в зависимости от использования цвета в построении композиции. Например, одна и та же орнаментальная полоса из цветков и листьев может быть спокойной и мягкой, если она построена на нюансах оттенков, или, наоборот, дробной, яркой, ритмичной, если ее цветовая гамма выстроена на контрастах.</w:t>
      </w:r>
    </w:p>
    <w:p>
      <w:pPr>
        <w:pStyle w:val="Normal"/>
        <w:jc w:val="both"/>
        <w:rPr>
          <w:sz w:val="28"/>
          <w:szCs w:val="28"/>
        </w:rPr>
      </w:pPr>
      <w:r>
        <w:rPr>
          <w:sz w:val="28"/>
          <w:szCs w:val="28"/>
        </w:rPr>
        <w:tab/>
        <w:t xml:space="preserve">Для создания полноценной, грамотно составленной композиции орнамента, помимо знания основных принципов построения композиции, необходимо представлять закономерности взаимовлияния различных цветов, особенности их восприятия человеческим глазо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ab/>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Ы ЦВЕТОВЕДЕНИЯ</w:t>
      </w:r>
    </w:p>
    <w:p>
      <w:pPr>
        <w:pStyle w:val="Normal"/>
        <w:jc w:val="both"/>
        <w:rPr>
          <w:sz w:val="28"/>
          <w:szCs w:val="28"/>
        </w:rPr>
      </w:pPr>
      <w:r>
        <w:rPr>
          <w:sz w:val="28"/>
          <w:szCs w:val="28"/>
        </w:rPr>
        <w:tab/>
        <w:t>Представление о цветовой гамме солнечного спектра можно получить, пропустив луч солнечного света через прозрачную призму. С ее помощью белый солнечный свет окажется разложенным на ряд цветов, расположенных в строгом порядке. Их последовательность такова: красный, оранжевый, желтый, зеленый, голубой, синий, фиолетовый.</w:t>
      </w:r>
    </w:p>
    <w:p>
      <w:pPr>
        <w:pStyle w:val="Normal"/>
        <w:jc w:val="both"/>
        <w:rPr/>
      </w:pPr>
      <w:r>
        <w:rPr>
          <w:sz w:val="28"/>
          <w:szCs w:val="28"/>
        </w:rPr>
        <w:tab/>
        <w:t xml:space="preserve">Вообще все цвета можно разделить на две группы – ахроматические и хроматические. Ахроматические цвета – черный и белый, а также все оттенки серого, полученные в результате их смешения, не присутствуют в спектре, у них нет цветового тона, и они различаются только по светлоте. К хроматическим относятся все цвета солнечного спектра и их смеси. Основные цвета спектра – желтый, красный и сине-фиолетовый. Прочие цвета, получаемые в результате их смешения между собой, называются промежуточными. Разместив по порядку все цвета на окружности, получим так называемый цветовой круг. Цветовой круг как бы «распадается» на две части. Одна его часть ассоциируется с зимним холодом, цветами льда, снега и воды, а вторая, напротив, наполнена сиянием солнца, отблесками огня, теплом июльского полдня. Голубые, синие и сине-фиолетовые цвета и их оттенки получили название холодных, а красные, оранжевые и желтые – теплых цветов. </w:t>
      </w:r>
    </w:p>
    <w:p>
      <w:pPr>
        <w:pStyle w:val="Normal"/>
        <w:jc w:val="both"/>
        <w:rPr>
          <w:sz w:val="28"/>
          <w:szCs w:val="28"/>
        </w:rPr>
      </w:pPr>
      <w:r>
        <w:rPr>
          <w:sz w:val="28"/>
          <w:szCs w:val="28"/>
        </w:rPr>
        <w:tab/>
        <w:t xml:space="preserve">Обратим внимание на то, что цвета, расположенные рядом, усиливают цветность своей группы, но сами как бы сливаются, плавно переходя друг в друга. Их называют родственными, или гармоническими, в отличие от цветов дополнительных, лежащих в цветовом круге напротив друг друга. Помещенные рядом, они усиливают звучность соседа, а при оптическом смешении нейтрализуются, образуя серый цвет. Оптическое смешение цветов вызывается одновременным или последовательным попаданием на один и тот же участок сетчатки глаза различных цветовых потоков, то есть образованием этими потоками такой мозаики, в которой глаз не может различить составные части. Эффекта одновременного оптического смешения можно добиться, вращая круг, половина которого окрашена одним дополнительным цветом, а вторая – другим: красным и зеленым, желтым и  синим, желто-зеленым и фиолетовым, зеленым и пурпурным. На некотором расстоянии от глаза поверхность, окрашенная множеством точек двух дополнительных цветов, приобретает белый или серый оттенок. Это явление получило название пространственного оптического смешения цв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24:00Z</dcterms:created>
  <dc:creator>User</dc:creator>
  <dc:description/>
  <cp:keywords/>
  <dc:language>en-US</dc:language>
  <cp:lastModifiedBy>Асекевский РОО</cp:lastModifiedBy>
  <cp:lastPrinted>2007-03-01T18:19:00Z</cp:lastPrinted>
  <dcterms:modified xsi:type="dcterms:W3CDTF">2014-01-28T09:13:00Z</dcterms:modified>
  <cp:revision>28</cp:revision>
  <dc:subject/>
  <dc:title>ЦЕПОЧКИ</dc:title>
</cp:coreProperties>
</file>